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e emergency pream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U in section 1 in the indented paragraph in the 2nd line (page 229, line 3 in amendment) by striking out the following: "1991-92" and inserting in its place the following: '</w:t>
      </w:r>
      <w:r>
        <w:rPr>
          <w:strike/>
        </w:rPr>
        <w:t>1991-92</w:t>
      </w:r>
      <w:r>
        <w:rPr/>
        <w:t xml:space="preserve"> </w:t>
      </w:r>
      <w:r>
        <w:rPr>
          <w:u w:val="single"/>
        </w:rPr>
        <w:t>2005-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PP in section 1 by striking out all of the first 2 lines (page 277, lines 27 to 29 in amendment)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PP-1.  5 MRSA c. 16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b/>
          <w:bCs/>
          <w:u w:val="single"/>
        </w:rPr>
        <w:t>CHAPTER 16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PP in section 1 in that part designated "</w:t>
      </w:r>
      <w:r>
        <w:rPr>
          <w:b/>
          <w:bCs/>
          <w:u w:val="single"/>
        </w:rPr>
        <w:t>§2001.</w:t>
      </w:r>
      <w:r>
        <w:rPr/>
        <w:t>" by striking out all of the first line (page 277, line 33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2031.  Pharmaceutical Cost Management Counci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amendment in Part PP in section 2 in subsection 14-E in the 2nd line (page 279, line 44 in amend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y striking out the following: "</w:t>
      </w:r>
      <w:r>
        <w:rPr>
          <w:u w:val="single"/>
        </w:rPr>
        <w:t>§2001</w:t>
      </w:r>
      <w:r>
        <w:rPr/>
        <w:t>" and inserting in its place the following: '</w:t>
      </w:r>
      <w:r>
        <w:rPr>
          <w:u w:val="single"/>
        </w:rPr>
        <w:t>§203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SS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SS-2.  2 MRSA §6, sub-§3,</w:t>
      </w:r>
      <w:r>
        <w:rPr/>
        <w:t xml:space="preserve"> as repealed and replaced by PL 1999, c. 25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ange 89.</w:t>
      </w:r>
      <w:r>
        <w:rPr/>
        <w:t xml:space="preserve">   The salaries of the following state officials and employees are within salary range 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Bureau of Alcoholic Beverages and Lottery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of the Bureau of 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Energy Resource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irector of Human Resour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Bureau of Children with Special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ommissioner of Defense, Veterans and Emergency Manag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irector, Bureau of Parks and Lands;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irector, Bureau of Informatio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of Econometric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AA by striking out all of sections 1, 2 and 3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AA-1.  29-A MRSA §2081, sub-§2,</w:t>
      </w:r>
      <w:r>
        <w:rPr/>
        <w:t xml:space="preserve"> as amended by PL 2001, c. 585, §2 and affected by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hildren under 40 pounds.</w:t>
      </w:r>
      <w:r>
        <w:rPr/>
        <w:t xml:space="preserve">  When a child who weighs less than 40 pounds is being transported in a motor vehicle that is required by the United States Department of Transportation to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quipped with safety seat belts, the operator must have the child properly secured in accordance with the manufacturer's instructions in a child safety seat.  </w:t>
      </w:r>
      <w:r>
        <w:rPr>
          <w:u w:val="single"/>
        </w:rPr>
        <w:t>Violation of this subsection is a traffic infraction for which a fine of $50 for the first offense, $125 for the 2nd offense and $250 for the 3rd and subsequent offenses must be imposed.  A fine imposed under this subsection may not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2.  29-A MRSA §2081, sub-§3,</w:t>
      </w:r>
      <w:r>
        <w:rPr/>
        <w:t xml:space="preserve"> as amended by PL 2003, c. 380, §§2 and 3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assengers less than 18 years of age.</w:t>
      </w:r>
      <w:r>
        <w:rPr/>
        <w:t xml:space="preserve">  Except as provided in subsection 2, the following provisions apply to passengers less than 18 years of age riding in a vehicle that is required by the United States Department of Transportation to b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quipped with seat belts.  </w:t>
      </w:r>
      <w:r>
        <w:rPr>
          <w:u w:val="single"/>
        </w:rPr>
        <w:t>Violation of this subsection is a traffic infraction for which a fine of $50 for the first offense, $125 for the 2nd offense and $250 for the 3rd and subsequent offenses must be imposed.  A fine imposed under this subsection may not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operator shall ensure that a child who weighs at least 40 pounds but less than 80 pounds and who is less than 8 years of age is properly secured in a federally approved child restraint system.  Nonprofit, municipal or contracted transportation service providers are exempt from this paragraph until February 1, 2005, except that the operator shall ensure that the child is properly secured in a seat be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operator shall ensure that a child who is less than 18 years of age and at least 8 years of age or who is less than 18 years of age and more than 4 feet, 7 inches in height is properly secured in a seat be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operator shall ensure that a child who is less than 12 years of age and who weighs less than 100 pounds is properly secured in the rear seat of a vehicle, if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3.  29-A MRSA §2081, sub-§3-A,</w:t>
      </w:r>
      <w:r>
        <w:rPr/>
        <w:t xml:space="preserve"> as amended by PL 1997, c. 45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Other passengers 18 years of age and older; operators.</w:t>
      </w:r>
      <w:r>
        <w:rPr/>
        <w:t xml:space="preserve"> When a person 18 years of age or older is a passenger in a vehicle that is required by the United States Department of Transportation to be equipped with seat belts, the passenger must be properly secured in a seat belt.  Each such passenger is responsible for wearing a seat belt as required by this subsection, and a passenger that fails to wear a seat belt as required by this subsection is subject to the enforc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ovisions of subsection 4.  The operator of a vehicle that is required by the United States Department of Transportation to be equipped with seat belts must be secured in the operator's seat belt.  </w:t>
      </w:r>
      <w:r>
        <w:rPr>
          <w:u w:val="single"/>
        </w:rPr>
        <w:t>Violation of this subsection is a traffic infraction for which a fine of $50 for the first offense, $125 for the 2nd offense and $250 for the 3rd and subsequent offenses must be imposed.  A fine imposed under this subsection may not be suspended by the cour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DDD in section 17 in the last line (page 340, line 47 in amendment) by striking out the following: "transactions occurring" and inserting in its place the following: 'assets received by the MaineCare recipient's spouse or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III by striking out all of section 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III by striking out all of section 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OOO by striking out all of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OOO in section 2 in the 4th line (page 367, line 4 in amendment) by striking out the following: "shall" and inserting in its place the following: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OOO in section 2 in subsection 1 in the first line (page 367, line 8 in amendment) by striking out the following: "shall evaluate" and inserting in its place the following: 'may evaluate any one or mor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OOO in section 2 in subsection 2 by striking out all of paragraphs D to F (page 368, lines 22 to 33 in amendment)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What additional data should be collected regarding the various programs and to whom the data should be repor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Whether additional methods of accountability are needed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OOO in section 2 in subsection 3 in the 2nd and 3rd lines (page 368, lines 40 and 41 in amendment) by striking out the following: "no later than January 1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JJJJ by striking out all of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Part PPPP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QQ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Q-1.  20-A MRSA §3252,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Targeted funds.</w:t>
      </w:r>
      <w:r>
        <w:rPr>
          <w:u w:val="single"/>
        </w:rPr>
        <w:t xml:space="preserve">  In addition to tuition rates calculated pursuant to chapter 219, targeted funds for each student in the unorganized territory must be paid to the school administrative unit or private school approved for tuition purposes that a student attends.  For purposes of this subsection, "targeted funds" means those funds identified under essential programs and services for technology, assessment and kindergarten to grade 2 pursuant to section 15671, subsection 6 and section 15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Q-2.  20-A MRSA §3253-A,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Targeted funds.</w:t>
      </w:r>
      <w:r>
        <w:rPr>
          <w:u w:val="single"/>
        </w:rPr>
        <w:t xml:space="preserve">  In addition to tuition rates calculated pursuant to chapter 219, targeted funds for each student in the unorganized territory must be paid to the school administrative unit or private school approved for tuition purposes that a student attends.  For purposes of this subsection, "targeted funds" means those funds identified under essential programs and services for technology, assessment and kindergarten to grade 2 pursuant to section 15671, subsection 6 and section 15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Q-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in the Unorganized Territory   0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ppropriates funds for the additional cost of providing targeted funds, identified under essential programs and services for technology, assessment and kindergarten to grade 2, to the school administrative unit or private school that each student from the unorganized territory atte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2,600</w:t>
        <w:tab/>
        <w:t>$437,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12,600</w:t>
        <w:tab/>
        <w:t>$437,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the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emergency preamble and the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a date in Part U to correspond to changes made to th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Part PP to correct a chapter number and a section number to avoid a confl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section inadvertently left out of Part 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Part AAA and removes the provision that imposes a $10 fee on nonmotorized watercraft such as rowboats, canoes and kayaks.  The amendment also changes the fines for failure to wear a seat belt or to properly secure a child in a vehicle from a minimum and maximum fine to a fine of $50 for the first offense, $125 for the 2nd offense and $250 for a 3rd or subsequent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mends language to clarify the application provision in Part D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liminates in Part III the nonconsumption user permit study by the Department of Inland Fisheries and Wildlife and the Department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at section of Part OOO that authorizes the Office of Program Evaluation and Government Accountability to examine certain personnel issues.  This amendment also authorizes, rather than requires, the Office of Program Evaluation and Government Accountability to review the programs specified in Part OOO, section 2, strikes the requirement that the committee review whether the public benefit of the program justifies the public expense and removes the reporting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is amendment also strikes duplicative language contained in Part JJJJ,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Part QQQQ and provides that targeted funds, identified under essential programs and services for technology, assessment and kindergarten to grade 2, be paid to the school administrative unit or private school that each student from the unorganized territory attends in addition to tuition rates calculated pursuant to the Maine Revised Statutes, Title 20-A, chapter 2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49(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68, LR 2149 05 UNOFFICIAL - 03-29-2005, 21:42: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2:42:00Z</dcterms:created>
  <dc:creator>xx</dc:creator>
  <dc:description/>
  <dc:language>en-US</dc:language>
  <cp:lastModifiedBy>xx</cp:lastModifiedBy>
  <dcterms:modified xsi:type="dcterms:W3CDTF">2005-03-30T02:42:00Z</dcterms:modified>
  <cp:revision>1</cp:revision>
  <dc:subject/>
  <dc:title>Bill Draft Document_</dc:title>
</cp:coreProperties>
</file>