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In order to provide for the necessary expenditures of State Government and other purposes for the fiscal years ending June 30, 2006 and June 30, 2007, the following sums as designated in the following tabulations are appropriated or allocated out of any money not otherwise appropriated or allocated.  Any Highway Fund allocations appearing in this Part that are specifically allocated in another act are included in this Part for informational purposes only, as are enterprise accounts, exclusive of the 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VC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866</w:t>
        <w:tab/>
        <w:t>$337,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96</w:t>
        <w:tab/>
        <w:t>$25,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9,062</w:t>
        <w:tab/>
        <w:t>$363,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5,684</w:t>
        <w:tab/>
        <w:t>$1,04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12</w:t>
        <w:tab/>
        <w:t>$9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03,096</w:t>
        <w:tab/>
        <w:t>$1,13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40</w:t>
        <w:tab/>
        <w:t>$82,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9</w:t>
        <w:tab/>
        <w:t>$8,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4,959</w:t>
        <w:tab/>
        <w:t>$90,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5,962</w:t>
        <w:tab/>
        <w:t>$1,842,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755</w:t>
        <w:tab/>
        <w:t>$241,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15,717</w:t>
        <w:tab/>
        <w:t>$2,084,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 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9,486</w:t>
        <w:tab/>
        <w:t>$3,939,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119,486</w:t>
        <w:tab/>
        <w:t>$3,939,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5,913</w:t>
        <w:tab/>
        <w:t>$969,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202</w:t>
        <w:tab/>
        <w:t>$10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26,115</w:t>
        <w:tab/>
        <w:t>$1,071,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5,690</w:t>
        <w:tab/>
        <w:t>$1,61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697</w:t>
        <w:tab/>
        <w:t>$415,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51,387</w:t>
        <w:tab/>
        <w:t>$2,03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9,837</w:t>
        <w:tab/>
        <w:t>$2,72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421</w:t>
        <w:tab/>
        <w:t>$1,584,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4,194,258</w:t>
        <w:tab/>
        <w:t>$4,308,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2,788</w:t>
        <w:tab/>
        <w:t>$83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1,939</w:t>
        <w:tab/>
        <w:t>$4,592,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 TOTAL</w:t>
        <w:tab/>
        <w:t>$5,354,727</w:t>
        <w:tab/>
        <w:t>$5,422,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88</w:t>
        <w:tab/>
        <w:t>$5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35</w:t>
        <w:tab/>
        <w:t>$23,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77,223</w:t>
        <w:tab/>
        <w:t>$8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2,796</w:t>
        <w:tab/>
        <w:t>$1,73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857</w:t>
        <w:tab/>
        <w:t>$195,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67,653</w:t>
        <w:tab/>
        <w:t>$1,934,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151</w:t>
        <w:tab/>
        <w:t>$225,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177</w:t>
        <w:tab/>
        <w:t>$250,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7,328</w:t>
        <w:tab/>
        <w:t>$476,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E HEALTH INSURAN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00,235</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TOTAL</w:t>
        <w:tab/>
        <w:t>$48,400,235</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6,219</w:t>
        <w:tab/>
        <w:t>$772,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7,665</w:t>
        <w:tab/>
        <w:t>$74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 TOTAL</w:t>
        <w:tab/>
        <w:t>$1,513,884</w:t>
        <w:tab/>
        <w:t>$1,51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 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0,610</w:t>
        <w:tab/>
        <w:t>$1,27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04,565</w:t>
        <w:tab/>
        <w:t>$18,104,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9,345,175</w:t>
        <w:tab/>
        <w:t>$19,377,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DE ADJUSTMENT ASSISTANCE HEALTH INSURANCE   Z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180</w:t>
        <w:tab/>
        <w:t>$108,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50</w:t>
        <w:tab/>
        <w:t>$2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630</w:t>
        <w:tab/>
        <w:t>$12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482</w:t>
        <w:tab/>
        <w:t>$658,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833</w:t>
        <w:tab/>
        <w:t>$10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45,315</w:t>
        <w:tab/>
        <w:t>$767,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098</w:t>
        <w:tab/>
        <w:t>$82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113</w:t>
        <w:tab/>
        <w:t>$150,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43,211</w:t>
        <w:tab/>
        <w:t>$976,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401</w:t>
        <w:tab/>
        <w:t>$329,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98</w:t>
        <w:tab/>
        <w:t>$4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1,399</w:t>
        <w:tab/>
        <w:t>$378,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23,971</w:t>
        <w:tab/>
        <w:t>$6,5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523,971</w:t>
        <w:tab/>
        <w:t>$6,5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2,755</w:t>
        <w:tab/>
        <w:t>$5,33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0,812</w:t>
        <w:tab/>
        <w:t>$5,860,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953,567</w:t>
        <w:tab/>
        <w:t>$11,19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137</w:t>
        <w:tab/>
        <w:t>$8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6,972</w:t>
        <w:tab/>
        <w:t>$1,051,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826,109</w:t>
        <w:tab/>
        <w:t>$1,869,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748</w:t>
        <w:tab/>
        <w:t>$20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8,101</w:t>
        <w:tab/>
        <w:t>$20,49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 TOTAL</w:t>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 GEN SVCS - CAPITAL CONSTR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918</w:t>
        <w:tab/>
        <w:t>$463,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77,406</w:t>
        <w:tab/>
        <w:t>$363,5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921,324</w:t>
        <w:tab/>
        <w:t>$826,7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WIDE RADIO NETWORK SYSTEM   01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ERVE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79,044</w:t>
        <w:tab/>
        <w:t>$279,0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TATEWIDE RADIO AND NETWORK</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YSTEM RESERVE FUND TOTAL</w:t>
        <w:tab/>
        <w:t>$279,044</w:t>
        <w:tab/>
        <w:t>$279,0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78.500</w:t>
        <w:tab/>
        <w:t>178.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456</w:t>
        <w:tab/>
        <w:t>0.4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232,766</w:t>
        <w:tab/>
        <w:t>$14,800,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662,567</w:t>
        <w:tab/>
        <w:t>$7,662,5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UND TOTAL</w:t>
        <w:tab/>
        <w:tab/>
        <w:tab/>
        <w:t>$21,895,333</w:t>
        <w:tab/>
        <w:t>$22,462,6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 CLAIMS   0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60,412</w:t>
        <w:tab/>
        <w:t>$374,4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7,729</w:t>
        <w:tab/>
        <w:t>$233,7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ISK MANAGEMENT FUND TOTAL</w:t>
        <w:tab/>
        <w:t>$608,141</w:t>
        <w:tab/>
        <w:t>$608,1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ADMINISTERED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94,628</w:t>
        <w:tab/>
        <w:t>$2,094,6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TATE ADMINISTERED FUND TOTAL</w:t>
        <w:tab/>
        <w:t>$2,094,628</w:t>
        <w:tab/>
        <w:t>$2,094,6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2,500,000</w:t>
        <w:tab/>
        <w:t>$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VENUE SERVICES FUND   08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VENUE SERVIC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25,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 TOTAL</w:t>
        <w:tab/>
        <w:t>$625,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03,517</w:t>
        <w:tab/>
        <w:t>$17,908,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403,517</w:t>
        <w:tab/>
        <w:t>$17,908,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LOTTER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8,769</w:t>
        <w:tab/>
        <w:t>$1,75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2,139</w:t>
        <w:tab/>
        <w:t>$3,432,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 TOTAL</w:t>
        <w:tab/>
        <w:t>$5,110,908</w:t>
        <w:tab/>
        <w:t>$5,189,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132,345</w:t>
        <w:tab/>
        <w:t>$82,89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8,132,345</w:t>
        <w:tab/>
        <w:t>$82,89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TAX REIMBURSEMENT   0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w:t>
        <w:tab/>
        <w:t>$9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50,000</w:t>
        <w:tab/>
        <w:t>$9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LY TAX DEFERRAL PROGRAM   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900</w:t>
        <w:tab/>
        <w:t>$41,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900</w:t>
        <w:tab/>
        <w:t>$41,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0</w:t>
        <w:tab/>
        <w:t>$2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600</w:t>
        <w:tab/>
        <w:t>$2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384,300</w:t>
        <w:tab/>
        <w:t>$36,105,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384,300</w:t>
        <w:tab/>
        <w:t>$36,105,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8.000</w:t>
        <w:tab/>
        <w:t>3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1,448</w:t>
        <w:tab/>
        <w:t>$22,22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29,687</w:t>
        <w:tab/>
        <w:t>$11,56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200</w:t>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871,335</w:t>
        <w:tab/>
        <w:t>$34,05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158</w:t>
        <w:tab/>
        <w:t>$215,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11</w:t>
        <w:tab/>
        <w:t>$24,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31,169</w:t>
        <w:tab/>
        <w:t>$24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E GROWTH TAX REIMBURSEMENT   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0,000</w:t>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00,000</w:t>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ORGANIZED TERRITORY EDUCATION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 FINANCE   0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15,000</w:t>
        <w:tab/>
        <w:t>$8,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015,000</w:t>
        <w:tab/>
        <w:t>$8,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000</w:t>
        <w:tab/>
        <w:t>$9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95,000</w:t>
        <w:tab/>
        <w:t>$9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STE FACILITY TAX REIMBURSEMENT   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5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1,686,464</w:t>
        <w:tab/>
        <w:t>$208,233,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889,317</w:t>
        <w:tab/>
        <w:t>$2,949,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26,630</w:t>
        <w:tab/>
        <w:t>$134,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9,591,920</w:t>
        <w:tab/>
        <w:t>$20,219,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4,194,258</w:t>
        <w:tab/>
        <w:t>$4,308,265</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21,895,333</w:t>
        <w:tab/>
        <w:t>$22,462,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ISK MANAGEMENT FUND</w:t>
        <w:tab/>
        <w:t>$608,141</w:t>
        <w:tab/>
        <w:t>$608,14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19,345,175</w:t>
        <w:tab/>
        <w:t>$19,377,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ENTRAL MOTOR POOL</w:t>
        <w:tab/>
        <w:t>$5,354,727</w:t>
        <w:tab/>
        <w:t>$5,422,91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RVICE FUND</w:t>
        <w:tab/>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BUREAU OF REVENUE SERVICES FUND</w:t>
        <w:tab/>
        <w:t>$625,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TIREE HEALTH INSURANCE FUND</w:t>
        <w:tab/>
        <w:t>$48,400,235</w:t>
        <w:tab/>
        <w:t>$48,400,235</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1,513,884</w:t>
        <w:tab/>
        <w:t>$1,513,88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SERVE FUND</w:t>
        <w:tab/>
        <w:tab/>
        <w:t>$279,044</w:t>
        <w:tab/>
        <w:t>$2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ADMINISTERED FUND</w:t>
        <w:tab/>
        <w:t>$2,094,628</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LOTTERY FUND</w:t>
        <w:tab/>
        <w:t>$5,110,908</w:t>
        <w:tab/>
        <w:t>$5,189,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4,410,513</w:t>
        <w:tab/>
        <w:t>$362,044,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1,085</w:t>
        <w:tab/>
        <w:t>$1,864,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415</w:t>
        <w:tab/>
        <w:t>$488,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43,000</w:t>
        <w:tab/>
        <w:t>$2,352,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2</w:t>
        <w:tab/>
        <w:t>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2,204</w:t>
        <w:tab/>
        <w:t>$948,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83</w:t>
        <w:tab/>
        <w:t>$3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2,187</w:t>
        <w:tab/>
        <w:t>$979,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71</w:t>
        <w:tab/>
        <w:t>$113,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797</w:t>
        <w:tab/>
        <w:t>$151,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6,968</w:t>
        <w:tab/>
        <w:t>$264,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TIFIED SEED FUND   0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318</w:t>
        <w:tab/>
        <w:t>4.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931</w:t>
        <w:tab/>
        <w:t>$73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794</w:t>
        <w:tab/>
        <w:t>$25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46,725</w:t>
        <w:tab/>
        <w:t>$98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407</w:t>
        <w:tab/>
        <w:t>$492,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869</w:t>
        <w:tab/>
        <w:t>$449,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15,276</w:t>
        <w:tab/>
        <w:t>$942,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5</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715</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52</w:t>
        <w:tab/>
        <w:t>0.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416</w:t>
        <w:tab/>
        <w:t>$675,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995</w:t>
        <w:tab/>
        <w:t>$484,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15,411</w:t>
        <w:tab/>
        <w:t>$1,160,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78</w:t>
        <w:tab/>
        <w:t>2.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3,139</w:t>
        <w:tab/>
        <w:t>$522,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7,996</w:t>
        <w:tab/>
        <w:t>$727,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21,135</w:t>
        <w:tab/>
        <w:t>$1,250,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4,270</w:t>
        <w:tab/>
        <w:t>$23,065,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984,270</w:t>
        <w:tab/>
        <w:t>$23,065,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 BOARD OF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27</w:t>
        <w:tab/>
        <w:t>3.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622</w:t>
        <w:tab/>
        <w:t>$31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507</w:t>
        <w:tab/>
        <w:t>$21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6,129</w:t>
        <w:tab/>
        <w:t>$527,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3</w:t>
        <w:tab/>
        <w:t>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4,694</w:t>
        <w:tab/>
        <w:t>$972,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820</w:t>
        <w:tab/>
        <w:t>$171,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42,514</w:t>
        <w:tab/>
        <w:t>$1,143,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305</w:t>
        <w:tab/>
        <w:t>$18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2,737</w:t>
        <w:tab/>
        <w:t>$1,706,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80,042</w:t>
        <w:tab/>
        <w:t>$1,892,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144</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9,049</w:t>
        <w:tab/>
        <w:t>$1,253,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802</w:t>
        <w:tab/>
        <w:t>$36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47,851</w:t>
        <w:tab/>
        <w:t>$1,621,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8,454</w:t>
        <w:tab/>
        <w:t>$557,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295</w:t>
        <w:tab/>
        <w:t>$183,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20,749</w:t>
        <w:tab/>
        <w:t>$740,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2,500</w:t>
        <w:tab/>
        <w:t>$1,048,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22,500</w:t>
        <w:tab/>
        <w:t>$2,548,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403</w:t>
        <w:tab/>
        <w:t>$152,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045</w:t>
        <w:tab/>
        <w:t>$453,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83,448</w:t>
        <w:tab/>
        <w:t>$6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456</w:t>
        <w:tab/>
        <w:t>$251,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1,456</w:t>
        <w:tab/>
        <w:t>$251,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03</w:t>
        <w:tab/>
        <w:t>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8,983</w:t>
        <w:tab/>
        <w:t>$618,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645</w:t>
        <w:tab/>
        <w:t>$231,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 TOTAL</w:t>
        <w:tab/>
        <w:t>$816,628</w:t>
        <w:tab/>
        <w:t>$84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QUALITY CONTROL - REDUCING INSPECTION COSTS   0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557</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5,557</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948</w:t>
        <w:tab/>
        <w:t>$123,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948</w:t>
        <w:tab/>
        <w:t>$123,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387</w:t>
        <w:tab/>
        <w:t>$73,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782</w:t>
        <w:tab/>
        <w:t>$167,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2,169</w:t>
        <w:tab/>
        <w:t>$2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1</w:t>
        <w:tab/>
        <w:t>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550</w:t>
        <w:tab/>
        <w:t>$25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32</w:t>
        <w:tab/>
        <w:t>$52,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2,882</w:t>
        <w:tab/>
        <w:t>$30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444</w:t>
        <w:tab/>
        <w:t>$78,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701</w:t>
        <w:tab/>
        <w:t>$108,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0,145</w:t>
        <w:tab/>
        <w:t>$186,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420</w:t>
        <w:tab/>
        <w:t>$89,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46</w:t>
        <w:tab/>
        <w:t>$18,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3,766</w:t>
        <w:tab/>
        <w:t>$107,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6,858</w:t>
        <w:tab/>
        <w:t>$658,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1</w:t>
        <w:tab/>
        <w:t>$128,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2,859</w:t>
        <w:tab/>
        <w:t>$787,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09</w:t>
        <w:tab/>
        <w:t>$74,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009</w:t>
        <w:tab/>
        <w:t>$74,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21</w:t>
        <w:tab/>
        <w:t>$3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881</w:t>
        <w:tab/>
        <w:t>$37,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402</w:t>
        <w:tab/>
        <w:t>$71,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2,562</w:t>
        <w:tab/>
        <w:t>$769,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250</w:t>
        <w:tab/>
        <w:t>$576,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17,812</w:t>
        <w:tab/>
        <w:t>$1,366,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7</w:t>
        <w:tab/>
        <w:t>$8,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627</w:t>
        <w:tab/>
        <w:t>$8,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HABILITATION   0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98</w:t>
        <w:tab/>
        <w:t>$16,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98</w:t>
        <w:tab/>
        <w:t>$16,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67</w:t>
        <w:tab/>
        <w:t>$64,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19</w:t>
        <w:tab/>
        <w:t>$1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486</w:t>
        <w:tab/>
        <w:t>$84,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201</w:t>
        <w:tab/>
        <w:t>$251,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972</w:t>
        <w:tab/>
        <w:t>$36,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0,173</w:t>
        <w:tab/>
        <w:t>$287,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331,160</w:t>
        <w:tab/>
        <w:t>$8,40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676,139</w:t>
        <w:tab/>
        <w:t>$4,796,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109,510</w:t>
        <w:tab/>
        <w:t>$31,422,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ED POTATO BOARD FUND</w:t>
        <w:tab/>
        <w:t>$816,628</w:t>
        <w:tab/>
        <w:t>$84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933,437</w:t>
        <w:tab/>
        <w:t>$45,477,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592</w:t>
        <w:tab/>
        <w:t>$226,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430</w:t>
        <w:tab/>
        <w:t>$181,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94,022</w:t>
        <w:tab/>
        <w:t>$40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83</w:t>
        <w:tab/>
        <w:t>$3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383</w:t>
        <w:tab/>
        <w:t>$3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GENERAL GRANTS PROGRAM   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343</w:t>
        <w:tab/>
        <w:t>$357,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8,343</w:t>
        <w:tab/>
        <w:t>$357,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792</w:t>
        <w:tab/>
        <w:t>$459,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774</w:t>
        <w:tab/>
        <w:t>$396,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31,566</w:t>
        <w:tab/>
        <w:t>$85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31,566</w:t>
        <w:tab/>
        <w:t>$85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42,365</w:t>
        <w:tab/>
        <w:t>$765,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1,383</w:t>
        <w:tab/>
        <w:t>$3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 - ALL FUNDS</w:t>
        <w:tab/>
        <w:t>$1,605,314</w:t>
        <w:tab/>
        <w:t>$1,65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681</w:t>
        <w:tab/>
        <w:t>$576,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532</w:t>
        <w:tab/>
        <w:t>$162,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12,213</w:t>
        <w:tab/>
        <w:t>$73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50</w:t>
        <w:tab/>
        <w:t>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1,842</w:t>
        <w:tab/>
        <w:t>$657,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711</w:t>
        <w:tab/>
        <w:t>$271,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6,553</w:t>
        <w:tab/>
        <w:t>$928,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23</w:t>
        <w:tab/>
        <w:t>$24,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378</w:t>
        <w:tab/>
        <w:t>$4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501</w:t>
        <w:tab/>
        <w:t>$7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12,213</w:t>
        <w:tab/>
        <w:t>$73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56,553</w:t>
        <w:tab/>
        <w:t>$928,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1,501</w:t>
        <w:tab/>
        <w:t>$7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0,267</w:t>
        <w:tab/>
        <w:t>$1,741,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   0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9,040</w:t>
        <w:tab/>
        <w:t>$4,907,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514</w:t>
        <w:tab/>
        <w:t>$625,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19,554</w:t>
        <w:tab/>
        <w:t>$5,532,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5,585</w:t>
        <w:tab/>
        <w:t>$1,43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766</w:t>
        <w:tab/>
        <w:t>$591,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20,351</w:t>
        <w:tab/>
        <w:t>$2,023,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91,652</w:t>
        <w:tab/>
        <w:t>$6,620,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9,567</w:t>
        <w:tab/>
        <w:t>$79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51,219</w:t>
        <w:tab/>
        <w:t>$7,41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8,735</w:t>
        <w:tab/>
        <w:t>$1,27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287</w:t>
        <w:tab/>
        <w:t>$8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68,022</w:t>
        <w:tab/>
        <w:t>$1,352,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500</w:t>
        <w:tab/>
        <w:t>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8,233</w:t>
        <w:tab/>
        <w:t>$1,629,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443</w:t>
        <w:tab/>
        <w:t>$458,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44,676</w:t>
        <w:tab/>
        <w:t>$2,10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9,458</w:t>
        <w:tab/>
        <w:t>$524,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644</w:t>
        <w:tab/>
        <w:t>$5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102</w:t>
        <w:tab/>
        <w:t>$574,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403</w:t>
        <w:tab/>
        <w:t>$827,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671</w:t>
        <w:tab/>
        <w:t>$79,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849,074</w:t>
        <w:tab/>
        <w:t>$907,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380</w:t>
        <w:tab/>
        <w:t>$68,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9</w:t>
        <w:tab/>
        <w:t>$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69,549</w:t>
        <w:tab/>
        <w:t>$7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6,033</w:t>
        <w:tab/>
        <w:t>$84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371</w:t>
        <w:tab/>
        <w:t>$388,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3,404</w:t>
        <w:tab/>
        <w:t>$1,231,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27</w:t>
        <w:tab/>
        <w:t>$1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627</w:t>
        <w:tab/>
        <w:t>$1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99</w:t>
        <w:tab/>
        <w:t>$225,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5,099</w:t>
        <w:tab/>
        <w:t>$225,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989</w:t>
        <w:tab/>
        <w:t>$20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306</w:t>
        <w:tab/>
        <w:t>$52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95</w:t>
        <w:tab/>
        <w:t>$722,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9,619</w:t>
        <w:tab/>
        <w:t>$8,12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29,619</w:t>
        <w:tab/>
        <w:t>$8,12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389</w:t>
        <w:tab/>
        <w:t>$167,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13</w:t>
        <w:tab/>
        <w:t>$8,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4,102</w:t>
        <w:tab/>
        <w:t>$175,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838</w:t>
        <w:tab/>
        <w:t>$620,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37</w:t>
        <w:tab/>
        <w:t>$3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6,875</w:t>
        <w:tab/>
        <w:t>$65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44</w:t>
        <w:tab/>
        <w:t>$72,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272</w:t>
        <w:tab/>
        <w:t>$197,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4,516</w:t>
        <w:tab/>
        <w:t>$27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585,115</w:t>
        <w:tab/>
        <w:t>$16,515,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254,228</w:t>
        <w:tab/>
        <w:t>$4,533,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811,118</w:t>
        <w:tab/>
        <w:t>$9,380,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69,549</w:t>
        <w:tab/>
        <w:t>$7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849,074</w:t>
        <w:tab/>
        <w:t>$907,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9,569,084</w:t>
        <w:tab/>
        <w:t>$31,41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1,707</w:t>
        <w:tab/>
        <w:t>$1,595,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78</w:t>
        <w:tab/>
        <w:t>$4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88,785</w:t>
        <w:tab/>
        <w:t>$1,64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319</w:t>
        <w:tab/>
        <w:t>$1,203,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660</w:t>
        <w:tab/>
        <w:t>$212,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50,979</w:t>
        <w:tab/>
        <w:t>$1,428,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UNORGANIZED TERRITORY   0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911</w:t>
        <w:tab/>
        <w:t>$13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37</w:t>
        <w:tab/>
        <w:t>$52,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7,348</w:t>
        <w:tab/>
        <w:t>$184,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 TOTAL</w:t>
        <w:tab/>
        <w:t>$1,588,785</w:t>
        <w:tab/>
        <w:t>$1,64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 TOTAL</w:t>
        <w:tab/>
        <w:t>$1,528,327</w:t>
        <w:tab/>
        <w:t>$1,613,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17,112</w:t>
        <w:tab/>
        <w:t>$3,256,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AXTER COMPENSATION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073</w:t>
        <w:tab/>
        <w:t>$476,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553</w:t>
        <w:tab/>
        <w:t>$379,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25,626</w:t>
        <w:tab/>
        <w:t>$8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AXTER COMPENSATION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25,626</w:t>
        <w:tab/>
        <w:t>$8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25,626</w:t>
        <w:tab/>
        <w:t>$8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307</w:t>
        <w:tab/>
        <w:t>17.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1,480</w:t>
        <w:tab/>
        <w:t>$2,123,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9,001</w:t>
        <w:tab/>
        <w:t>$828,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40,481</w:t>
        <w:tab/>
        <w:t>$3,117,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40,481</w:t>
        <w:tab/>
        <w:t>$3,117,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040,481</w:t>
        <w:tab/>
        <w:t>$3,117,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000</w:t>
        <w:tab/>
        <w:t>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0,365</w:t>
        <w:tab/>
        <w:t>$6,631,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714</w:t>
        <w:tab/>
        <w:t>$1,121,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487,079</w:t>
        <w:tab/>
        <w:t>$7,752,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2,453</w:t>
        <w:tab/>
        <w:t>$970,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96</w:t>
        <w:tab/>
        <w:t>$62,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94,549</w:t>
        <w:tab/>
        <w:t>$1,033,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500</w:t>
        <w:tab/>
        <w:t>3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1,698</w:t>
        <w:tab/>
        <w:t>$2,26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5,317</w:t>
        <w:tab/>
        <w:t>$2,621,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747,015</w:t>
        <w:tab/>
        <w:t>$4,88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50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9</w:t>
        <w:tab/>
        <w:t>1.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4,169</w:t>
        <w:tab/>
        <w:t>$2,68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785</w:t>
        <w:tab/>
        <w:t>$5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77,954</w:t>
        <w:tab/>
        <w:t>$3,199,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8,251</w:t>
        <w:tab/>
        <w:t>$4,803,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11,953</w:t>
        <w:tab/>
        <w:t>$14,107,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120,204</w:t>
        <w:tab/>
        <w:t>$18,910,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3,732</w:t>
        <w:tab/>
        <w:t>$752,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3,732</w:t>
        <w:tab/>
        <w:t>$752,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413</w:t>
        <w:tab/>
        <w:t>$319,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1,413</w:t>
        <w:tab/>
        <w:t>$319,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964</w:t>
        <w:tab/>
        <w:t>$96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36,964</w:t>
        <w:tab/>
        <w:t>$96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254,842</w:t>
        <w:tab/>
        <w:t>$32,81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254,842</w:t>
        <w:tab/>
        <w:t>$32,81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2,907</w:t>
        <w:tab/>
        <w:t>$942,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42,907</w:t>
        <w:tab/>
        <w:t>$942,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4.500</w:t>
        <w:tab/>
        <w:t>3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40</w:t>
        <w:tab/>
        <w:t>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92,763</w:t>
        <w:tab/>
        <w:t>$13,429,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4,185</w:t>
        <w:tab/>
        <w:t>$6,000,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41</w:t>
        <w:tab/>
        <w:t>$2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773,989</w:t>
        <w:tab/>
        <w:t>$19,452,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2,315</w:t>
        <w:tab/>
        <w:t>$3,134,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12,315</w:t>
        <w:tab/>
        <w:t>$3,134,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89</w:t>
        <w:tab/>
        <w:t>$38,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7</w:t>
        <w:tab/>
        <w:t>$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116</w:t>
        <w:tab/>
        <w:t>$40,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29.500</w:t>
        <w:tab/>
        <w:t>3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40</w:t>
        <w:tab/>
        <w:t>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17,239</w:t>
        <w:tab/>
        <w:t>$15,297,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302</w:t>
        <w:tab/>
        <w:t>$829,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26,541</w:t>
        <w:tab/>
        <w:t>$16,127,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87,556</w:t>
        <w:tab/>
        <w:t>$8,319,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3,625</w:t>
        <w:tab/>
        <w:t>$26,88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3,611,181</w:t>
        <w:tab/>
        <w:t>$35,20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03,470</w:t>
        <w:tab/>
        <w:t>$8,306,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103,470</w:t>
        <w:tab/>
        <w:t>$8,306,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464</w:t>
        <w:tab/>
        <w:t>$32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6,464</w:t>
        <w:tab/>
        <w:t>$32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7,022</w:t>
        <w:tab/>
        <w:t>$1,247,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217,022</w:t>
        <w:tab/>
        <w:t>$1,247,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95,259</w:t>
        <w:tab/>
        <w:t>$39,475,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7,595,259</w:t>
        <w:tab/>
        <w:t>$39,475,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7,495</w:t>
        <w:tab/>
        <w:t>$1,555,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17,495</w:t>
        <w:tab/>
        <w:t>$1,555,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414</w:t>
        <w:tab/>
        <w:t>$7,109,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7,333</w:t>
        <w:tab/>
        <w:t>$2,824,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09</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656,456</w:t>
        <w:tab/>
        <w:t>$9,945,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6,696</w:t>
        <w:tab/>
        <w:t>$8,072,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628</w:t>
        <w:tab/>
        <w:t>$86,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852,324</w:t>
        <w:tab/>
        <w:t>$8,158,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NMI TAX   0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500</w:t>
        <w:tab/>
        <w:t>23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32,181</w:t>
        <w:tab/>
        <w:t>$15,883,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1,703</w:t>
        <w:tab/>
        <w:t>$9,13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023,884</w:t>
        <w:tab/>
        <w:t>$25,023,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0,204</w:t>
        <w:tab/>
        <w:t>$594,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0,204</w:t>
        <w:tab/>
        <w:t>$594,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86</w:t>
        <w:tab/>
        <w:t>$9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0,886</w:t>
        <w:tab/>
        <w:t>$9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4,942</w:t>
        <w:tab/>
        <w:t>$96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44,942</w:t>
        <w:tab/>
        <w:t>$96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30,577</w:t>
        <w:tab/>
        <w:t>$17,04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30,577</w:t>
        <w:tab/>
        <w:t>$17,04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160</w:t>
        <w:tab/>
        <w:t>$559,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6,160</w:t>
        <w:tab/>
        <w:t>$559,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8,029</w:t>
        <w:tab/>
        <w:t>$1,277,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766</w:t>
        <w:tab/>
        <w:t>$104,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31,795</w:t>
        <w:tab/>
        <w:t>$1,381,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913</w:t>
        <w:tab/>
        <w:t>$8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6,913</w:t>
        <w:tab/>
        <w:t>$8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175</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5,175</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9,400</w:t>
        <w:tab/>
        <w:t>$1,506,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69,400</w:t>
        <w:tab/>
        <w:t>$1,506,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624,243</w:t>
        <w:tab/>
        <w:t>$75,205,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1,624,243</w:t>
        <w:tab/>
        <w:t>$75,205,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4,131</w:t>
        <w:tab/>
        <w:t>$1,20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77,745</w:t>
        <w:tab/>
        <w:t>$4,885,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21,876</w:t>
        <w:tab/>
        <w:t>$6,08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090</w:t>
        <w:tab/>
        <w:t>$263,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61,574</w:t>
        <w:tab/>
        <w:t>$7,449,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14,664</w:t>
        <w:tab/>
        <w:t>$7,71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6,014</w:t>
        <w:tab/>
        <w:t>$59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7,230</w:t>
        <w:tab/>
        <w:t>$6,483,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6,893,244</w:t>
        <w:tab/>
        <w:t>$7,074,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 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871</w:t>
        <w:tab/>
        <w:t>$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127</w:t>
        <w:tab/>
        <w:t>$80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46,998</w:t>
        <w:tab/>
        <w:t>$1,37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6,849</w:t>
        <w:tab/>
        <w:t>$2,663,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36,849</w:t>
        <w:tab/>
        <w:t>$2,663,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4,676</w:t>
        <w:tab/>
        <w:t>$61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4,676</w:t>
        <w:tab/>
        <w:t>$61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0,000</w:t>
        <w:tab/>
        <w:t>$5,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5,570,000</w:t>
        <w:tab/>
        <w:t>$5,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LED SUBSTANCE PRESCRIPTION MONITORING PROGRAM FUND   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1,468,307</w:t>
        <w:tab/>
        <w:t>$294,23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455,361</w:t>
        <w:tab/>
        <w:t>$17,903,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9,857,948</w:t>
        <w:tab/>
        <w:t>$41,27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5,570,000</w:t>
        <w:tab/>
        <w:t>$5,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992,172</w:t>
        <w:tab/>
        <w:t>$10,250,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4,343,788</w:t>
        <w:tab/>
        <w:t>$369,236,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UEBERRY COMMISSION OF MAINE,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000</w:t>
        <w:tab/>
        <w:t>$1,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0,000</w:t>
        <w:tab/>
        <w:t>$1,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UEBERRY COMMISSION OF MAINE,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50,000</w:t>
        <w:tab/>
        <w:t>$1,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50,000</w:t>
        <w:tab/>
        <w:t>$1,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382</w:t>
        <w:tab/>
        <w:t>$16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0,382</w:t>
        <w:tab/>
        <w:t>$16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0,382</w:t>
        <w:tab/>
        <w:t>$16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0,382</w:t>
        <w:tab/>
        <w:t>$16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REN'S TRUST, INC. (BOARD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HILDREN'S TRUST INCORPORATED   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REN'S TRUST, INC. (BOARD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61,378</w:t>
        <w:tab/>
        <w:t>$50,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7,061,378</w:t>
        <w:tab/>
        <w:t>$50,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887</w:t>
        <w:tab/>
        <w:t>$1,977,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19,887</w:t>
        <w:tab/>
        <w:t>$1,977,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7,061,378</w:t>
        <w:tab/>
        <w:t>$50,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19,887</w:t>
        <w:tab/>
        <w:t>$1,977,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181,265</w:t>
        <w:tab/>
        <w:t>$52,409,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870</w:t>
        <w:tab/>
        <w:t>$218,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88</w:t>
        <w:tab/>
        <w:t>$42,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7,758</w:t>
        <w:tab/>
        <w:t>$260,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273</w:t>
        <w:tab/>
        <w:t>$12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55</w:t>
        <w:tab/>
        <w:t>$27,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5,128</w:t>
        <w:tab/>
        <w:t>$150,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660</w:t>
        <w:tab/>
        <w:t>$111,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8,660</w:t>
        <w:tab/>
        <w:t>$111,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315</w:t>
        <w:tab/>
        <w:t>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47,610</w:t>
        <w:tab/>
        <w:t>$6,722,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3,920</w:t>
        <w:tab/>
        <w:t>$2,537,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4,400</w:t>
        <w:tab/>
        <w:t>$26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45,930</w:t>
        <w:tab/>
        <w:t>$9,52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23</w:t>
        <w:tab/>
        <w:t>4.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909</w:t>
        <w:tab/>
        <w:t>$165,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854</w:t>
        <w:tab/>
        <w:t>$177,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29,763</w:t>
        <w:tab/>
        <w:t>$34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466</w:t>
        <w:tab/>
        <w:t>$15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7,466</w:t>
        <w:tab/>
        <w:t>$19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9,078</w:t>
        <w:tab/>
        <w:t>$827,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781</w:t>
        <w:tab/>
        <w:t>$135,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32,859</w:t>
        <w:tab/>
        <w:t>$963,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284</w:t>
        <w:tab/>
        <w:t>$676,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44</w:t>
        <w:tab/>
        <w:t>$230,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6,328</w:t>
        <w:tab/>
        <w:t>$906,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00</w:t>
        <w:tab/>
        <w:t>$56,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800</w:t>
        <w:tab/>
        <w:t>$56,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1,962</w:t>
        <w:tab/>
        <w:t>$1,536,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4,851</w:t>
        <w:tab/>
        <w:t>$51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96,813</w:t>
        <w:tab/>
        <w:t>$2,056,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6,515</w:t>
        <w:tab/>
        <w:t>$322,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5,982</w:t>
        <w:tab/>
        <w:t>$1,348,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22,497</w:t>
        <w:tab/>
        <w:t>$1,671,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569</w:t>
        <w:tab/>
        <w:t>$11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7,569</w:t>
        <w:tab/>
        <w:t>$11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FIRE CONTROL - MUNICIPAL ASSISTANCE GRANTS   0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02</w:t>
        <w:tab/>
        <w:t>$4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902</w:t>
        <w:tab/>
        <w:t>$4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500</w:t>
        <w:tab/>
        <w:t>4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3.975</w:t>
        <w:tab/>
        <w:t>83.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3,017</w:t>
        <w:tab/>
        <w:t>$6,498,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061</w:t>
        <w:tab/>
        <w:t>$70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6,500</w:t>
        <w:tab/>
        <w:t>$4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54,578</w:t>
        <w:tab/>
        <w:t>$7,604,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237</w:t>
        <w:tab/>
        <w:t>$1,248,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8,237</w:t>
        <w:tab/>
        <w:t>$1,248,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70</w:t>
        <w:tab/>
        <w:t>1.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505</w:t>
        <w:tab/>
        <w:t>$125,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19</w:t>
        <w:tab/>
        <w:t>$6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2,224</w:t>
        <w:tab/>
        <w:t>$290,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30</w:t>
        <w:tab/>
        <w:t>1.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787</w:t>
        <w:tab/>
        <w:t>$47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1,336</w:t>
        <w:tab/>
        <w:t>$3,915,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271,123</w:t>
        <w:tab/>
        <w:t>$4,41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0,295</w:t>
        <w:tab/>
        <w:t>$712,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8,423</w:t>
        <w:tab/>
        <w:t>$1,022,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4,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32,718</w:t>
        <w:tab/>
        <w:t>$1,834,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DEVELOPMENT FUND   0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009</w:t>
        <w:tab/>
        <w:t>$362,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576</w:t>
        <w:tab/>
        <w:t>$18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23,585</w:t>
        <w:tab/>
        <w:t>$548,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RECREATION RESOURCE FUND   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25</w:t>
        <w:tab/>
        <w:t>$85,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6</w:t>
        <w:tab/>
        <w:t>$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3,541</w:t>
        <w:tab/>
        <w:t>$87,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PROGRAM   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102</w:t>
        <w:tab/>
        <w:t>$653,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37,102</w:t>
        <w:tab/>
        <w:t>$653,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733</w:t>
        <w:tab/>
        <w:t>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65,438</w:t>
        <w:tab/>
        <w:t>$3,214,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5,288</w:t>
        <w:tab/>
        <w:t>$1,440,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21,500</w:t>
        <w:tab/>
        <w:t>$1,1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592,226</w:t>
        <w:tab/>
        <w:t>$5,78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ASTAL ISLAND REGISTRY   0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w:t>
        <w:tab/>
        <w:t>$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50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8,012</w:t>
        <w:tab/>
        <w:t>$1,57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279</w:t>
        <w:tab/>
        <w:t>$437,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46,291</w:t>
        <w:tab/>
        <w:t>$2,01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811</w:t>
        <w:tab/>
        <w:t>$141,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894</w:t>
        <w:tab/>
        <w:t>$83,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6,705</w:t>
        <w:tab/>
        <w:t>$225,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9,451</w:t>
        <w:tab/>
        <w:t>$96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084</w:t>
        <w:tab/>
        <w:t>$82,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11,535</w:t>
        <w:tab/>
        <w:t>$1,042,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630</w:t>
        <w:tab/>
        <w:t>$23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7,630</w:t>
        <w:tab/>
        <w:t>$23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515</w:t>
        <w:tab/>
        <w:t>$90,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12</w:t>
        <w:tab/>
        <w:t>$36,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4,927</w:t>
        <w:tab/>
        <w:t>$127,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24</w:t>
        <w:tab/>
        <w:t>$39,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837</w:t>
        <w:tab/>
        <w:t>$133,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6,361</w:t>
        <w:tab/>
        <w:t>$172,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181</w:t>
        <w:tab/>
        <w:t>$242,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33</w:t>
        <w:tab/>
        <w:t>$65,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3,214</w:t>
        <w:tab/>
        <w:t>$307,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8,856</w:t>
        <w:tab/>
        <w:t>$1,206,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138</w:t>
        <w:tab/>
        <w:t>$112,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1,831</w:t>
        <w:tab/>
        <w:t>$201,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97,825</w:t>
        <w:tab/>
        <w:t>$1,521,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429</w:t>
        <w:tab/>
        <w:t>$352,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570</w:t>
        <w:tab/>
        <w:t>$25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89,499</w:t>
        <w:tab/>
        <w:t>$623,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408,418</w:t>
        <w:tab/>
        <w:t>$25,160,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575,944</w:t>
        <w:tab/>
        <w:t>$4,725,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790,537</w:t>
        <w:tab/>
        <w:t>$15,2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3,774,899</w:t>
        <w:tab/>
        <w:t>$45,121,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STICE - PLANNING, PROJECTS AND STATISTICS   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32</w:t>
        <w:tab/>
        <w:t>$60,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57</w:t>
        <w:tab/>
        <w:t>$8,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6,589</w:t>
        <w:tab/>
        <w:t>$69,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410</w:t>
        <w:tab/>
        <w:t>$89,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1,960</w:t>
        <w:tab/>
        <w:t>$68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9,370</w:t>
        <w:tab/>
        <w:t>$778,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8.000</w:t>
        <w:tab/>
        <w:t>1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457</w:t>
        <w:tab/>
        <w:t>4.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66,344</w:t>
        <w:tab/>
        <w:t>$14,342,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0,696</w:t>
        <w:tab/>
        <w:t>$1,863,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555,040</w:t>
        <w:tab/>
        <w:t>$16,245,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583</w:t>
        <w:tab/>
        <w:t>$207,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383</w:t>
        <w:tab/>
        <w:t>$269,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7,966</w:t>
        <w:tab/>
        <w:t>$477,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22</w:t>
        <w:tab/>
        <w:t>$38,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722</w:t>
        <w:tab/>
        <w:t>$38,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8.000</w:t>
        <w:tab/>
        <w:t>1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45,855</w:t>
        <w:tab/>
        <w:t>$12,586,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7,449</w:t>
        <w:tab/>
        <w:t>$1,844,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780,304</w:t>
        <w:tab/>
        <w:t>$14,464,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205</w:t>
        <w:tab/>
        <w:t>$72,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1,205</w:t>
        <w:tab/>
        <w:t>$72,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26</w:t>
        <w:tab/>
        <w:t>$51,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326</w:t>
        <w:tab/>
        <w:t>$51,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500</w:t>
        <w:tab/>
        <w:t>7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88,776</w:t>
        <w:tab/>
        <w:t>$5,319,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42,791</w:t>
        <w:tab/>
        <w:t>$5,024,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31,567</w:t>
        <w:tab/>
        <w:t>$10,344,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835</w:t>
        <w:tab/>
        <w:t>$9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7,835</w:t>
        <w:tab/>
        <w:t>$9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999</w:t>
        <w:tab/>
        <w:t>$439,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28,999</w:t>
        <w:tab/>
        <w:t>$439,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w:t>
        <w:tab/>
        <w:t>$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w:t>
        <w:tab/>
        <w:t>$3,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504</w:t>
        <w:tab/>
        <w:t>$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7.000</w:t>
        <w:tab/>
        <w:t>9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6,452</w:t>
        <w:tab/>
        <w:t>$7,072,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4,462</w:t>
        <w:tab/>
        <w:t>$1,421,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180,914</w:t>
        <w:tab/>
        <w:t>$8,49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135</w:t>
        <w:tab/>
        <w:t>$73,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801</w:t>
        <w:tab/>
        <w:t>$646,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1,936</w:t>
        <w:tab/>
        <w:t>$720,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05</w:t>
        <w:tab/>
        <w:t>$4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405</w:t>
        <w:tab/>
        <w:t>$4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7.500</w:t>
        <w:tab/>
        <w:t>4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27,254</w:t>
        <w:tab/>
        <w:t>$29,94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48,128</w:t>
        <w:tab/>
        <w:t>$6,32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405</w:t>
        <w:tab/>
        <w:t>$8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194,787</w:t>
        <w:tab/>
        <w:t>$36,349,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58</w:t>
        <w:tab/>
        <w:t>$2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158</w:t>
        <w:tab/>
        <w:t>$2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791</w:t>
        <w:tab/>
        <w:t>$13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62</w:t>
        <w:tab/>
        <w:t>$24,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6,953</w:t>
        <w:tab/>
        <w:t>$17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780</w:t>
        <w:tab/>
        <w:t>$529,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366</w:t>
        <w:tab/>
        <w:t>$73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 TOTAL</w:t>
        <w:tab/>
        <w:t>$1,245,146</w:t>
        <w:tab/>
        <w:t>$1,27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33,970</w:t>
        <w:tab/>
        <w:t>$16,729,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67,998</w:t>
        <w:tab/>
        <w:t>$3,020,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8,500</w:t>
        <w:tab/>
        <w:t>$1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080,468</w:t>
        <w:tab/>
        <w:t>$19,897,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07</w:t>
        <w:tab/>
        <w:t>$36,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79</w:t>
        <w:tab/>
        <w:t>$3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2,786</w:t>
        <w:tab/>
        <w:t>$75,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469</w:t>
        <w:tab/>
        <w:t>$13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1,240</w:t>
        <w:tab/>
        <w:t>$462,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8,000</w:t>
        <w:tab/>
        <w:t>$9,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34,709</w:t>
        <w:tab/>
        <w:t>$60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5,677</w:t>
        <w:tab/>
        <w:t>$1,401,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74</w:t>
        <w:tab/>
        <w:t>$21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00</w:t>
        <w:tab/>
        <w:t>$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55,251</w:t>
        <w:tab/>
        <w:t>$1,618,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7,128</w:t>
        <w:tab/>
        <w:t>$2,00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050</w:t>
        <w:tab/>
        <w:t>$417,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100</w:t>
        <w:tab/>
        <w:t>$3,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72,278</w:t>
        <w:tab/>
        <w:t>$2,42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26</w:t>
        <w:tab/>
        <w:t>$63,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54</w:t>
        <w:tab/>
        <w:t>$3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8,380</w:t>
        <w:tab/>
        <w:t>$102,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161</w:t>
        <w:tab/>
        <w:t>$210,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005</w:t>
        <w:tab/>
        <w:t>$149,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4,166</w:t>
        <w:tab/>
        <w:t>$360,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 FARM PROGRAM   0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50</w:t>
        <w:tab/>
        <w:t>$26,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00</w:t>
        <w:tab/>
        <w:t>$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750</w:t>
        <w:tab/>
        <w:t>$3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5,707</w:t>
        <w:tab/>
        <w:t>$4,955,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983</w:t>
        <w:tab/>
        <w:t>$739,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530,190</w:t>
        <w:tab/>
        <w:t>$5,70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94</w:t>
        <w:tab/>
        <w:t>$47,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594</w:t>
        <w:tab/>
        <w:t>$47,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887</w:t>
        <w:tab/>
        <w:t>$63,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148</w:t>
        <w:tab/>
        <w:t>$96,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3,035</w:t>
        <w:tab/>
        <w:t>$159,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   0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852</w:t>
        <w:tab/>
        <w:t>$18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36</w:t>
        <w:tab/>
        <w:t>$18,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8,188</w:t>
        <w:tab/>
        <w:t>$20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50</w:t>
        <w:tab/>
        <w:t>$14,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450</w:t>
        <w:tab/>
        <w:t>$14,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17,100</w:t>
        <w:tab/>
        <w:t>$5,55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17,100</w:t>
        <w:tab/>
        <w:t>$5,55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625</w:t>
        <w:tab/>
        <w:t>$26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5,625</w:t>
        <w:tab/>
        <w:t>$26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90</w:t>
        <w:tab/>
        <w:t>$75,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52,239</w:t>
        <w:tab/>
        <w:t>$16,63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925,829</w:t>
        <w:tab/>
        <w:t>$16,71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733</w:t>
        <w:tab/>
        <w:t>$518,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5,733</w:t>
        <w:tab/>
        <w:t>$518,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0</w:t>
        <w:tab/>
        <w:t>$1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630</w:t>
        <w:tab/>
        <w:t>$1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186</w:t>
        <w:tab/>
        <w:t>$197,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2</w:t>
        <w:tab/>
        <w:t>$3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1,188</w:t>
        <w:tab/>
        <w:t>$228,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5,708</w:t>
        <w:tab/>
        <w:t>$9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75,708</w:t>
        <w:tab/>
        <w:t>$9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CORRECTIONS   0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935</w:t>
        <w:tab/>
        <w:t>$383,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3,935</w:t>
        <w:tab/>
        <w:t>$383,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500</w:t>
        <w:tab/>
        <w:t>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3,227</w:t>
        <w:tab/>
        <w:t>$3,33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3,160</w:t>
        <w:tab/>
        <w:t>$66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16,387</w:t>
        <w:tab/>
        <w:t>$4,057,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70</w:t>
        <w:tab/>
        <w:t>$58,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653</w:t>
        <w:tab/>
        <w:t>$859,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9,523</w:t>
        <w:tab/>
        <w:t>$918,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079</w:t>
        <w:tab/>
        <w:t>$416,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78</w:t>
        <w:tab/>
        <w:t>$6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3,757</w:t>
        <w:tab/>
        <w:t>$486,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859</w:t>
        <w:tab/>
        <w:t>$16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6,528</w:t>
        <w:tab/>
        <w:t>$1,892,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002,387</w:t>
        <w:tab/>
        <w:t>$2,056,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7,007,292</w:t>
        <w:tab/>
        <w:t>$143,37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125,421</w:t>
        <w:tab/>
        <w:t>$4,204,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71,527</w:t>
        <w:tab/>
        <w:t>$2,685,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002,387</w:t>
        <w:tab/>
        <w:t>$2,056,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RISON INDUSTRIES FUND</w:t>
        <w:tab/>
        <w:t>$1,245,146</w:t>
        <w:tab/>
        <w:t>$1,27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7,051,773</w:t>
        <w:tab/>
        <w:t>$153,59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829</w:t>
        <w:tab/>
        <w:t>$6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3,829</w:t>
        <w:tab/>
        <w:t>$6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3,829</w:t>
        <w:tab/>
        <w:t>$6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6,079</w:t>
        <w:tab/>
        <w:t>$17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 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238</w:t>
        <w:tab/>
        <w:t>$162,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72</w:t>
        <w:tab/>
        <w:t>$34,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1,710</w:t>
        <w:tab/>
        <w:t>$197,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81</w:t>
        <w:tab/>
        <w:t>$6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w:t>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181</w:t>
        <w:tab/>
        <w:t>$6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   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742,500</w:t>
        <w:tab/>
        <w:t>$49,58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742,500</w:t>
        <w:tab/>
        <w:t>$49,58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9,221</w:t>
        <w:tab/>
        <w:t>$1,47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556</w:t>
        <w:tab/>
        <w:t>$331,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27,777</w:t>
        <w:tab/>
        <w:t>$1,802,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724</w:t>
        <w:tab/>
        <w:t>$4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35</w:t>
        <w:tab/>
        <w:t>$84,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7,859</w:t>
        <w:tab/>
        <w:t>$133,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350</w:t>
        <w:tab/>
        <w:t>$1,75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553</w:t>
        <w:tab/>
        <w:t>$925,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93,903</w:t>
        <w:tab/>
        <w:t>$2,681,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000</w:t>
        <w:tab/>
        <w:t>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4,407</w:t>
        <w:tab/>
        <w:t>$5,512,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72,580</w:t>
        <w:tab/>
        <w:t>$4,05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76,987</w:t>
        <w:tab/>
        <w:t>$9,566,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109</w:t>
        <w:tab/>
        <w:t>$36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553</w:t>
        <w:tab/>
        <w:t>$356,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662</w:t>
        <w:tab/>
        <w:t>$718,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0</w:t>
        <w:tab/>
        <w:t>5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42,799</w:t>
        <w:tab/>
        <w:t>$33,976,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823,894</w:t>
        <w:tab/>
        <w:t>$27,45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60,666,693</w:t>
        <w:tab/>
        <w:t>$61,429,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RESPONSE OPERATIONS   0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04</w:t>
        <w:tab/>
        <w:t>$48,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82</w:t>
        <w:tab/>
        <w:t>$17,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686</w:t>
        <w:tab/>
        <w:t>$65,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323</w:t>
        <w:tab/>
        <w:t>$447,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079</w:t>
        <w:tab/>
        <w:t>$200,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26,402</w:t>
        <w:tab/>
        <w:t>$64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3,146</w:t>
        <w:tab/>
        <w:t>$1,176,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27,342</w:t>
        <w:tab/>
        <w:t>$21,14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3,040,488</w:t>
        <w:tab/>
        <w:t>$22,316,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6,025</w:t>
        <w:tab/>
        <w:t>$121,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6,949</w:t>
        <w:tab/>
        <w:t>$253,1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362,974</w:t>
        <w:tab/>
        <w:t>$374,3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5,139,792</w:t>
        <w:tab/>
        <w:t>$5,328,3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91,246,015</w:t>
        <w:tab/>
        <w:t>$81,663,2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1,138,322</w:t>
        <w:tab/>
        <w:t>$1,170,621</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60,666,693</w:t>
        <w:tab/>
        <w:t>$61,429,5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158,190,822</w:t>
        <w:tab/>
        <w:t>$149,591,7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6,719</w:t>
        <w:tab/>
        <w:t>$150,5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877,530</w:t>
        <w:tab/>
        <w:t>$131,795,5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74,024,249</w:t>
        <w:tab/>
        <w:t>$131,946,1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74,024,249</w:t>
        <w:tab/>
        <w:t>$131,946,1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74,024,249</w:t>
        <w:tab/>
        <w:t>$131,946,1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6,161</w:t>
        <w:tab/>
        <w:t>$78,0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76,161</w:t>
        <w:tab/>
        <w:t>$78,0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76,161</w:t>
        <w:tab/>
        <w:t>$78,0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76,161</w:t>
        <w:tab/>
        <w:t>$78,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095</w:t>
        <w:tab/>
        <w:t>$610,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726</w:t>
        <w:tab/>
        <w:t>$1,358,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26,821</w:t>
        <w:tab/>
        <w:t>$1,969,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511</w:t>
        <w:tab/>
        <w:t>$283,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29,259</w:t>
        <w:tab/>
        <w:t>$5,974,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02,770</w:t>
        <w:tab/>
        <w:t>$6,258,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273</w:t>
        <w:tab/>
        <w:t>$10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050</w:t>
        <w:tab/>
        <w:t>$607,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5,323</w:t>
        <w:tab/>
        <w:t>$71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2,682</w:t>
        <w:tab/>
        <w:t>$1,13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7,207</w:t>
        <w:tab/>
        <w:t>$820,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09,889</w:t>
        <w:tab/>
        <w:t>$1,952,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510</w:t>
        <w:tab/>
        <w:t>$730,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0,510</w:t>
        <w:tab/>
        <w:t>$730,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6,525</w:t>
        <w:tab/>
        <w:t>$30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6,525</w:t>
        <w:tab/>
        <w:t>$30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GROWTH COUNCIL   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721</w:t>
        <w:tab/>
        <w:t>$4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8,721</w:t>
        <w:tab/>
        <w:t>$4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68</w:t>
        <w:tab/>
        <w:t>$45,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3,968</w:t>
        <w:tab/>
        <w:t>$45,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92</w:t>
        <w:tab/>
        <w:t>$2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892</w:t>
        <w:tab/>
        <w:t>$2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235</w:t>
        <w:tab/>
        <w:t>$194,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923</w:t>
        <w:tab/>
        <w:t>$71,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6,158</w:t>
        <w:tab/>
        <w:t>$266,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2,438</w:t>
        <w:tab/>
        <w:t>$1,032,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32,438</w:t>
        <w:tab/>
        <w:t>$1,032,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247</w:t>
        <w:tab/>
        <w:t>$651,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93,635</w:t>
        <w:tab/>
        <w:t>$25,31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5,307,882</w:t>
        <w:tab/>
        <w:t>$25,96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CONOMIC CONVERSION DIVISION   0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8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136</w:t>
        <w:tab/>
        <w:t>$568,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9,395</w:t>
        <w:tab/>
        <w:t>$7,079,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453,531</w:t>
        <w:tab/>
        <w:t>$7,647,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ENNEBEC-CHAUDIERE HERITAGE COMMISSION   Z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49</w:t>
        <w:tab/>
        <w:t>$159,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72</w:t>
        <w:tab/>
        <w:t>$32,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6,521</w:t>
        <w:tab/>
        <w:t>$191,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274,098</w:t>
        <w:tab/>
        <w:t>$12,55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8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555,969</w:t>
        <w:tab/>
        <w:t>$8,75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5,307,882</w:t>
        <w:tab/>
        <w:t>$25,96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522,949</w:t>
        <w:tab/>
        <w:t>$47,393,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92</w:t>
        <w:tab/>
        <w:t>$2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168</w:t>
        <w:tab/>
        <w:t>$136,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7,360</w:t>
        <w:tab/>
        <w:t>$15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7,360</w:t>
        <w:tab/>
        <w:t>$15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7,360</w:t>
        <w:tab/>
        <w:t>$15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4.361</w:t>
        <w:tab/>
        <w:t>34.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59,796</w:t>
        <w:tab/>
        <w:t>$3,60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43,849</w:t>
        <w:tab/>
        <w:t>$8,074,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503,645</w:t>
        <w:tab/>
        <w:t>$11,73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20</w:t>
        <w:tab/>
        <w:t>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084</w:t>
        <w:tab/>
        <w:t>$24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975</w:t>
        <w:tab/>
        <w:t>$224,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2,059</w:t>
        <w:tab/>
        <w:t>$46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36</w:t>
        <w:tab/>
        <w:t>$8,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36</w:t>
        <w:tab/>
        <w:t>$8,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EARNING TECHNOLOGY ENDOWMENT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9,333</w:t>
        <w:tab/>
        <w:t>$1,526,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89,333</w:t>
        <w:tab/>
        <w:t>$1,526,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3,523,640</w:t>
        <w:tab/>
        <w:t>$892,834,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23,523,640</w:t>
        <w:tab/>
        <w:t>$892,834,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5,544</w:t>
        <w:tab/>
        <w:t>$5,208,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85,544</w:t>
        <w:tab/>
        <w:t>$5,208,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881</w:t>
        <w:tab/>
        <w:t>$88,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3,210</w:t>
        <w:tab/>
        <w:t>$1,978,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19,091</w:t>
        <w:tab/>
        <w:t>$2,067,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848</w:t>
        <w:tab/>
        <w:t>$8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67,300</w:t>
        <w:tab/>
        <w:t>$19,236,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851,148</w:t>
        <w:tab/>
        <w:t>$19,32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966</w:t>
        <w:tab/>
        <w:t>$16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47,215</w:t>
        <w:tab/>
        <w:t>$5,070,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06,181</w:t>
        <w:tab/>
        <w:t>$5,24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3,195</w:t>
        <w:tab/>
        <w:t>$987,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63,195</w:t>
        <w:tab/>
        <w:t>$987,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4,249</w:t>
        <w:tab/>
        <w:t>$706,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850</w:t>
        <w:tab/>
        <w:t>$89,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73,099</w:t>
        <w:tab/>
        <w:t>$795,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328</w:t>
        <w:tab/>
        <w:t>$26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5,424</w:t>
        <w:tab/>
        <w:t>$3,47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35,752</w:t>
        <w:tab/>
        <w:t>$3,730,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62</w:t>
        <w:tab/>
        <w:t>$36,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162</w:t>
        <w:tab/>
        <w:t>$36,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588</w:t>
        <w:tab/>
        <w:t>$1,174,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2,213</w:t>
        <w:tab/>
        <w:t>$1,59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94,801</w:t>
        <w:tab/>
        <w:t>$2,77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913</w:t>
        <w:tab/>
        <w:t>$411,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765,119</w:t>
        <w:tab/>
        <w:t>$27,43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7,162,032</w:t>
        <w:tab/>
        <w:t>$27,845,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883</w:t>
        <w:tab/>
        <w:t>$216,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9,110</w:t>
        <w:tab/>
        <w:t>$61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18,993</w:t>
        <w:tab/>
        <w:t>$83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814</w:t>
        <w:tab/>
        <w:t>$895,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1,926</w:t>
        <w:tab/>
        <w:t>$1,276,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1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73,840</w:t>
        <w:tab/>
        <w:t>$2,228,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713</w:t>
        <w:tab/>
        <w:t>$313,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9,590</w:t>
        <w:tab/>
        <w:t>$5,445,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59,303</w:t>
        <w:tab/>
        <w:t>$5,759,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6,061</w:t>
        <w:tab/>
        <w:t>$832,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33,706</w:t>
        <w:tab/>
        <w:t>$5,54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339,767</w:t>
        <w:tab/>
        <w:t>$6,380,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1</w:t>
        <w:tab/>
        <w:t>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5,822</w:t>
        <w:tab/>
        <w:t>$3,963,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05,671</w:t>
        <w:tab/>
        <w:t>$118,718,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5,711,493</w:t>
        <w:tab/>
        <w:t>$122,682,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976</w:t>
        <w:tab/>
        <w:t>$125,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945</w:t>
        <w:tab/>
        <w:t>$77,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5,921</w:t>
        <w:tab/>
        <w:t>$202,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714</w:t>
        <w:tab/>
        <w:t>$16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91</w:t>
        <w:tab/>
        <w:t>$57,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11,405</w:t>
        <w:tab/>
        <w:t>$21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1,088</w:t>
        <w:tab/>
        <w:t>$857,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199</w:t>
        <w:tab/>
        <w:t>$386,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10,287</w:t>
        <w:tab/>
        <w:t>$1,24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889</w:t>
        <w:tab/>
        <w:t>$423,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83,578</w:t>
        <w:tab/>
        <w:t>$18,843,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780,467</w:t>
        <w:tab/>
        <w:t>$19,266,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5,000</w:t>
        <w:tab/>
        <w:t>$2,09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45,000</w:t>
        <w:tab/>
        <w:t>$2,09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CHOOL NURSE 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603</w:t>
        <w:tab/>
        <w:t>$83,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7</w:t>
        <w:tab/>
        <w:t>$8,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89,480</w:t>
        <w:tab/>
        <w:t>$9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868,401</w:t>
        <w:tab/>
        <w:t>$247,667,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4,868,401</w:t>
        <w:tab/>
        <w:t>$247,667,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0,494</w:t>
        <w:tab/>
        <w:t>$1,579,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40,494</w:t>
        <w:tab/>
        <w:t>$1,579,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4,902</w:t>
        <w:tab/>
        <w:t>$1,664,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4,902</w:t>
        <w:tab/>
        <w:t>$1,664,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41,646</w:t>
        <w:tab/>
        <w:t>$17,147,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041,646</w:t>
        <w:tab/>
        <w:t>$17,147,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28,239,409</w:t>
        <w:tab/>
        <w:t>$1,213,663,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8,526,378</w:t>
        <w:tab/>
        <w:t>$187,06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47,345</w:t>
        <w:tab/>
        <w:t>$2,60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89,480</w:t>
        <w:tab/>
        <w:t>$9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11,405</w:t>
        <w:tab/>
        <w:t>$21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09,614,017</w:t>
        <w:tab/>
        <w:t>$1,403,641,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5,852</w:t>
        <w:tab/>
        <w:t>$3,831,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8,417</w:t>
        <w:tab/>
        <w:t>$976,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654,269</w:t>
        <w:tab/>
        <w:t>$4,808,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954</w:t>
        <w:tab/>
        <w:t>$861,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3,967</w:t>
        <w:tab/>
        <w:t>$444,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55,921</w:t>
        <w:tab/>
        <w:t>$1,306,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5,195</w:t>
        <w:tab/>
        <w:t>$938,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6,372</w:t>
        <w:tab/>
        <w:t>$929,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11,567</w:t>
        <w:tab/>
        <w:t>$1,86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564</w:t>
        <w:tab/>
        <w:t>$45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32,564</w:t>
        <w:tab/>
        <w:t>$45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6,417</w:t>
        <w:tab/>
        <w:t>$2,246,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2,015</w:t>
        <w:tab/>
        <w:t>$1,79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908,432</w:t>
        <w:tab/>
        <w:t>$4,077,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1.000</w:t>
        <w:tab/>
        <w:t>1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4</w:t>
        <w:tab/>
        <w:t>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14,821</w:t>
        <w:tab/>
        <w:t>$9,78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55,421</w:t>
        <w:tab/>
        <w:t>$25,574,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6,500</w:t>
        <w:tab/>
        <w:t>$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506,742</w:t>
        <w:tab/>
        <w:t>$35,442,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3,083</w:t>
        <w:tab/>
        <w:t>$1,278,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56</w:t>
        <w:tab/>
        <w:t>$78,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10,739</w:t>
        <w:tab/>
        <w:t>$1,35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ENVIRONMENTAL PROTECTION FUND   0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145</w:t>
        <w:tab/>
        <w:t>$19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841</w:t>
        <w:tab/>
        <w:t>$10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1,986</w:t>
        <w:tab/>
        <w:t>$299,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500</w:t>
        <w:tab/>
        <w:t>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87,612</w:t>
        <w:tab/>
        <w:t>$5,279,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6,504</w:t>
        <w:tab/>
        <w:t>$3,655,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54,116</w:t>
        <w:tab/>
        <w:t>$8,934,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7.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731</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67,136</w:t>
        <w:tab/>
        <w:t>$5,802,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4,229</w:t>
        <w:tab/>
        <w:t>$1,32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861,365</w:t>
        <w:tab/>
        <w:t>$7,12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768</w:t>
        <w:tab/>
        <w:t>$403,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23</w:t>
        <w:tab/>
        <w:t>$19,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11,791</w:t>
        <w:tab/>
        <w:t>$42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589</w:t>
        <w:tab/>
        <w:t>$3,360,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2,847</w:t>
        <w:tab/>
        <w:t>$1,92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00</w:t>
        <w:tab/>
        <w:t>$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60,436</w:t>
        <w:tab/>
        <w:t>$5,303,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452</w:t>
        <w:tab/>
        <w:t>$93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189</w:t>
        <w:tab/>
        <w:t>$127,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4,641</w:t>
        <w:tab/>
        <w:t>$1,057,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809,363</w:t>
        <w:tab/>
        <w:t>$7,04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818,469</w:t>
        <w:tab/>
        <w:t>$14,318,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9,636,737</w:t>
        <w:tab/>
        <w:t>$51,099,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301,147</w:t>
        <w:tab/>
        <w:t>$72,496,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431</w:t>
        <w:tab/>
        <w:t>$178,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29</w:t>
        <w:tab/>
        <w:t>$16,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5,960</w:t>
        <w:tab/>
        <w:t>$195,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883</w:t>
        <w:tab/>
        <w:t>$291,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82,064</w:t>
        <w:tab/>
        <w:t>$954,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56,947</w:t>
        <w:tab/>
        <w:t>$1,24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85,960</w:t>
        <w:tab/>
        <w:t>$195,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56,947</w:t>
        <w:tab/>
        <w:t>$1,24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342,907</w:t>
        <w:tab/>
        <w:t>$1,44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4</w:t>
        <w:tab/>
        <w:t>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120</w:t>
        <w:tab/>
        <w:t>$480,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284</w:t>
        <w:tab/>
        <w:t>$69,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18,404</w:t>
        <w:tab/>
        <w:t>$54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3</w:t>
        <w:tab/>
        <w:t>$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13</w:t>
        <w:tab/>
        <w:t>$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000</w:t>
        <w:tab/>
        <w:t>$1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7,000</w:t>
        <w:tab/>
        <w:t>$1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500</w:t>
        <w:tab/>
        <w:t>3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80,867</w:t>
        <w:tab/>
        <w:t>$2,627,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9,332</w:t>
        <w:tab/>
        <w:t>$474,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50,199</w:t>
        <w:tab/>
        <w:t>$3,102,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80</w:t>
        <w:tab/>
        <w:t>$6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232</w:t>
        <w:tab/>
        <w:t>$90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71,312</w:t>
        <w:tab/>
        <w:t>$97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FUND   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7</w:t>
        <w:tab/>
        <w:t>$7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46</w:t>
        <w:tab/>
        <w:t>$52,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2,553</w:t>
        <w:tab/>
        <w:t>$125,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7,823</w:t>
        <w:tab/>
        <w:t>$1,413,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6,162</w:t>
        <w:tab/>
        <w:t>$994,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53,985</w:t>
        <w:tab/>
        <w:t>$2,40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08,827</w:t>
        <w:tab/>
        <w:t>$1,79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8,875</w:t>
        <w:tab/>
        <w:t>$3,524,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47,702</w:t>
        <w:tab/>
        <w:t>$5,319,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8,459</w:t>
        <w:tab/>
        <w:t>$79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0,808</w:t>
        <w:tab/>
        <w:t>$1,118,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9,267</w:t>
        <w:tab/>
        <w:t>$1,91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9,226</w:t>
        <w:tab/>
        <w:t>$1,134,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461</w:t>
        <w:tab/>
        <w:t>$745,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26,687</w:t>
        <w:tab/>
        <w:t>$1,880,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949,588</w:t>
        <w:tab/>
        <w:t>$6,187,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19,014</w:t>
        <w:tab/>
        <w:t>$6,294,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803,620</w:t>
        <w:tab/>
        <w:t>$3,92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872,222</w:t>
        <w:tab/>
        <w:t>$16,405,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19</w:t>
        <w:tab/>
        <w:t>$33,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419</w:t>
        <w:tab/>
        <w:t>$33,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982</w:t>
        <w:tab/>
        <w:t>$179,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4,982</w:t>
        <w:tab/>
        <w:t>$179,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16,101</w:t>
        <w:tab/>
        <w:t>$13,131,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816,101</w:t>
        <w:tab/>
        <w:t>$13,131,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015</w:t>
        <w:tab/>
        <w:t>$1,789,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7,015</w:t>
        <w:tab/>
        <w:t>$1,789,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ENTAL EDUCATION   0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601</w:t>
        <w:tab/>
        <w:t>$24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41,601</w:t>
        <w:tab/>
        <w:t>$24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QUALITY CHILD CARE   0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958</w:t>
        <w:tab/>
        <w:t>$148,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46,958</w:t>
        <w:tab/>
        <w:t>$148,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LTH EDUCATION CENTERS   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602</w:t>
        <w:tab/>
        <w:t>$10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01,602</w:t>
        <w:tab/>
        <w:t>$10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13,023,502</w:t>
        <w:tab/>
        <w:t>$13,344,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7,015</w:t>
        <w:tab/>
        <w:t>$1,789,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490,161</w:t>
        <w:tab/>
        <w:t>$495,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650,678</w:t>
        <w:tab/>
        <w:t>$15,628,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908</w:t>
        <w:tab/>
        <w:t>$7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0,908</w:t>
        <w:tab/>
        <w:t>$7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0,908</w:t>
        <w:tab/>
        <w:t>$7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908</w:t>
        <w:tab/>
        <w:t>$7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4,200</w:t>
        <w:tab/>
        <w:t>$6,85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514,200</w:t>
        <w:tab/>
        <w:t>$6,85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514,200</w:t>
        <w:tab/>
        <w:t>$6,85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514,200</w:t>
        <w:tab/>
        <w:t>$6,85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   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050</w:t>
        <w:tab/>
        <w:t>$18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050</w:t>
        <w:tab/>
        <w:t>$18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84,050</w:t>
        <w:tab/>
        <w:t>$18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84,050</w:t>
        <w:tab/>
        <w:t>$18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8,153</w:t>
        <w:tab/>
        <w:t>$747,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9,432</w:t>
        <w:tab/>
        <w:t>$961,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27,585</w:t>
        <w:tab/>
        <w:t>$1,70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27,585</w:t>
        <w:tab/>
        <w:t>$1,70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7,585</w:t>
        <w:tab/>
        <w:t>$1,70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702</w:t>
        <w:tab/>
        <w:t>$270,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940</w:t>
        <w:tab/>
        <w:t>$75,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36,642</w:t>
        <w:tab/>
        <w:t>$345,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782</w:t>
        <w:tab/>
        <w:t>$385,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542</w:t>
        <w:tab/>
        <w:t>$340,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1,324</w:t>
        <w:tab/>
        <w:t>$726,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31</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894</w:t>
        <w:tab/>
        <w:t>$48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605</w:t>
        <w:tab/>
        <w:t>$123,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87,499</w:t>
        <w:tab/>
        <w:t>$611,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6,642</w:t>
        <w:tab/>
        <w:t>$345,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01,324</w:t>
        <w:tab/>
        <w:t>$726,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87,499</w:t>
        <w:tab/>
        <w:t>$611,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5,465</w:t>
        <w:tab/>
        <w:t>$1,683,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823</w:t>
        <w:tab/>
        <w:t>$6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823</w:t>
        <w:tab/>
        <w:t>$6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8,823</w:t>
        <w:tab/>
        <w:t>$6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8,823</w:t>
        <w:tab/>
        <w:t>$6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912</w:t>
        <w:tab/>
        <w:t>$7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0,912</w:t>
        <w:tab/>
        <w:t>$7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HOSPICE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0,912</w:t>
        <w:tab/>
        <w:t>$7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912</w:t>
        <w:tab/>
        <w:t>$7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964</w:t>
        <w:tab/>
        <w:t>$482,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70,964</w:t>
        <w:tab/>
        <w:t>$482,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 STATE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04,918</w:t>
        <w:tab/>
        <w:t>$11,614,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804,918</w:t>
        <w:tab/>
        <w:t>$11,614,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INCOME HOME ENERGY ASSISTANCE - MSHA   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2</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70,964</w:t>
        <w:tab/>
        <w:t>$482,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805,450</w:t>
        <w:tab/>
        <w:t>$11,614,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276,414</w:t>
        <w:tab/>
        <w:t>$12,097,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838</w:t>
        <w:tab/>
        <w:t>$487,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252</w:t>
        <w:tab/>
        <w:t>$52,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2,090</w:t>
        <w:tab/>
        <w:t>$54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923</w:t>
        <w:tab/>
        <w:t>$245,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370</w:t>
        <w:tab/>
        <w:t>$109,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0,293</w:t>
        <w:tab/>
        <w:t>$354,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96</w:t>
        <w:tab/>
        <w:t>$6,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4,196</w:t>
        <w:tab/>
        <w:t>$6,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22,090</w:t>
        <w:tab/>
        <w:t>$54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40,293</w:t>
        <w:tab/>
        <w:t>$354,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196</w:t>
        <w:tab/>
        <w:t>$6,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86,579</w:t>
        <w:tab/>
        <w:t>$900,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3,870</w:t>
        <w:tab/>
        <w:t>$4,295,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336</w:t>
        <w:tab/>
        <w:t>$556,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704,206</w:t>
        <w:tab/>
        <w:t>$4,851,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4,555</w:t>
        <w:tab/>
        <w:t>$3,60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4,899</w:t>
        <w:tab/>
        <w:t>$3,141,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509,454</w:t>
        <w:tab/>
        <w:t>$6,745,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536</w:t>
        <w:tab/>
        <w:t>$297,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84</w:t>
        <w:tab/>
        <w:t>$92,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2,120</w:t>
        <w:tab/>
        <w:t>$39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688</w:t>
        <w:tab/>
        <w:t>$72,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4</w:t>
        <w:tab/>
        <w:t>$7,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8,162</w:t>
        <w:tab/>
        <w:t>$80,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7.500</w:t>
        <w:tab/>
        <w:t>1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74,959</w:t>
        <w:tab/>
        <w:t>$5,34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6,490</w:t>
        <w:tab/>
        <w:t>$5,367,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31,449</w:t>
        <w:tab/>
        <w:t>$10,715,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7.000</w:t>
        <w:tab/>
        <w:t>1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14,331</w:t>
        <w:tab/>
        <w:t>$6,978,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44,021</w:t>
        <w:tab/>
        <w:t>$4,657,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158,352</w:t>
        <w:tab/>
        <w:t>$11,636,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786</w:t>
        <w:tab/>
        <w:t>$340,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62</w:t>
        <w:tab/>
        <w:t>$47,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9,848</w:t>
        <w:tab/>
        <w:t>$388,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706</w:t>
        <w:tab/>
        <w:t>$21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96</w:t>
        <w:tab/>
        <w:t>$85,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91,402</w:t>
        <w:tab/>
        <w:t>$303,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INING PROGRAMS AND EMPLOYEE ASSISTANCE   0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43</w:t>
        <w:tab/>
        <w:t>$99,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7,343</w:t>
        <w:tab/>
        <w:t>$99,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208</w:t>
        <w:tab/>
        <w:t>$636,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41</w:t>
        <w:tab/>
        <w:t>$46,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659,049</w:t>
        <w:tab/>
        <w:t>$68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9,417</w:t>
        <w:tab/>
        <w:t>$2,003,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634</w:t>
        <w:tab/>
        <w:t>$11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38,051</w:t>
        <w:tab/>
        <w:t>$2,114,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0,958</w:t>
        <w:tab/>
        <w:t>$1,959,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326</w:t>
        <w:tab/>
        <w:t>$294,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68,284</w:t>
        <w:tab/>
        <w:t>$2,254,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854</w:t>
        <w:tab/>
        <w:t>$23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0,854</w:t>
        <w:tab/>
        <w:t>$23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5,101</w:t>
        <w:tab/>
        <w:t>$1,10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673</w:t>
        <w:tab/>
        <w:t>$65,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128,774</w:t>
        <w:tab/>
        <w:t>$1,169,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52,482</w:t>
        <w:tab/>
        <w:t>$5,194,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52,482</w:t>
        <w:tab/>
        <w:t>$5,194,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8,547</w:t>
        <w:tab/>
        <w:t>$4,38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78,547</w:t>
        <w:tab/>
        <w:t>$4,38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872</w:t>
        <w:tab/>
        <w:t>$28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2,872</w:t>
        <w:tab/>
        <w:t>$28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18</w:t>
        <w:tab/>
        <w:t>$62,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54,066</w:t>
        <w:tab/>
        <w:t>$15,122,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4,812,684</w:t>
        <w:tab/>
        <w:t>$15,185,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8,137</w:t>
        <w:tab/>
        <w:t>$3,98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3,878,137</w:t>
        <w:tab/>
        <w:t>$3,98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2,262</w:t>
        <w:tab/>
        <w:t>$2,44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32,262</w:t>
        <w:tab/>
        <w:t>$2,44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89</w:t>
        <w:tab/>
        <w:t>$109,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6,489</w:t>
        <w:tab/>
        <w:t>$109,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7,376</w:t>
        <w:tab/>
        <w:t>$1,38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347,376</w:t>
        <w:tab/>
        <w:t>$1,38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99,840</w:t>
        <w:tab/>
        <w:t>$29,007,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8,299,840</w:t>
        <w:tab/>
        <w:t>$29,007,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FOOD PROGRAM   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43,334</w:t>
        <w:tab/>
        <w:t>$15,316,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943,334</w:t>
        <w:tab/>
        <w:t>$15,316,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   0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8,358</w:t>
        <w:tab/>
        <w:t>$4,85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738,358</w:t>
        <w:tab/>
        <w:t>$4,85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0,936</w:t>
        <w:tab/>
        <w:t>$1,207,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444</w:t>
        <w:tab/>
        <w:t>$842,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76,380</w:t>
        <w:tab/>
        <w:t>$2,049,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300</w:t>
        <w:tab/>
        <w:t>$458,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0,042</w:t>
        <w:tab/>
        <w:t>$3,228,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578,342</w:t>
        <w:tab/>
        <w:t>$3,687,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926</w:t>
        <w:tab/>
        <w:t>$599,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5,689</w:t>
        <w:tab/>
        <w:t>$3,152,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36,615</w:t>
        <w:tab/>
        <w:t>$3,75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80,164</w:t>
        <w:tab/>
        <w:t>$15,130,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780,164</w:t>
        <w:tab/>
        <w:t>$15,130,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842</w:t>
        <w:tab/>
        <w:t>$1,145,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889,719</w:t>
        <w:tab/>
        <w:t>$37,81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981,561</w:t>
        <w:tab/>
        <w:t>$38,95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94,500</w:t>
        <w:tab/>
        <w:t>$4,40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294,500</w:t>
        <w:tab/>
        <w:t>$4,40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8,681</w:t>
        <w:tab/>
        <w:t>$1,2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26,398</w:t>
        <w:tab/>
        <w:t>$35,73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895,079</w:t>
        <w:tab/>
        <w:t>$36,95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7,725</w:t>
        <w:tab/>
        <w:t>$1,614,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3,433</w:t>
        <w:tab/>
        <w:t>$1,336,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51,158</w:t>
        <w:tab/>
        <w:t>$2,95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6,225</w:t>
        <w:tab/>
        <w:t>$1,63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96,225</w:t>
        <w:tab/>
        <w:t>$1,63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3.500</w:t>
        <w:tab/>
        <w:t>49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293,351</w:t>
        <w:tab/>
        <w:t>$30,924,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6,606</w:t>
        <w:tab/>
        <w:t>$2,09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339,957</w:t>
        <w:tab/>
        <w:t>$33,022,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5,454</w:t>
        <w:tab/>
        <w:t>$923,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06</w:t>
        <w:tab/>
        <w:t>$2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76,860</w:t>
        <w:tab/>
        <w:t>$94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ITABLE INSTITUTIONS - AID TO   0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305</w:t>
        <w:tab/>
        <w:t>$305,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1,305</w:t>
        <w:tab/>
        <w:t>$305,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1,701</w:t>
        <w:tab/>
        <w:t>$5,934,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5,282</w:t>
        <w:tab/>
        <w:t>$6,056,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516,983</w:t>
        <w:tab/>
        <w:t>$11,990,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257</w:t>
        <w:tab/>
        <w:t>$1,43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46,441</w:t>
        <w:tab/>
        <w:t>$8,76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993,698</w:t>
        <w:tab/>
        <w:t>$10,192,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10</w:t>
        <w:tab/>
        <w:t>$8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62</w:t>
        <w:tab/>
        <w:t>$38,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6,672</w:t>
        <w:tab/>
        <w:t>$119,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V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9,271</w:t>
        <w:tab/>
        <w:t>$10,614,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139,271</w:t>
        <w:tab/>
        <w:t>$10,614,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417</w:t>
        <w:tab/>
        <w:t>$1,627,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50,417</w:t>
        <w:tab/>
        <w:t>$1,627,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500</w:t>
        <w:tab/>
        <w:t>6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40,704</w:t>
        <w:tab/>
        <w:t>$4,120,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2,830</w:t>
        <w:tab/>
        <w:t>$3,498,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53,534</w:t>
        <w:tab/>
        <w:t>$7,618,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EBRAL PALSY CENTERS - GRANTS TO   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712</w:t>
        <w:tab/>
        <w:t>$86,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2,712</w:t>
        <w:tab/>
        <w:t>$86,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1.500</w:t>
        <w:tab/>
        <w:t>8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47,739</w:t>
        <w:tab/>
        <w:t>$6,504,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7,346</w:t>
        <w:tab/>
        <w:t>$2,002,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205,085</w:t>
        <w:tab/>
        <w:t>$8,507,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3.500</w:t>
        <w:tab/>
        <w:t>15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48,054</w:t>
        <w:tab/>
        <w:t>$10,661,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19,048</w:t>
        <w:tab/>
        <w:t>$54,85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667,102</w:t>
        <w:tab/>
        <w:t>$65,518,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5,655</w:t>
        <w:tab/>
        <w:t>$4,555,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7,379</w:t>
        <w:tab/>
        <w:t>$4,281,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33,034</w:t>
        <w:tab/>
        <w:t>$8,837,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9,799</w:t>
        <w:tab/>
        <w:t>$338,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115</w:t>
        <w:tab/>
        <w:t>$110,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27,914</w:t>
        <w:tab/>
        <w:t>$449,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BOND FUND-ARBITRAG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BOND FUND-ARBITRAGE TOTAL</w:t>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YSTIC FIBROSIS - TREATMENT OF   0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w:t>
        <w:tab/>
        <w:t>$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36</w:t>
        <w:tab/>
        <w:t>$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452</w:t>
        <w:tab/>
        <w:t>$158,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9,443</w:t>
        <w:tab/>
        <w:t>$1,07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00,895</w:t>
        <w:tab/>
        <w:t>$1,234,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4,835</w:t>
        <w:tab/>
        <w:t>$2,251,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292</w:t>
        <w:tab/>
        <w:t>$57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711,127</w:t>
        <w:tab/>
        <w:t>$2,82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7,795</w:t>
        <w:tab/>
        <w:t>$1,05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836</w:t>
        <w:tab/>
        <w:t>$103,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108,631</w:t>
        <w:tab/>
        <w:t>$1,162,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505</w:t>
        <w:tab/>
        <w:t>$453,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885</w:t>
        <w:tab/>
        <w:t>$156,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91,390</w:t>
        <w:tab/>
        <w:t>$61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   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428</w:t>
        <w:tab/>
        <w:t>$149,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14</w:t>
        <w:tab/>
        <w:t>$3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79,242</w:t>
        <w:tab/>
        <w:t>$184,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YPERTENSION CONTROL   0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12</w:t>
        <w:tab/>
        <w:t>$47,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62</w:t>
        <w:tab/>
        <w:t>$2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1,474</w:t>
        <w:tab/>
        <w:t>$73,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XUALLY TRANSMITTED DISEASES   0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86</w:t>
        <w:tab/>
        <w:t>$27,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7,086</w:t>
        <w:tab/>
        <w:t>$27,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BERCULOSIS CONTROL PROGRAM   0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09</w:t>
        <w:tab/>
        <w:t>$48,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1</w:t>
        <w:tab/>
        <w:t>$3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9,570</w:t>
        <w:tab/>
        <w:t>$8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1,661</w:t>
        <w:tab/>
        <w:t>$341,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24,576</w:t>
        <w:tab/>
        <w:t>$19,95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9,746,237</w:t>
        <w:tab/>
        <w:t>$20,29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FAMILY PLANNING   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593</w:t>
        <w:tab/>
        <w:t>$225,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4,593</w:t>
        <w:tab/>
        <w:t>$225,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PE CRISIS CONTROL   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22</w:t>
        <w:tab/>
        <w:t>$32,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31,922</w:t>
        <w:tab/>
        <w:t>$32,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023</w:t>
        <w:tab/>
        <w:t>$272,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387</w:t>
        <w:tab/>
        <w:t>$188,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42,410</w:t>
        <w:tab/>
        <w:t>$46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WATER WELL DRILLING PROGRAM   0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04</w:t>
        <w:tab/>
        <w:t>$45,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698</w:t>
        <w:tab/>
        <w:t>$44,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6,002</w:t>
        <w:tab/>
        <w:t>$89,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9,050</w:t>
        <w:tab/>
        <w:t>$334,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960</w:t>
        <w:tab/>
        <w:t>$578,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83,010</w:t>
        <w:tab/>
        <w:t>$91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STINENCE EDUCATION   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726</w:t>
        <w:tab/>
        <w:t>$19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86,726</w:t>
        <w:tab/>
        <w:t>$19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DS LODGING HOUSE   0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65</w:t>
        <w:tab/>
        <w:t>$3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065</w:t>
        <w:tab/>
        <w:t>$3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55,352</w:t>
        <w:tab/>
        <w:t>$3,709,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8,937</w:t>
        <w:tab/>
        <w:t>$5,056,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544,289</w:t>
        <w:tab/>
        <w:t>$8,765,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0</w:t>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11,311</w:t>
        <w:tab/>
        <w:t>$12,173,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81,235</w:t>
        <w:tab/>
        <w:t>$8,795,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192,546</w:t>
        <w:tab/>
        <w:t>$20,968,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0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4,701</w:t>
        <w:tab/>
        <w:t>$3,114,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8,269</w:t>
        <w:tab/>
        <w:t>$5,738,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72,970</w:t>
        <w:tab/>
        <w:t>$8,853,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2,704</w:t>
        <w:tab/>
        <w:t>$1,632,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592,704</w:t>
        <w:tab/>
        <w:t>$1,632,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SUPPLEMENT TO FEDERAL SUPPLEMENTAL 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2,753</w:t>
        <w:tab/>
        <w:t>$9,167,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952,753</w:t>
        <w:tab/>
        <w:t>$9,167,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16,464</w:t>
        <w:tab/>
        <w:t>$25,129,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516,464</w:t>
        <w:tab/>
        <w:t>$25,129,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422,241</w:t>
        <w:tab/>
        <w:t>$124,457,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1,422,241</w:t>
        <w:tab/>
        <w:t>$124,457,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256,694</w:t>
        <w:tab/>
        <w:t>$50,488,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9,256,694</w:t>
        <w:tab/>
        <w:t>$50,488,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OPLE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3,547</w:t>
        <w:tab/>
        <w:t>$2,054,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4,052</w:t>
        <w:tab/>
        <w:t>$3,481,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97,599</w:t>
        <w:tab/>
        <w:t>$5,535,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4,120</w:t>
        <w:tab/>
        <w:t>$81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94,120</w:t>
        <w:tab/>
        <w:t>$81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5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9,034</w:t>
        <w:tab/>
        <w:t>$2,62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96,416</w:t>
        <w:tab/>
        <w:t>$20,701,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2,715,450</w:t>
        <w:tab/>
        <w:t>$23,33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7.000</w:t>
        <w:tab/>
        <w:t>18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6,323</w:t>
        <w:tab/>
        <w:t>$11,104,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600</w:t>
        <w:tab/>
        <w:t>$401,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986,923</w:t>
        <w:tab/>
        <w:t>$11,505,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6.500</w:t>
        <w:tab/>
        <w:t>19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05,475</w:t>
        <w:tab/>
        <w:t>$11,36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391</w:t>
        <w:tab/>
        <w:t>$265,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064,866</w:t>
        <w:tab/>
        <w:t>$11,63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998</w:t>
        <w:tab/>
        <w:t>$100,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729</w:t>
        <w:tab/>
        <w:t>$94,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5,727</w:t>
        <w:tab/>
        <w:t>$194,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737</w:t>
        <w:tab/>
        <w:t>$43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408</w:t>
        <w:tab/>
        <w:t>$78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175,145</w:t>
        <w:tab/>
        <w:t>$1,22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355</w:t>
        <w:tab/>
        <w:t>$4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9</w:t>
        <w:tab/>
        <w:t>$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40,294</w:t>
        <w:tab/>
        <w:t>$42,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0</w:t>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500,000</w:t>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0,970</w:t>
        <w:tab/>
        <w:t>$1,815,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770,970</w:t>
        <w:tab/>
        <w:t>$1,815,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3.000</w:t>
        <w:tab/>
        <w:t>8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2,604</w:t>
        <w:tab/>
        <w:t>$5,332,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65,877</w:t>
        <w:tab/>
        <w:t>$10,349,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068,481</w:t>
        <w:tab/>
        <w:t>$15,682,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0</w:t>
        <w:tab/>
        <w:t>1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96,803</w:t>
        <w:tab/>
        <w:t>$12,046,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26,658</w:t>
        <w:tab/>
        <w:t>$37,987,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023,461</w:t>
        <w:tab/>
        <w:t>$50,034,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565</w:t>
        <w:tab/>
        <w:t>$341,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9,919</w:t>
        <w:tab/>
        <w:t>$1,168,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63,484</w:t>
        <w:tab/>
        <w:t>$1,509,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858</w:t>
        <w:tab/>
        <w:t>$796,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76,858</w:t>
        <w:tab/>
        <w:t>$796,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MEDICAL SERVICES   0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442</w:t>
        <w:tab/>
        <w:t>$7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335</w:t>
        <w:tab/>
        <w:t>$56,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24,777</w:t>
        <w:tab/>
        <w:t>$12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322,189</w:t>
        <w:tab/>
        <w:t>$422,896,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1,322,189</w:t>
        <w:tab/>
        <w:t>$422,896,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4,147,091</w:t>
        <w:tab/>
        <w:t>$1,351,129,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4,147,091</w:t>
        <w:tab/>
        <w:t>$1,351,129,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334,250</w:t>
        <w:tab/>
        <w:t>$138,590,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3,334,250</w:t>
        <w:tab/>
        <w:t>$138,590,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25,108</w:t>
        <w:tab/>
        <w:t>$25,178,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3,925,108</w:t>
        <w:tab/>
        <w:t>$25,178,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809,999</w:t>
        <w:tab/>
        <w:t>$65,40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3,809,999</w:t>
        <w:tab/>
        <w:t>$65,40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90,113</w:t>
        <w:tab/>
        <w:t>$265,157,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8,690,113</w:t>
        <w:tab/>
        <w:t>$265,157,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08,369</w:t>
        <w:tab/>
        <w:t>$29,016,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308,369</w:t>
        <w:tab/>
        <w:t>$29,016,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FAMILY PLANNING   0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223</w:t>
        <w:tab/>
        <w:t>$41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399,223</w:t>
        <w:tab/>
        <w:t>$41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70,772</w:t>
        <w:tab/>
        <w:t>$16,70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6,670,772</w:t>
        <w:tab/>
        <w:t>$16,70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HEALTH COVERAGE   0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2</w:t>
        <w:tab/>
        <w:t>$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w:t>
        <w:tab/>
        <w:t>$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ONATED DENTAL   0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80</w:t>
        <w:tab/>
        <w:t>$37,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36,180</w:t>
        <w:tab/>
        <w:t>$37,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IN NEED OF SERVICES PILOT PROGRAM   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2,628</w:t>
        <w:tab/>
        <w:t>$40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82,628</w:t>
        <w:tab/>
        <w:t>$40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266</w:t>
        <w:tab/>
        <w:t>$265,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2,079</w:t>
        <w:tab/>
        <w:t>$5,198,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7,345</w:t>
        <w:tab/>
        <w:t>$5,464,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LEUKOCYTE ANTIGEN SCREENING FUND   0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90</w:t>
        <w:tab/>
        <w:t>$5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190</w:t>
        <w:tab/>
        <w:t>$5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845</w:t>
        <w:tab/>
        <w:t>$8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79,845</w:t>
        <w:tab/>
        <w:t>$8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74,791,122</w:t>
        <w:tab/>
        <w:t>$715,890,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69,579,807</w:t>
        <w:tab/>
        <w:t>$1,871,290,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9,661,250</w:t>
        <w:tab/>
        <w:t>$329,80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42,981,890</w:t>
        <w:tab/>
        <w:t>$43,749,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55,925,594</w:t>
        <w:tab/>
        <w:t>$160,652,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BOND FUND-ARBITRAGE</w:t>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955,339,663</w:t>
        <w:tab/>
        <w:t>$3,123,789,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568</w:t>
        <w:tab/>
        <w:t>$7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2,568</w:t>
        <w:tab/>
        <w:t>$7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72,568</w:t>
        <w:tab/>
        <w:t>$7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2,568</w:t>
        <w:tab/>
        <w:t>$7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893</w:t>
        <w:tab/>
        <w:t>$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893</w:t>
        <w:tab/>
        <w:t>$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893</w:t>
        <w:tab/>
        <w:t>$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893</w:t>
        <w:tab/>
        <w:t>$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390</w:t>
        <w:tab/>
        <w:t>$461,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123</w:t>
        <w:tab/>
        <w:t>$298,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8,513</w:t>
        <w:tab/>
        <w:t>$759,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904</w:t>
        <w:tab/>
        <w:t>$98,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904</w:t>
        <w:tab/>
        <w:t>$98,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781</w:t>
        <w:tab/>
        <w:t>$10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2,781</w:t>
        <w:tab/>
        <w:t>$10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ACCESS SITES   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53</w:t>
        <w:tab/>
        <w:t>$43,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7,553</w:t>
        <w:tab/>
        <w:t>$418,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44</w:t>
        <w:tab/>
        <w:t>$58,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105</w:t>
        <w:tab/>
        <w:t>$87,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5,000</w:t>
        <w:tab/>
        <w:t>$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5,949</w:t>
        <w:tab/>
        <w:t>$610,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47</w:t>
        <w:tab/>
        <w:t>$7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7,000</w:t>
        <w:tab/>
        <w:t>$1,144,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85,947</w:t>
        <w:tab/>
        <w:t>$1,218,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925</w:t>
        <w:tab/>
        <w:t>$852,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3,409</w:t>
        <w:tab/>
        <w:t>$760,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03,334</w:t>
        <w:tab/>
        <w:t>$1,613,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080</w:t>
        <w:tab/>
        <w:t>$119,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539</w:t>
        <w:tab/>
        <w:t>$109,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0,619</w:t>
        <w:tab/>
        <w:t>$229,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9,692</w:t>
        <w:tab/>
        <w:t>$1,185,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522</w:t>
        <w:tab/>
        <w:t>$984,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3,214</w:t>
        <w:tab/>
        <w:t>$2,170,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467</w:t>
        <w:tab/>
        <w:t>$7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4,467</w:t>
        <w:tab/>
        <w:t>$7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933</w:t>
        <w:tab/>
        <w:t>$15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8,933</w:t>
        <w:tab/>
        <w:t>$15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FUND   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8</w:t>
        <w:tab/>
        <w:t>$1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38</w:t>
        <w:tab/>
        <w:t>$1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91</w:t>
        <w:tab/>
        <w:t>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4,648</w:t>
        <w:tab/>
        <w:t>$1,61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676</w:t>
        <w:tab/>
        <w:t>$29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375</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64,699</w:t>
        <w:tab/>
        <w:t>$1,910,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3,383</w:t>
        <w:tab/>
        <w:t>$1,661,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7,934</w:t>
        <w:tab/>
        <w:t>$479,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125</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01,442</w:t>
        <w:tab/>
        <w:t>$2,164,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634</w:t>
        <w:tab/>
        <w:t>$19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215</w:t>
        <w:tab/>
        <w:t>$12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2,849</w:t>
        <w:tab/>
        <w:t>$312,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0,657</w:t>
        <w:tab/>
        <w:t>$2,41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4,984</w:t>
        <w:tab/>
        <w:t>$548,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425</w:t>
        <w:tab/>
        <w:t>$54,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13,066</w:t>
        <w:tab/>
        <w:t>$3,018,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1,908</w:t>
        <w:tab/>
        <w:t>$1,833,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553</w:t>
        <w:tab/>
        <w:t>$787,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275</w:t>
        <w:tab/>
        <w:t>$1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58,736</w:t>
        <w:tab/>
        <w:t>$2,639,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715</w:t>
        <w:tab/>
        <w:t>$79,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51</w:t>
        <w:tab/>
        <w:t>$55,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1,566</w:t>
        <w:tab/>
        <w:t>$135,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w:t>
        <w:tab/>
        <w:t>$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50</w:t>
        <w:tab/>
        <w:t>$78,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7,485</w:t>
        <w:tab/>
        <w:t>$79,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4,696</w:t>
        <w:tab/>
        <w:t>$69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646</w:t>
        <w:tab/>
        <w:t>$133,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70,342</w:t>
        <w:tab/>
        <w:t>$903,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FOWL HABITAT ACQUISITION AND MANAGEMENT   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75,000</w:t>
        <w:tab/>
        <w:t>$7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66</w:t>
        <w:tab/>
        <w:t>$13,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2,766</w:t>
        <w:tab/>
        <w:t>$413,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341</w:t>
        <w:tab/>
        <w:t>5.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6,376</w:t>
        <w:tab/>
        <w:t>$661,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453</w:t>
        <w:tab/>
        <w:t>$409,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43,829</w:t>
        <w:tab/>
        <w:t>$1,07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54</w:t>
        <w:tab/>
        <w:t>$140,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81</w:t>
        <w:tab/>
        <w:t>$109,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2,535</w:t>
        <w:tab/>
        <w:t>$249,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032</w:t>
        <w:tab/>
        <w:t>$298,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914</w:t>
        <w:tab/>
        <w:t>$432,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20,946</w:t>
        <w:tab/>
        <w:t>$751,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34,388</w:t>
        <w:tab/>
        <w:t>$10,41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8,423</w:t>
        <w:tab/>
        <w:t>$1,922,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8,000</w:t>
        <w:tab/>
        <w:t>$9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10,811</w:t>
        <w:tab/>
        <w:t>$12,426,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960</w:t>
        <w:tab/>
        <w:t>$39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1,650</w:t>
        <w:tab/>
        <w:t>$11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98,610</w:t>
        <w:tab/>
        <w:t>$51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1,877</w:t>
        <w:tab/>
        <w:t>$454,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742</w:t>
        <w:tab/>
        <w:t>$198,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2,000</w:t>
        <w:tab/>
        <w:t>$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9,619</w:t>
        <w:tab/>
        <w:t>$745,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 IF&amp;W   0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50</w:t>
        <w:tab/>
        <w:t>$8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28</w:t>
        <w:tab/>
        <w:t>$15,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2,878</w:t>
        <w:tab/>
        <w:t>$95,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678</w:t>
        <w:tab/>
        <w:t>$149,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285</w:t>
        <w:tab/>
        <w:t>$4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7,963</w:t>
        <w:tab/>
        <w:t>$19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098</w:t>
        <w:tab/>
        <w:t>$33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85</w:t>
        <w:tab/>
        <w:t>$75,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0,183</w:t>
        <w:tab/>
        <w:t>$41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LANDOWNERS PROGRAM   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w:t>
        <w:tab/>
        <w:t>$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49</w:t>
        <w:tab/>
        <w:t>$41,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309</w:t>
        <w:tab/>
        <w:t>$4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ORT HUNTER PROGRAM   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6</w:t>
        <w:tab/>
        <w:t>$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9</w:t>
        <w:tab/>
        <w:t>$1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525</w:t>
        <w:tab/>
        <w:t>$1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55,612</w:t>
        <w:tab/>
        <w:t>$23,574,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866,732</w:t>
        <w:tab/>
        <w:t>$7,03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590,667</w:t>
        <w:tab/>
        <w:t>$5,759,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313,011</w:t>
        <w:tab/>
        <w:t>$36,371,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3.000</w:t>
        <w:tab/>
        <w:t>47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19,293</w:t>
        <w:tab/>
        <w:t>$32,012,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76,947</w:t>
        <w:tab/>
        <w:t>$27,864,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7,696,240</w:t>
        <w:tab/>
        <w:t>$60,07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4,724</w:t>
        <w:tab/>
        <w:t>$2,19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562</w:t>
        <w:tab/>
        <w:t>$1,038,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78,286</w:t>
        <w:tab/>
        <w:t>$3,233,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768</w:t>
        <w:tab/>
        <w:t>$242,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4,586</w:t>
        <w:tab/>
        <w:t>$2,863,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27,354</w:t>
        <w:tab/>
        <w:t>$3,106,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JUDICIAL DEPARTMENT   0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957</w:t>
        <w:tab/>
        <w:t>$105,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0</w:t>
        <w:tab/>
        <w:t>$2,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01,617</w:t>
        <w:tab/>
        <w:t>$10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7,696,240</w:t>
        <w:tab/>
        <w:t>$60,07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78,286</w:t>
        <w:tab/>
        <w:t>$3,233,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27,354</w:t>
        <w:tab/>
        <w:t>$3,106,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01,617</w:t>
        <w:tab/>
        <w:t>$10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3,903,497</w:t>
        <w:tab/>
        <w:t>$66,525,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2,577</w:t>
        <w:tab/>
        <w:t>$424,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4,686</w:t>
        <w:tab/>
        <w:t>$1,489,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57,263</w:t>
        <w:tab/>
        <w:t>$1,914,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3,841</w:t>
        <w:tab/>
        <w:t>$81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3,841</w:t>
        <w:tab/>
        <w:t>$81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219</w:t>
        <w:tab/>
        <w:t>$1,172,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5,203</w:t>
        <w:tab/>
        <w:t>$3,281,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327,422</w:t>
        <w:tab/>
        <w:t>$4,45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3.000</w:t>
        <w:tab/>
        <w:t>1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65,367</w:t>
        <w:tab/>
        <w:t>$6,345,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1,696</w:t>
        <w:tab/>
        <w:t>$10,692,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497,063</w:t>
        <w:tab/>
        <w:t>$17,03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484</w:t>
        <w:tab/>
        <w:t>$273,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6,484</w:t>
        <w:tab/>
        <w:t>$273,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7,961</w:t>
        <w:tab/>
        <w:t>$1,1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950</w:t>
        <w:tab/>
        <w:t>$1,194,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79,911</w:t>
        <w:tab/>
        <w:t>$2,355,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9.500</w:t>
        <w:tab/>
        <w:t>20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154</w:t>
        <w:tab/>
        <w:t>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09,115</w:t>
        <w:tab/>
        <w:t>$12,258,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03,034</w:t>
        <w:tab/>
        <w:t>$23,47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512,149</w:t>
        <w:tab/>
        <w:t>$35,733,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913</w:t>
        <w:tab/>
        <w:t>$28,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617</w:t>
        <w:tab/>
        <w:t>$29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5,530</w:t>
        <w:tab/>
        <w:t>$323,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4,888</w:t>
        <w:tab/>
        <w:t>$2,700,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34,888</w:t>
        <w:tab/>
        <w:t>$2,700,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LFARE TO WORK   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71</w:t>
        <w:tab/>
        <w:t>$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304</w:t>
        <w:tab/>
        <w:t>$63,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845</w:t>
        <w:tab/>
        <w:t>$220,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71</w:t>
        <w:tab/>
        <w:t>$46,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7,416</w:t>
        <w:tab/>
        <w:t>$266,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97</w:t>
        <w:tab/>
        <w:t>$115,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771</w:t>
        <w:tab/>
        <w:t>$229,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31,468</w:t>
        <w:tab/>
        <w:t>$345,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649</w:t>
        <w:tab/>
        <w:t>$734,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75</w:t>
        <w:tab/>
        <w:t>$89,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7,224</w:t>
        <w:tab/>
        <w:t>$823,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3,066</w:t>
        <w:tab/>
        <w:t>$31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017</w:t>
        <w:tab/>
        <w:t>$148,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48,083</w:t>
        <w:tab/>
        <w:t>$463,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9,644</w:t>
        <w:tab/>
        <w:t>$1,949,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7,979</w:t>
        <w:tab/>
        <w:t>$1,258,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97,623</w:t>
        <w:tab/>
        <w:t>$3,208,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CCUPATIONAL SAFETY LOAN PROGRAM   0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88</w:t>
        <w:tab/>
        <w:t>$162,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8,488</w:t>
        <w:tab/>
        <w:t>$162,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GRANT AND IMMIGRANT SERVICES   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961</w:t>
        <w:tab/>
        <w:t>$331,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607</w:t>
        <w:tab/>
        <w:t>$88,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01,568</w:t>
        <w:tab/>
        <w:t>$419,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1,518</w:t>
        <w:tab/>
        <w:t>$456,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96</w:t>
        <w:tab/>
        <w:t>$28,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69,614</w:t>
        <w:tab/>
        <w:t>$485,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3</w:t>
        <w:tab/>
        <w:t>$3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933</w:t>
        <w:tab/>
        <w:t>$3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6.000</w:t>
        <w:tab/>
        <w:t>2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5</w:t>
        <w:tab/>
        <w:t>7.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66,870</w:t>
        <w:tab/>
        <w:t>$16,478,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40,965</w:t>
        <w:tab/>
        <w:t>$22,59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707,835</w:t>
        <w:tab/>
        <w:t>$39,070,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806</w:t>
        <w:tab/>
        <w:t>$864,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2,030</w:t>
        <w:tab/>
        <w:t>$1,078,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73,836</w:t>
        <w:tab/>
        <w:t>$1,942,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TRUS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852,880</w:t>
        <w:tab/>
        <w:t>$116,85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 TOTAL</w:t>
        <w:tab/>
        <w:t>$116,852,880</w:t>
        <w:tab/>
        <w:t>$116,85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536</w:t>
        <w:tab/>
        <w:t>$616,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0,997</w:t>
        <w:tab/>
        <w:t>$2,36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05,533</w:t>
        <w:tab/>
        <w:t>$2,98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5,939</w:t>
        <w:tab/>
        <w:t>$1,585,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3,080</w:t>
        <w:tab/>
        <w:t>$2,135,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09,019</w:t>
        <w:tab/>
        <w:t>$3,720,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05</w:t>
        <w:tab/>
        <w:t>$11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414</w:t>
        <w:tab/>
        <w:t>$98,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8,619</w:t>
        <w:tab/>
        <w:t>$217,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423</w:t>
        <w:tab/>
        <w:t>$271,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89</w:t>
        <w:tab/>
        <w:t>$34,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3,912</w:t>
        <w:tab/>
        <w:t>$306,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9.500</w:t>
        <w:tab/>
        <w:t>10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35,871</w:t>
        <w:tab/>
        <w:t>$7,129,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0,605</w:t>
        <w:tab/>
        <w:t>$96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776,476</w:t>
        <w:tab/>
        <w:t>$8,09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3,287</w:t>
        <w:tab/>
        <w:t>$493,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540</w:t>
        <w:tab/>
        <w:t>$131,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1,827</w:t>
        <w:tab/>
        <w:t>$625,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617,024</w:t>
        <w:tab/>
        <w:t>$17,103,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01,350,965</w:t>
        <w:tab/>
        <w:t>$104,947,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663,590</w:t>
        <w:tab/>
        <w:t>$6,897,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EMPLOYMENT SECURITY TRUST FUND</w:t>
        <w:tab/>
        <w:t>$116,852,880</w:t>
        <w:tab/>
        <w:t>$116,85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41,484,459</w:t>
        <w:tab/>
        <w:t>$245,80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W AND LEGISLATIVE REFERENCE LIBR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   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1,996</w:t>
        <w:tab/>
        <w:t>$1,248,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928</w:t>
        <w:tab/>
        <w:t>$356,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58,924</w:t>
        <w:tab/>
        <w:t>$1,605,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W AND LEGISLATIVE REFERENCE LIBR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58,924</w:t>
        <w:tab/>
        <w:t>$1,605,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58,924</w:t>
        <w:tab/>
        <w:t>$1,605,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STATE COOPERATION - COMMISSION ON   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668</w:t>
        <w:tab/>
        <w:t>$172,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2,668</w:t>
        <w:tab/>
        <w:t>$172,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2.500</w:t>
        <w:tab/>
        <w:t>1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8.065</w:t>
        <w:tab/>
        <w:t>38.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42,228</w:t>
        <w:tab/>
        <w:t>$19,82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9,080</w:t>
        <w:tab/>
        <w:t>$4,827,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521,308</w:t>
        <w:tab/>
        <w:t>$24,681,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w:t>
        <w:tab/>
        <w:t>$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w:t>
        <w:tab/>
        <w:t>$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0</w:t>
        <w:tab/>
        <w:t>$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FORM STATE LAWS - COMMISSION ON   0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50</w:t>
        <w:tab/>
        <w:t>$7,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0</w:t>
        <w:tab/>
        <w:t>$1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31</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0</w:t>
        <w:tab/>
        <w:t>$4,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80</w:t>
        <w:tab/>
        <w:t>$12,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AND CAPITOL PARK COMMISSION   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834</w:t>
        <w:tab/>
        <w:t>$6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834</w:t>
        <w:tab/>
        <w:t>$6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03,810</w:t>
        <w:tab/>
        <w:t>$24,954,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31</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660</w:t>
        <w:tab/>
        <w:t>$13,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2,818,001</w:t>
        <w:tab/>
        <w:t>$24,968,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847</w:t>
        <w:tab/>
        <w:t>$327,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51</w:t>
        <w:tab/>
        <w:t>$87,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9,898</w:t>
        <w:tab/>
        <w:t>$414,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6,349</w:t>
        <w:tab/>
        <w:t>$2,253,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6,815</w:t>
        <w:tab/>
        <w:t>$996,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53,164</w:t>
        <w:tab/>
        <w:t>$3,24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742</w:t>
        <w:tab/>
        <w:t>$74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408</w:t>
        <w:tab/>
        <w:t>$647,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39,150</w:t>
        <w:tab/>
        <w:t>$1,389,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46</w:t>
        <w:tab/>
        <w:t>$4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46</w:t>
        <w:tab/>
        <w:t>$4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IBRARY SPECIAL ACQUISITIONS FUND   0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763,562</w:t>
        <w:tab/>
        <w:t>$3,875,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39,150</w:t>
        <w:tab/>
        <w:t>$1,389,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046</w:t>
        <w:tab/>
        <w:t>$4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47,758</w:t>
        <w:tab/>
        <w:t>$5,310,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SYSTEM OPERATORS,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SYSTEM OPERATORS - BOARD OF LICENSURE   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427</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427</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SYSTEM OPERATORS,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4,427</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4,427</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FUND   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552</w:t>
        <w:tab/>
        <w:t>$502,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90,552</w:t>
        <w:tab/>
        <w:t>$502,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90,552</w:t>
        <w:tab/>
        <w:t>$502,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90,552</w:t>
        <w:tab/>
        <w:t>$502,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5,254</w:t>
        <w:tab/>
        <w:t>$2,776,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815</w:t>
        <w:tab/>
        <w:t>$1,069,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0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782,069</w:t>
        <w:tab/>
        <w:t>$3,8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043</w:t>
        <w:tab/>
        <w:t>$1,161,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39</w:t>
        <w:tab/>
        <w:t>$31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12,682</w:t>
        <w:tab/>
        <w:t>$1,47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0,149</w:t>
        <w:tab/>
        <w:t>$1,423,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7,544</w:t>
        <w:tab/>
        <w:t>$898,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37,693</w:t>
        <w:tab/>
        <w:t>$2,32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3,109</w:t>
        <w:tab/>
        <w:t>$3,679,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2,556</w:t>
        <w:tab/>
        <w:t>$59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176,665</w:t>
        <w:tab/>
        <w:t>$4,358,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055</w:t>
        <w:tab/>
        <w:t>$487,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950</w:t>
        <w:tab/>
        <w:t>$93,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1,005</w:t>
        <w:tab/>
        <w:t>$580,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274</w:t>
        <w:tab/>
        <w:t>$67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283</w:t>
        <w:tab/>
        <w:t>$530,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63,557</w:t>
        <w:tab/>
        <w:t>$1,208,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062</w:t>
        <w:tab/>
        <w:t>$301,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41</w:t>
        <w:tab/>
        <w:t>$65,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2,303</w:t>
        <w:tab/>
        <w:t>$366,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617</w:t>
        <w:tab/>
        <w:t>$377,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49</w:t>
        <w:tab/>
        <w:t>$43,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0,366</w:t>
        <w:tab/>
        <w:t>$42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w:t>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5,297</w:t>
        <w:tab/>
        <w:t>$1,345,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567</w:t>
        <w:tab/>
        <w:t>$572,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9,184</w:t>
        <w:tab/>
        <w:t>$89,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47,048</w:t>
        <w:tab/>
        <w:t>$2,007,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950</w:t>
        <w:tab/>
        <w:t>$358,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48</w:t>
        <w:tab/>
        <w:t>$47,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4,198</w:t>
        <w:tab/>
        <w:t>$40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317</w:t>
        <w:tab/>
        <w:t>$23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925</w:t>
        <w:tab/>
        <w:t>$263,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7,242</w:t>
        <w:tab/>
        <w:t>$494,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258,085</w:t>
        <w:tab/>
        <w:t>$10,595,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347,885</w:t>
        <w:tab/>
        <w:t>$2,458,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278,858</w:t>
        <w:tab/>
        <w:t>$4,44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884,828</w:t>
        <w:tab/>
        <w:t>$17,499,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5,070</w:t>
        <w:tab/>
        <w:t>$7,8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25,070</w:t>
        <w:tab/>
        <w:t>$7,8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625,070</w:t>
        <w:tab/>
        <w:t>$7,8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625,070</w:t>
        <w:tab/>
        <w:t>$7,8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 MAINE RURAL WATER ASSOCIATION   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543</w:t>
        <w:tab/>
        <w:t>$9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4,543</w:t>
        <w:tab/>
        <w:t>$9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4,543</w:t>
        <w:tab/>
        <w:t>$9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4,543</w:t>
        <w:tab/>
        <w:t>$9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180</w:t>
        <w:tab/>
        <w:t>$77,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180</w:t>
        <w:tab/>
        <w:t>$77,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48</w:t>
        <w:tab/>
        <w:t>$63,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548</w:t>
        <w:tab/>
        <w:t>$63,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3</w:t>
        <w:tab/>
        <w:t>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9,153</w:t>
        <w:tab/>
        <w:t>$1,496,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416</w:t>
        <w:tab/>
        <w:t>$352,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88,569</w:t>
        <w:tab/>
        <w:t>$1,849,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946</w:t>
        <w:tab/>
        <w:t>$163,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9,946</w:t>
        <w:tab/>
        <w:t>$163,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88,569</w:t>
        <w:tab/>
        <w:t>$1,849,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5,180</w:t>
        <w:tab/>
        <w:t>$77,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21,494</w:t>
        <w:tab/>
        <w:t>$22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85,243</w:t>
        <w:tab/>
        <w:t>$2,154,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ENGLAND INTERSTATE WATER POLLUTION CONTRO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JOINT ENVIRONMENTAL TRAINING COORDINATING COMMITTEE   0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ENGLAND INTERSTATE WATER POLLUTION CONTRO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327</w:t>
        <w:tab/>
        <w:t>$1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9,327</w:t>
        <w:tab/>
        <w:t>$1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9,327</w:t>
        <w:tab/>
        <w:t>$1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9,327</w:t>
        <w:tab/>
        <w:t>$1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BOAR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BOARD   0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2,952</w:t>
        <w:tab/>
        <w:t>$1,41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82,952</w:t>
        <w:tab/>
        <w:t>$1,41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BOAR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82,952</w:t>
        <w:tab/>
        <w:t>$1,41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82,952</w:t>
        <w:tab/>
        <w:t>$1,41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7,602</w:t>
        <w:tab/>
        <w:t>$1,465,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4,817</w:t>
        <w:tab/>
        <w:t>$645,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42,419</w:t>
        <w:tab/>
        <w:t>$2,110,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 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8,857</w:t>
        <w:tab/>
        <w:t>$1,214,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6,942</w:t>
        <w:tab/>
        <w:t>$1,541,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95,799</w:t>
        <w:tab/>
        <w:t>$2,755,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2,728</w:t>
        <w:tab/>
        <w:t>$87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000</w:t>
        <w:tab/>
        <w:t>$18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20,728</w:t>
        <w:tab/>
        <w:t>$1,057,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1.000</w:t>
        <w:tab/>
        <w:t>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16,187</w:t>
        <w:tab/>
        <w:t>$6,057,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6,367</w:t>
        <w:tab/>
        <w:t>$3,094,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822,554</w:t>
        <w:tab/>
        <w:t>$9,151,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000</w:t>
        <w:tab/>
        <w:t>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3,557</w:t>
        <w:tab/>
        <w:t>$4,04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1,850</w:t>
        <w:tab/>
        <w:t>$2,31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15,407</w:t>
        <w:tab/>
        <w:t>$6,365,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8,221</w:t>
        <w:tab/>
        <w:t>$98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3,228</w:t>
        <w:tab/>
        <w:t>$309,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1,449</w:t>
        <w:tab/>
        <w:t>$1,291,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GINEERS - BOARD OF REGISTRATION FOR PROFESSIONAL   0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38</w:t>
        <w:tab/>
        <w:t>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84</w:t>
        <w:tab/>
        <w:t>$75,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627</w:t>
        <w:tab/>
        <w:t>$160,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8,811</w:t>
        <w:tab/>
        <w:t>$23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 BOARD OF   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081</w:t>
        <w:tab/>
        <w:t>$429,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013</w:t>
        <w:tab/>
        <w:t>$34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47,094</w:t>
        <w:tab/>
        <w:t>$77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70</w:t>
        <w:tab/>
        <w:t>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767</w:t>
        <w:tab/>
        <w:t>$691,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809</w:t>
        <w:tab/>
        <w:t>$59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36,576</w:t>
        <w:tab/>
        <w:t>$1,28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STEOPATHIC LICENSURE - BOARD OF   0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98</w:t>
        <w:tab/>
        <w:t>$69,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318</w:t>
        <w:tab/>
        <w:t>$114,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4,016</w:t>
        <w:tab/>
        <w:t>$18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036</w:t>
        <w:tab/>
        <w:t>$168,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407</w:t>
        <w:tab/>
        <w:t>$17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34,443</w:t>
        <w:tab/>
        <w:t>$347,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TOMETRY - BOARD OF   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599</w:t>
        <w:tab/>
        <w:t>$41,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76</w:t>
        <w:tab/>
        <w:t>$18,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7,775</w:t>
        <w:tab/>
        <w:t>$6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717,071</w:t>
        <w:tab/>
        <w:t>$25,615,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4,717,071</w:t>
        <w:tab/>
        <w:t>$25,615,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GRAM EVALUATION AND ACCOUNTABILITY, OFF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170</w:t>
        <w:tab/>
        <w:t>$7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59</w:t>
        <w:tab/>
        <w:t>$254,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54,429</w:t>
        <w:tab/>
        <w:t>$970,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GRAM EVALUATION AND ACCOUNTABILITY, OFF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954,429</w:t>
        <w:tab/>
        <w:t>$970,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4,429</w:t>
        <w:tab/>
        <w:t>$970,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32</w:t>
        <w:tab/>
        <w:t>$29,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024</w:t>
        <w:tab/>
        <w:t>$75,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4,856</w:t>
        <w:tab/>
        <w:t>$104,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4,856</w:t>
        <w:tab/>
        <w:t>$104,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4,856</w:t>
        <w:tab/>
        <w:t>$104,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1,441</w:t>
        <w:tab/>
        <w:t>$2,38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31,441</w:t>
        <w:tab/>
        <w:t>$2,38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31,441</w:t>
        <w:tab/>
        <w:t>$2,38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331,441</w:t>
        <w:tab/>
        <w:t>$2,38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568</w:t>
        <w:tab/>
        <w:t>$522,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38</w:t>
        <w:tab/>
        <w:t>$48,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8,706</w:t>
        <w:tab/>
        <w:t>$570,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7.000</w:t>
        <w:tab/>
        <w:t>3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02,949</w:t>
        <w:tab/>
        <w:t>$13,621,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6,118</w:t>
        <w:tab/>
        <w:t>$3,95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819,067</w:t>
        <w:tab/>
        <w:t>$17,57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10,042</w:t>
        <w:tab/>
        <w:t>$23,193,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0,787</w:t>
        <w:tab/>
        <w:t>$6,934,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8,870,829</w:t>
        <w:tab/>
        <w:t>$30,128,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29</w:t>
        <w:tab/>
        <w:t>$7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558</w:t>
        <w:tab/>
        <w:t>$2,12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36,387</w:t>
        <w:tab/>
        <w:t>$2,192,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9,200</w:t>
        <w:tab/>
        <w:t>$1,20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417</w:t>
        <w:tab/>
        <w:t>$20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7,617</w:t>
        <w:tab/>
        <w:t>$1,412,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653</w:t>
        <w:tab/>
        <w:t>$665,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33</w:t>
        <w:tab/>
        <w:t>$180,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14,486</w:t>
        <w:tab/>
        <w:t>$845,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04</w:t>
        <w:tab/>
        <w:t>$19,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204</w:t>
        <w:tab/>
        <w:t>$19,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8,333</w:t>
        <w:tab/>
        <w:t>$3,07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90</w:t>
        <w:tab/>
        <w:t>$596,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58,423</w:t>
        <w:tab/>
        <w:t>$3,667,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993</w:t>
        <w:tab/>
        <w:t>$80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957</w:t>
        <w:tab/>
        <w:t>$226,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69,950</w:t>
        <w:tab/>
        <w:t>$1,215,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568</w:t>
        <w:tab/>
        <w:t>$18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319</w:t>
        <w:tab/>
        <w:t>$707,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77,887</w:t>
        <w:tab/>
        <w:t>$892,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3,415</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03,415</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203</w:t>
        <w:tab/>
        <w:t>$85,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3,203</w:t>
        <w:tab/>
        <w:t>$85,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472</w:t>
        <w:tab/>
        <w:t>$90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667</w:t>
        <w:tab/>
        <w:t>$192,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132,139</w:t>
        <w:tab/>
        <w:t>$1,139,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604</w:t>
        <w:tab/>
        <w:t>$4,643,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135</w:t>
        <w:tab/>
        <w:t>$462,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3,000</w:t>
        <w:tab/>
        <w:t>$3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286,739</w:t>
        <w:tab/>
        <w:t>$5,446,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8,740</w:t>
        <w:tab/>
        <w:t>$601,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227</w:t>
        <w:tab/>
        <w:t>$246,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2,467</w:t>
        <w:tab/>
        <w:t>$848,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3,784</w:t>
        <w:tab/>
        <w:t>$4,31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991</w:t>
        <w:tab/>
        <w:t>$406,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1,500</w:t>
        <w:tab/>
        <w:t>$3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919,275</w:t>
        <w:tab/>
        <w:t>$5,1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00</w:t>
        <w:tab/>
        <w:t>$1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171</w:t>
        <w:tab/>
        <w:t>$189,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19</w:t>
        <w:tab/>
        <w:t>$2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98,890</w:t>
        <w:tab/>
        <w:t>$209,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SUPPORT   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2,431</w:t>
        <w:tab/>
        <w:t>$47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8</w:t>
        <w:tab/>
        <w:t>$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59,159</w:t>
        <w:tab/>
        <w:t>$48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79</w:t>
        <w:tab/>
        <w:t>$51,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09</w:t>
        <w:tab/>
        <w:t>$15,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188</w:t>
        <w:tab/>
        <w:t>$67,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8,462</w:t>
        <w:tab/>
        <w:t>$82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6,585</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15,047</w:t>
        <w:tab/>
        <w:t>$1,66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8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98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089</w:t>
        <w:tab/>
        <w:t>$301,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71</w:t>
        <w:tab/>
        <w:t>$4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0,560</w:t>
        <w:tab/>
        <w:t>$348,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311</w:t>
        <w:tab/>
        <w:t>$7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027</w:t>
        <w:tab/>
        <w:t>$88,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16,338</w:t>
        <w:tab/>
        <w:t>$852,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873</w:t>
        <w:tab/>
        <w:t>$21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4,639</w:t>
        <w:tab/>
        <w:t>$1,398,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74,512</w:t>
        <w:tab/>
        <w:t>$1,61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513</w:t>
        <w:tab/>
        <w:t>$29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29</w:t>
        <w:tab/>
        <w:t>$6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7,342</w:t>
        <w:tab/>
        <w:t>$35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396</w:t>
        <w:tab/>
        <w:t>$353,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5,396</w:t>
        <w:tab/>
        <w:t>$353,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613</w:t>
        <w:tab/>
        <w:t>$518,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8,644</w:t>
        <w:tab/>
        <w:t>$81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98,257</w:t>
        <w:tab/>
        <w:t>$1,336,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976</w:t>
        <w:tab/>
        <w:t>$12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271</w:t>
        <w:tab/>
        <w:t>$32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38,247</w:t>
        <w:tab/>
        <w:t>$44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42</w:t>
        <w:tab/>
        <w:t>$239,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7,278</w:t>
        <w:tab/>
        <w:t>$1,719,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8,720</w:t>
        <w:tab/>
        <w:t>$1,959,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28</w:t>
        <w:tab/>
        <w:t>$29,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495</w:t>
        <w:tab/>
        <w:t>$309,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9,923</w:t>
        <w:tab/>
        <w:t>$338,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9,053</w:t>
        <w:tab/>
        <w:t>$359,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9,430</w:t>
        <w:tab/>
        <w:t>$77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18,483</w:t>
        <w:tab/>
        <w:t>$1,131,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150</w:t>
        <w:tab/>
        <w:t>$10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2,150</w:t>
        <w:tab/>
        <w:t>$10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00</w:t>
        <w:tab/>
        <w:t>$6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01</w:t>
        <w:tab/>
        <w:t>$22,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701</w:t>
        <w:tab/>
        <w:t>$89,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07,196</w:t>
        <w:tab/>
        <w:t>$23,712,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7,705,937</w:t>
        <w:tab/>
        <w:t>$39,36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770,580</w:t>
        <w:tab/>
        <w:t>$7,972,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097,876</w:t>
        <w:tab/>
        <w:t>$14,59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98,890</w:t>
        <w:tab/>
        <w:t>$209,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1,580,479</w:t>
        <w:tab/>
        <w:t>$85,849,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 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59,077</w:t>
        <w:tab/>
        <w:t>$5,675,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1,036</w:t>
        <w:tab/>
        <w:t>$1,477,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800,113</w:t>
        <w:tab/>
        <w:t>$7,153,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PROGRAM FUND   0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6,726</w:t>
        <w:tab/>
        <w:t>$7,484,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326,726</w:t>
        <w:tab/>
        <w:t>$7,484,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802</w:t>
        <w:tab/>
        <w:t>$20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680</w:t>
        <w:tab/>
        <w:t>$43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9,482</w:t>
        <w:tab/>
        <w:t>$636,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1,335</w:t>
        <w:tab/>
        <w:t>$601,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665</w:t>
        <w:tab/>
        <w:t>$69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   0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925</w:t>
        <w:tab/>
        <w:t>$426,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21,597</w:t>
        <w:tab/>
        <w:t>$7,709,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33,522</w:t>
        <w:tab/>
        <w:t>$8,135,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9,482</w:t>
        <w:tab/>
        <w:t>$636,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2,360,361</w:t>
        <w:tab/>
        <w:t>$24,074,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2,979,843</w:t>
        <w:tab/>
        <w:t>$24,710,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 RETIREMENT 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180</w:t>
        <w:tab/>
        <w:t>$18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5,180</w:t>
        <w:tab/>
        <w:t>$18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180</w:t>
        <w:tab/>
        <w:t>$18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5,180</w:t>
        <w:tab/>
        <w:t>$18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   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42</w:t>
        <w:tab/>
        <w:t>$56,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742</w:t>
        <w:tab/>
        <w:t>$56,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10</w:t>
        <w:tab/>
        <w:t>$3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3,510</w:t>
        <w:tab/>
        <w:t>$3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742</w:t>
        <w:tab/>
        <w:t>$56,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3,510</w:t>
        <w:tab/>
        <w:t>$3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8,252</w:t>
        <w:tab/>
        <w:t>$90,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087</w:t>
        <w:tab/>
        <w:t>$85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84</w:t>
        <w:tab/>
        <w:t>$84,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96,571</w:t>
        <w:tab/>
        <w:t>$934,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6</w:t>
        <w:tab/>
        <w:t>$33,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8</w:t>
        <w:tab/>
        <w:t>$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5,354</w:t>
        <w:tab/>
        <w:t>$3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2</w:t>
        <w:tab/>
        <w:t>$33,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98</w:t>
        <w:tab/>
        <w:t>$1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40</w:t>
        <w:tab/>
        <w:t>$5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8,720</w:t>
        <w:tab/>
        <w:t>$2,16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3,644</w:t>
        <w:tab/>
        <w:t>$728,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792,364</w:t>
        <w:tab/>
        <w:t>$2,893,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459</w:t>
        <w:tab/>
        <w:t>$170,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46</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4,005</w:t>
        <w:tab/>
        <w:t>$18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17,824</w:t>
        <w:tab/>
        <w:t>$20,724,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53,300</w:t>
        <w:tab/>
        <w:t>$12,51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848</w:t>
        <w:tab/>
        <w:t>$269,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721</w:t>
        <w:tab/>
        <w:t>$93,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4</w:t>
        <w:tab/>
        <w:t>$33,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445</w:t>
        <w:tab/>
        <w:t>$126,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EXCISE TAX REIMBURSEMENT FUND   0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5,209</w:t>
        <w:tab/>
        <w:t>$87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5,209</w:t>
        <w:tab/>
        <w:t>$87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01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5,01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88,935</w:t>
        <w:tab/>
        <w:t>$3,827,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05,789</w:t>
        <w:tab/>
        <w:t>$521,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03,699</w:t>
        <w:tab/>
        <w:t>$1,238,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926,395</w:t>
        <w:tab/>
        <w:t>$39,098,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 COMMISSION   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79</w:t>
        <w:tab/>
        <w:t>$2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479</w:t>
        <w:tab/>
        <w:t>$2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479</w:t>
        <w:tab/>
        <w:t>$2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5,479</w:t>
        <w:tab/>
        <w:t>$2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PRESERVATION AND MAINTENANCE, RESERVE FUN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 PRESERVATION AND MAINTENANCE   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PRESERVATION AND MAINTENANCE, RESERVE FUN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6,677</w:t>
        <w:tab/>
        <w:t>$20,45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77,851</w:t>
        <w:tab/>
        <w:t>$15,038,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735,674</w:t>
        <w:tab/>
        <w:t>$32,59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4,610,202</w:t>
        <w:tab/>
        <w:t>$68,084,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88,100</w:t>
        <w:tab/>
        <w:t>$23,79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37,095</w:t>
        <w:tab/>
        <w:t>$21,853,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4,934,596</w:t>
        <w:tab/>
        <w:t>$131,66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8,459,791</w:t>
        <w:tab/>
        <w:t>$177,312,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217</w:t>
        <w:tab/>
        <w:t>$2,993,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11,369</w:t>
        <w:tab/>
        <w:t>$21,8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604,586</w:t>
        <w:tab/>
        <w:t>$24,80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065</w:t>
        <w:tab/>
        <w:t>$86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949,401</w:t>
        <w:tab/>
        <w:t>$3,01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82</w:t>
        <w:tab/>
        <w:t>$1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9,190</w:t>
        <w:tab/>
        <w:t>$24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883</w:t>
        <w:tab/>
        <w:t>$252,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2,883</w:t>
        <w:tab/>
        <w:t>$252,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9,432</w:t>
        <w:tab/>
        <w:t>$2,305,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749,432</w:t>
        <w:tab/>
        <w:t>$2,805,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62</w:t>
        <w:tab/>
        <w:t>$21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2,762</w:t>
        <w:tab/>
        <w:t>$21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7,648</w:t>
        <w:tab/>
        <w:t>$3,455,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77,648</w:t>
        <w:tab/>
        <w:t>$3,455,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375</w:t>
        <w:tab/>
        <w:t>$157,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3,375</w:t>
        <w:tab/>
        <w:t>$157,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RTS AND MARINE TRANSPORTATION   0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ORT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959</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 TOTAL</w:t>
        <w:tab/>
        <w:t>$103,959</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96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 TOTAL</w:t>
        <w:tab/>
        <w:t>$399,96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1</w:t>
        <w:tab/>
        <w:t>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6,254</w:t>
        <w:tab/>
        <w:t>$4,61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4,396</w:t>
        <w:tab/>
        <w:t>$2,154,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6,580,650</w:t>
        <w:tab/>
        <w:t>$6,767,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6,075</w:t>
        <w:tab/>
        <w:t>$528,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16,075</w:t>
        <w:tab/>
        <w:t>$528,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788</w:t>
        <w:tab/>
        <w:t>$334,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49,177</w:t>
        <w:tab/>
        <w:t>$8,147,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269,965</w:t>
        <w:tab/>
        <w:t>$11,48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62,656</w:t>
        <w:tab/>
        <w:t>$8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62,656</w:t>
        <w:tab/>
        <w:t>$8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AN-POOL SERVICES   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463</w:t>
        <w:tab/>
        <w:t>$79,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463</w:t>
        <w:tab/>
        <w:t>$8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16,041</w:t>
        <w:tab/>
        <w:t>$65,70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90,983</w:t>
        <w:tab/>
        <w:t>$44,70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607,582</w:t>
        <w:tab/>
        <w:t>$15,26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914,606</w:t>
        <w:tab/>
        <w:t>$125,67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0,220</w:t>
        <w:tab/>
        <w:t>$3,593,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327,505</w:t>
        <w:tab/>
        <w:t>$5,495,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75,157</w:t>
        <w:tab/>
        <w:t>$5,75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3,309</w:t>
        <w:tab/>
        <w:t>$11,86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263</w:t>
        <w:tab/>
        <w:t>$5,4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500</w:t>
        <w:tab/>
        <w:t>$3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60,072</w:t>
        <w:tab/>
        <w:t>$17,595,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97</w:t>
        <w:tab/>
        <w:t>$10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7,197</w:t>
        <w:tab/>
        <w:t>$10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83,896</w:t>
        <w:tab/>
        <w:t>$15,632,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66,996</w:t>
        <w:tab/>
        <w:t>$18,323,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33,250,892</w:t>
        <w:tab/>
        <w:t>$33,956,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855</w:t>
        <w:tab/>
        <w:t>$69,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5,816</w:t>
        <w:tab/>
        <w:t>$208,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4,243</w:t>
        <w:tab/>
        <w:t>$670,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54,243</w:t>
        <w:tab/>
        <w:t>$670,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56</w:t>
        <w:tab/>
        <w:t>$1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6,675</w:t>
        <w:tab/>
        <w:t>$80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98,131</w:t>
        <w:tab/>
        <w:t>$81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8,794</w:t>
        <w:tab/>
        <w:t>$493,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8,794</w:t>
        <w:tab/>
        <w:t>$493,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11,160</w:t>
        <w:tab/>
        <w:t>$11,786,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4,636</w:t>
        <w:tab/>
        <w:t>$5,44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35,796</w:t>
        <w:tab/>
        <w:t>$17,494,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571</w:t>
        <w:tab/>
        <w:t>$16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9,571</w:t>
        <w:tab/>
        <w:t>$16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663</w:t>
        <w:tab/>
        <w:t>$546,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308</w:t>
        <w:tab/>
        <w:t>$908,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3,015</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62,986</w:t>
        <w:tab/>
        <w:t>$1,608,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571</w:t>
        <w:tab/>
        <w:t>$19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9,571</w:t>
        <w:tab/>
        <w:t>$19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392,557</w:t>
        <w:tab/>
        <w:t>$4,585,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70,660,746</w:t>
        <w:tab/>
        <w:t>$276,769,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89,245,041</w:t>
        <w:tab/>
        <w:t>$198,575,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4,161,432</w:t>
        <w:tab/>
        <w:t>$29,45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33,250,892</w:t>
        <w:tab/>
        <w:t>$33,956,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6,580,650</w:t>
        <w:tab/>
        <w:t>$6,767,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UGUSTA STATE AIRPORT FUND</w:t>
        <w:tab/>
        <w:t>$399,96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MARINE PORTS FUND</w:t>
        <w:tab/>
        <w:t>$103,959</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38,795,237</w:t>
        <w:tab/>
        <w:t>$550,609,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7,958</w:t>
        <w:tab/>
        <w:t>$99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104</w:t>
        <w:tab/>
        <w:t>$292,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28,062</w:t>
        <w:tab/>
        <w:t>$1,284,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48</w:t>
        <w:tab/>
        <w:t>$44,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77</w:t>
        <w:tab/>
        <w:t>$12,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4,025</w:t>
        <w:tab/>
        <w:t>$57,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ANDONED PROPERT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808</w:t>
        <w:tab/>
        <w:t>$82,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94</w:t>
        <w:tab/>
        <w:t>$212,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 TOTAL</w:t>
        <w:tab/>
        <w:t>$293,402</w:t>
        <w:tab/>
        <w:t>$29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153,089</w:t>
        <w:tab/>
        <w:t>$93,46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7,153,089</w:t>
        <w:tab/>
        <w:t>$93,46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 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517,519</w:t>
        <w:tab/>
        <w:t>$126,16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0,517,519</w:t>
        <w:tab/>
        <w:t>$126,16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SSAMAQUODDY SALES TAX FUND   0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78</w:t>
        <w:tab/>
        <w:t>$17,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178</w:t>
        <w:tab/>
        <w:t>$17,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8,381,151</w:t>
        <w:tab/>
        <w:t>$94,752,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4,025</w:t>
        <w:tab/>
        <w:t>$57,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0,534,697</w:t>
        <w:tab/>
        <w:t>$126,183,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ANDONED PROPERTY FUND</w:t>
        <w:tab/>
        <w:t>$293,402</w:t>
        <w:tab/>
        <w:t>$29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19,263,275</w:t>
        <w:tab/>
        <w:t>$221,288,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086,418</w:t>
        <w:tab/>
        <w:t>$179,686,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1,086,418</w:t>
        <w:tab/>
        <w:t>$179,686,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UNIVERSITY OF MAINE SYSTEM   0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00,000</w:t>
        <w:tab/>
        <w:t>$1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200,000</w:t>
        <w:tab/>
        <w:t>$1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SCO BAY ESTUARY PROJECT - UNIVERSITY OF SOUTHERN MAINE    0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86,121,418</w:t>
        <w:tab/>
        <w:t>$194,72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86,671,418</w:t>
        <w:tab/>
        <w:t>$195,27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1.000</w:t>
        <w:tab/>
        <w:t>1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1,300</w:t>
        <w:tab/>
        <w:t>$7,495,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6,550</w:t>
        <w:tab/>
        <w:t>$976,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77,850</w:t>
        <w:tab/>
        <w:t>$8,47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REHABILITATION PROGRAM   0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688</w:t>
        <w:tab/>
        <w:t>$78,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688</w:t>
        <w:tab/>
        <w:t>$78,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WORKERS' COMPENSATION BOARD   07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000</w:t>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1,989</w:t>
        <w:tab/>
        <w:t>$21,9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51,989</w:t>
        <w:tab/>
        <w:t>$51,9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8,606,527</w:t>
        <w:tab/>
        <w:t>$8,602,5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8,606,527</w:t>
        <w:tab/>
        <w:t>$8,602,5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3,038,859,383</w:t>
        <w:tab/>
        <w:t>$3,210,743,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 FOR A HEALTHY MAINE</w:t>
        <w:tab/>
        <w:t>$49,501,587</w:t>
        <w:tab/>
        <w:t>$50,299,2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343,720,550</w:t>
        <w:tab/>
        <w:t>$352,630,5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2,411,982,587</w:t>
        <w:tab/>
        <w:t>$2,526,731,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823,119,851</w:t>
        <w:tab/>
        <w:t>$928,968,7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194,288,514</w:t>
        <w:tab/>
        <w:t>$200,046,3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BOND FUND-ARBITRAGE</w:t>
        <w:tab/>
        <w:t>$2,400,000</w:t>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GARAGE FUND</w:t>
        <w:tab/>
        <w:t>$33,250,892</w:t>
        <w:tab/>
        <w:t>$33,956,3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POSTAL, PRINTING AND SUPPLY FUND</w:t>
        <w:tab/>
        <w:t>$4,194,258</w:t>
        <w:tab/>
        <w:t>$4,308,265</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w:t>
        <w:tab/>
        <w:tab/>
        <w:tab/>
        <w:tab/>
        <w:t>$21,895,333</w:t>
        <w:tab/>
        <w:t>$22,462,6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ISK MANAGEMENT FUND</w:t>
        <w:tab/>
        <w:t>$608,141</w:t>
        <w:tab/>
        <w:t>$608,141</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WORKERS' COMPENSATION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w:t>
        <w:tab/>
        <w:tab/>
        <w:tab/>
        <w:tab/>
        <w:t>$19,345,175</w:t>
        <w:tab/>
        <w:t>$19,377,1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CENTRAL MOTOR POOL</w:t>
        <w:tab/>
        <w:t>$5,354,727</w:t>
        <w:tab/>
        <w:t>$5,422,913</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RVICE FUND</w:t>
        <w:tab/>
        <w:tab/>
        <w:t>$20,694,849</w:t>
        <w:tab/>
        <w:t>$20,701,7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BUREAU OF REVENUE SERVICES FUND</w:t>
        <w:tab/>
        <w:t>$625,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ETIREE HEALTH INSURANCE FUND</w:t>
        <w:tab/>
        <w:t>$48,400,235</w:t>
        <w:tab/>
        <w:t>$48,400,235</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INSURANCE INTERNAL SERVICE FUND</w:t>
        <w:tab/>
        <w:t>$1,513,884</w:t>
        <w:tab/>
        <w:t>$1,513,884</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TATEWIDE RADIO AND NETWORK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ESERVE FUND</w:t>
        <w:tab/>
        <w:tab/>
        <w:t>$279,044</w:t>
        <w:tab/>
        <w:t>$279,0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ISLAND FERRY SERVICES FUND</w:t>
        <w:tab/>
        <w:t>$6,580,650</w:t>
        <w:tab/>
        <w:t>$6,767,8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UGUSTA STATE AIRPORT FUND</w:t>
        <w:tab/>
        <w:t>$399,960</w:t>
        <w:tab/>
        <w:t>$399,9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RINE PORTS FUND</w:t>
        <w:tab/>
        <w:t>$103,959</w:t>
        <w:tab/>
        <w:t>$103,9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PRISON INDUSTRIES FUND</w:t>
        <w:tab/>
        <w:t>$1,245,146</w:t>
        <w:tab/>
        <w:t>$1,276,9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ED POTATO BOARD FUND</w:t>
        <w:tab/>
        <w:t>$816,628</w:t>
        <w:tab/>
        <w:t>$849,3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TATE ADMINISTERED FUND</w:t>
        <w:tab/>
        <w:t>$2,094,628</w:t>
        <w:tab/>
        <w:t>$2,094,628</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60,666,693</w:t>
        <w:tab/>
        <w:t>$61,429,5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TATE LOTTERY FUND</w:t>
        <w:tab/>
        <w:t>$5,110,908</w:t>
        <w:tab/>
        <w:t>$5,189,0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MPLOYMENT SECURITY TRUST FUND</w:t>
        <w:tab/>
        <w:t>$116,852,880</w:t>
        <w:tab/>
        <w:t>$116,852,8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ANDONED PROPERTY FUND</w:t>
        <w:tab/>
        <w:t>$293,402</w:t>
        <w:tab/>
        <w:t>$295,6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 - ALL FUNDS</w:t>
        <w:tab/>
        <w:t>$7,214,198,864</w:t>
        <w:tab/>
        <w:t>$7,624,259,9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various funds for the fiscal years ending June 30, 2006 and June 30, 2007, to the departments listed, the following su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the Commissioner - Administrative and Financial Svcs   07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the Commissioner - Administrative and Financial Svcs   07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411)</w:t>
        <w:tab/>
        <w:t>($1,4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411)</w:t>
        <w:tab/>
        <w:t>($1,4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6)</w:t>
        <w:tab/>
        <w:t>($5,6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5,646)</w:t>
        <w:tab/>
        <w:t>($5,6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764)</w:t>
        <w:tab/>
        <w:t>($11,7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1,764)</w:t>
        <w:tab/>
        <w:t>($11,7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Administrative Secretary position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0,142)</w:t>
        <w:tab/>
        <w:t>($62,4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60,142)</w:t>
        <w:tab/>
        <w:t>($62,4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ing for the accounting, budget and human resources system projects to the Office of the State Controll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18,678</w:t>
        <w:tab/>
        <w:t>$3,709,2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3,918,678</w:t>
        <w:tab/>
        <w:t>$3,709,2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 Systems Project   00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0,000)</w:t>
        <w:tab/>
        <w:t>($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60,000)</w:t>
        <w:tab/>
        <w:t>($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 Systems Project   00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s from projected savings in technology services provided by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808)</w:t>
        <w:tab/>
        <w:t>($16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0,808)</w:t>
        <w:tab/>
        <w:t>($16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 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accounting, budget and human resources system projects to the Office of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678)</w:t>
        <w:tab/>
        <w:t>($3,709,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918,678)</w:t>
        <w:tab/>
        <w:t>($3,709,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58)</w:t>
        <w:tab/>
        <w:t>($7,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58)</w:t>
        <w:tab/>
        <w:t>($8,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7)</w:t>
        <w:tab/>
        <w:t>($4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50,287)</w:t>
        <w:tab/>
        <w:t>($4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entral Services Worker position and adds 2 hours per week to a Clerk Typist III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153)</w:t>
        <w:tab/>
        <w:t>($3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37,153)</w:t>
        <w:tab/>
        <w:t>($3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dministrative Secretary position from the Bureau of Purchases, General Fund account to the Bureau of Purchases, Central Services Internal Service Fund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27</w:t>
        <w:tab/>
        <w:t>$5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51,227</w:t>
        <w:tab/>
        <w:t>$5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I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402)</w:t>
        <w:tab/>
        <w:t>($4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46,402)</w:t>
        <w:tab/>
        <w:t>($4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I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6)</w:t>
        <w:tab/>
        <w:t>($48,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6,536)</w:t>
        <w:tab/>
        <w:t>($48,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75)</w:t>
        <w:tab/>
        <w:t>($13,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175)</w:t>
        <w:tab/>
        <w:t>($13,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Human Resources Development Consultant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667)</w:t>
        <w:tab/>
        <w:t>($5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6,667)</w:t>
        <w:tab/>
        <w:t>($5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Human Resources General Fund account to the Accident, Sickness and Health Insurance, Internal Service Fund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04)</w:t>
        <w:tab/>
        <w:t>($5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804)</w:t>
        <w:tab/>
        <w:t>($5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irector of Special Projects position to the Human Resources Training account in Other Special Revenue fund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89)</w:t>
        <w:tab/>
        <w:t>($4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489)</w:t>
        <w:tab/>
        <w:t>($4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89</w:t>
        <w:tab/>
        <w:t>$4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489</w:t>
        <w:tab/>
        <w:t>$4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Human Resources General Fund account to the Accident, Sickness and Health Insurance, Internal Service Fund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CCIDENT, SICKNESS AND HEALTH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04</w:t>
        <w:tab/>
        <w:t>$5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 TOTAL</w:t>
        <w:tab/>
        <w:t>$48,804</w:t>
        <w:tab/>
        <w:t>$5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85)</w:t>
        <w:tab/>
        <w:t>($1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685)</w:t>
        <w:tab/>
        <w:t>($1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5)</w:t>
        <w:tab/>
        <w:t>($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35)</w:t>
        <w:tab/>
        <w:t>($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ajor repairs and capital construction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3,971)</w:t>
        <w:tab/>
        <w:t>($6,4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423,971)</w:t>
        <w:tab/>
        <w:t>($6,4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8,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8,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3)</w:t>
        <w:tab/>
        <w:t>($1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5,093)</w:t>
        <w:tab/>
        <w:t>($1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salary savings by managing position vacanc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688)</w:t>
        <w:tab/>
        <w:t>($21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8,688)</w:t>
        <w:tab/>
        <w:t>($21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3)</w:t>
        <w:tab/>
        <w:t>($5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923)</w:t>
        <w:tab/>
        <w:t>($5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3)</w:t>
        <w:tab/>
        <w:t>($3,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93)</w:t>
        <w:tab/>
        <w:t>($3,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dministrative Secretary position from the Bureau of Purchases General Fund account to the Bureau of Purchases Central Services Internal Service Fund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27)</w:t>
        <w:tab/>
        <w:t>($5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227)</w:t>
        <w:tab/>
        <w:t>($5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salary savings by managing position vacanc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452)</w:t>
        <w:tab/>
        <w:t>($95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385,452)</w:t>
        <w:tab/>
        <w:t>($95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69,154)</w:t>
        <w:tab/>
        <w:t>($7,178,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669,154)</w:t>
        <w:tab/>
        <w:t>($7,178,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808)</w:t>
        <w:tab/>
        <w:t>($13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0,808)</w:t>
        <w:tab/>
        <w:t>($13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from projected salary savings by managing position vacanc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9,999)</w:t>
        <w:tab/>
        <w:t>($1,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59,999)</w:t>
        <w:tab/>
        <w:t>($1,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014,483)</w:t>
        <w:tab/>
        <w:t>($16,01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489</w:t>
        <w:tab/>
        <w:t xml:space="preserve">$48,8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82,615)</w:t>
        <w:tab/>
        <w:t>($83,709)</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385,452)</w:t>
        <w:tab/>
        <w:t>($952,789)</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RVICE FUND</w:t>
        <w:tab/>
        <w:tab/>
        <w:t>($5,093)</w:t>
        <w:tab/>
        <w:t>($12,007)</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48,804</w:t>
        <w:tab/>
        <w:t xml:space="preserve">$5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393,350)</w:t>
        <w:tab/>
        <w:t>($16,961,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owngrades one vacant Senior Administrative Secretary position to a Data Entry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97)</w:t>
        <w:tab/>
        <w:t>($1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897)</w:t>
        <w:tab/>
        <w:t>($1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Food Inspection Super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6)</w:t>
        <w:tab/>
        <w:t>($66,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2,546)</w:t>
        <w:tab/>
        <w:t>($66,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9)</w:t>
        <w:tab/>
        <w:t>($1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799)</w:t>
        <w:tab/>
        <w:t>($1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Dairy Inspec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192)</w:t>
        <w:tab/>
        <w:t>($68,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192)</w:t>
        <w:tab/>
        <w:t>($68,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8,434)</w:t>
        <w:tab/>
        <w:t>($173,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8,434)</w:t>
        <w:tab/>
        <w:t>($173,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educational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75)</w:t>
        <w:tab/>
        <w:t>($2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175)</w:t>
        <w:tab/>
        <w:t>($2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operations, technology and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88)</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88)</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963)</w:t>
        <w:tab/>
        <w:t>($4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963)</w:t>
        <w:tab/>
        <w:t>($4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naging vacanc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01)</w:t>
        <w:tab/>
        <w:t>($1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501)</w:t>
        <w:tab/>
        <w:t>($1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5,501)</w:t>
        <w:tab/>
        <w:t>($1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5,501)</w:t>
        <w:tab/>
        <w:t>($1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5-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959)</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2,959)</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5-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729)</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729)</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5-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186)</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5,186)</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5-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7)</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7)</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7,981)</w:t>
        <w:tab/>
        <w:t>($39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7,981)</w:t>
        <w:tab/>
        <w:t>($39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uditor III position in fiscal years 2005-06 and 2006-07 and one additional Auditor III posi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681)</w:t>
        <w:tab/>
        <w:t>($154,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681)</w:t>
        <w:tab/>
        <w:t>($154,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tate travel, general operations, office and other supplies and training expenditures and adjusts funding for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32)</w:t>
        <w:tab/>
        <w:t>$3,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932)</w:t>
        <w:tab/>
        <w:t>$3,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6,613)</w:t>
        <w:tab/>
        <w:t>($151,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613)</w:t>
        <w:tab/>
        <w:t>($151,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AXTER COMPENSATION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vacant Baxter Compensation Authority Consultant (BCA) positions and reduces one BCA Consultant position to part time in fiscal year 2005-06 and eliminates the remaining 3.5 BCA Consultant positions effective September 30, 20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573)</w:t>
        <w:tab/>
        <w:t>($406,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853)</w:t>
        <w:tab/>
        <w:t>($360,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49,426)</w:t>
        <w:tab/>
        <w:t>($766,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49,426)</w:t>
        <w:tab/>
        <w:t>($766,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49,426)</w:t>
        <w:tab/>
        <w:t>($766,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9)</w:t>
        <w:tab/>
        <w:t>($7,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529)</w:t>
        <w:tab/>
        <w:t>($7,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29)</w:t>
        <w:tab/>
        <w:t>($7,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29)</w:t>
        <w:tab/>
        <w:t>($7,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gran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19,345)</w:t>
        <w:tab/>
        <w:t>($6,792,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19,345)</w:t>
        <w:tab/>
        <w:t>($6,792,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19,345)</w:t>
        <w:tab/>
        <w:t>($6,792,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19,345)</w:t>
        <w:tab/>
        <w:t>($6,792,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w:t>
        <w:tab/>
        <w:t>($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8)</w:t>
        <w:tab/>
        <w:t>($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25)</w:t>
        <w:tab/>
        <w:t>($82,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125)</w:t>
        <w:tab/>
        <w:t>($82,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equipment replaceme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4,400)</w:t>
        <w:tab/>
        <w:t>($26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94,400)</w:t>
        <w:tab/>
        <w:t>($26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68)</w:t>
        <w:tab/>
        <w:t>($13,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068)</w:t>
        <w:tab/>
        <w:t>($13,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31)</w:t>
        <w:tab/>
        <w:t>($1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731)</w:t>
        <w:tab/>
        <w:t>($1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equipment replaceme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9,603)</w:t>
        <w:tab/>
        <w:t>($38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9,603)</w:t>
        <w:tab/>
        <w:t>($38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ngoing budgeted straight-time holiday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306)</w:t>
        <w:tab/>
        <w:t>($9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4,306)</w:t>
        <w:tab/>
        <w:t>($9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ngoing scheduled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64)</w:t>
        <w:tab/>
        <w:t>($38,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964)</w:t>
        <w:tab/>
        <w:t>($38,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26-week seasonal Park Ranger position from the Parks - General Operations program to the Maine State Parks Development Fund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809)</w:t>
        <w:tab/>
        <w:t>($25,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809)</w:t>
        <w:tab/>
        <w:t>($25,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Supervisor Outdoor Recreation position to the Federal Expenditures Fund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09)</w:t>
        <w:tab/>
        <w:t>($4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009)</w:t>
        <w:tab/>
        <w:t>($4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09</w:t>
        <w:tab/>
        <w:t>$4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009</w:t>
        <w:tab/>
        <w:t>$4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utility costs associated with installing power and water hookups for recreational vehicles at certain state parks. Park fees for the upgraded campsites will result in increased undedicated revenue to the General Fund of $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26-week seasonal Park Ranger position from the Parks - General Operations program to the Maine State Parks Development Fund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809</w:t>
        <w:tab/>
        <w:t>$25,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809</w:t>
        <w:tab/>
        <w:t>$25,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7)</w:t>
        <w:tab/>
        <w:t>($3,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37)</w:t>
        <w:tab/>
        <w:t>($3,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equipment replaceme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budgeted per diem costs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5)</w:t>
        <w:tab/>
        <w:t>($6,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475)</w:t>
        <w:tab/>
        <w:t>($6,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fiscal year 2005-06 and eliminates funds in fiscal year 2006-07 for uniforms for field staff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s for use of temporary staffing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field trip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s for a field vehicle in fiscal year 2005-06 and a second field vehicle in fiscal year 2006-07 in Greenville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ileage by 20%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mission meetings attended by field staff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vernight lodging by the commission and senior staff member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Land Use Regulation Commission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40% of one GIS Coordinator position from the Geological Survey program, General Fund to the Mining Operations program, Other Special Revenue fund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w:t>
        <w:tab/>
        <w:t>($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0)</w:t>
        <w:tab/>
        <w:t>($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40% of one GIS Coordinator position from the Geological Survey program, General Fund to the Mining Operations program, Other Special Revenue fund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the implementation of the Atlantic Salmon Recovery Plan and the cooperative groundwater monitoring network with the US Geological Survey for fiscal years 2005-06 and 2006-07 and groundwater quality studies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w:t>
        <w:tab/>
        <w:t>($28,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000)</w:t>
        <w:tab/>
        <w:t>($28,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w:t>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3)</w:t>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rofessional servic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ravel expens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echnology expenses in order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field and office suppl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w:t>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w:t>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budgeted standby differential pay for Communication Technician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31,418)</w:t>
        <w:tab/>
        <w:t>($1,11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1,009</w:t>
        <w:tab/>
        <w:t xml:space="preserve">$43,1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3,809</w:t>
        <w:tab/>
        <w:t xml:space="preserve">$54,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6,600)</w:t>
        <w:tab/>
        <w:t>($1,014,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969)</w:t>
        <w:tab/>
        <w:t>($9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5,969)</w:t>
        <w:tab/>
        <w:t>($9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888)</w:t>
        <w:tab/>
        <w:t>($8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3,888)</w:t>
        <w:tab/>
        <w:t>($8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35)</w:t>
        <w:tab/>
        <w:t>($35,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5,735)</w:t>
        <w:tab/>
        <w:t>($35,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86)</w:t>
        <w:tab/>
        <w:t>($47,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7,586)</w:t>
        <w:tab/>
        <w:t>($47,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732)</w:t>
        <w:tab/>
        <w:t>($20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1,732)</w:t>
        <w:tab/>
        <w:t>($20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596)</w:t>
        <w:tab/>
        <w:t>($11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2,596)</w:t>
        <w:tab/>
        <w:t>($11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94)</w:t>
        <w:tab/>
        <w:t>($22,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494)</w:t>
        <w:tab/>
        <w:t>($22,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00,000)</w:t>
        <w:tab/>
        <w:t>($60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0,000)</w:t>
        <w:tab/>
        <w:t>($60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All Other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4)</w:t>
        <w:tab/>
        <w:t>($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4)</w:t>
        <w:tab/>
        <w:t>($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4)</w:t>
        <w:tab/>
        <w:t>($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4)</w:t>
        <w:tab/>
        <w:t>($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w:t>
        <w:tab/>
        <w:t>($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50)</w:t>
        <w:tab/>
        <w:t>($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50)</w:t>
        <w:tab/>
        <w:t>($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250)</w:t>
        <w:tab/>
        <w:t>($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position count for the Maine Military Authority as stated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0)</w:t>
        <w:tab/>
        <w:t>(5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76)</w:t>
        <w:tab/>
        <w:t>($3,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676)</w:t>
        <w:tab/>
        <w:t>($3,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676)</w:t>
        <w:tab/>
        <w:t>($3,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1,676)</w:t>
        <w:tab/>
        <w:t>($3,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general operating, information technology and grant lines in order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5,136)</w:t>
        <w:tab/>
        <w:t>($69,6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45,136)</w:t>
        <w:tab/>
        <w:t>($69,6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contracted receptionist duties that will be absorbed by existing staf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500)</w:t>
        <w:tab/>
        <w:t>($5,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5,500)</w:t>
        <w:tab/>
        <w:t>($5,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Maine Technology Institute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39)</w:t>
        <w:tab/>
        <w:t>($272,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7,739)</w:t>
        <w:tab/>
        <w:t>($272,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Maine International Trade Center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50)</w:t>
        <w:tab/>
        <w:t>($55,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050)</w:t>
        <w:tab/>
        <w:t>($55,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urance, technology, contract and grant lin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86)</w:t>
        <w:tab/>
        <w:t>($48,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586)</w:t>
        <w:tab/>
        <w:t>($48,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ntracted receptionist duties that will be absorbed by exist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17)</w:t>
        <w:tab/>
        <w:t>($8,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617)</w:t>
        <w:tab/>
        <w:t>($8,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7 targeted technology incubation center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25)</w:t>
        <w:tab/>
        <w:t>($4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525)</w:t>
        <w:tab/>
        <w:t>($4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Growth Council   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Maine Economic Growth Council through a reduction in the contract with the Maine Development Foundation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21)</w:t>
        <w:tab/>
        <w:t>($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21)</w:t>
        <w:tab/>
        <w:t>($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Eastern Maine Development Corporation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68)</w:t>
        <w:tab/>
        <w:t>($45,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8,968)</w:t>
        <w:tab/>
        <w:t>($45,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urance and technology lin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w:t>
        <w:tab/>
        <w:t>($1,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21)</w:t>
        <w:tab/>
        <w:t>($1,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ennebec-Chaudiere Heritage Commission   Z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Kennebec-Chaudiere Heritage Commission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urance and technology lin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w:t>
        <w:tab/>
        <w:t>($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4)</w:t>
        <w:tab/>
        <w:t>($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4,697)</w:t>
        <w:tab/>
        <w:t>($615,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4,697)</w:t>
        <w:tab/>
        <w:t>($615,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General Purpose Aid for Local Schools funding as approved by the State Board of Education on December 15, 2004. This funding level is based on Public Law 2003, chapter 712 and the essential programs and services model and the mill expectation distribution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459</w:t>
        <w:tab/>
        <w:t>($516,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4,459</w:t>
        <w:tab/>
        <w:t>($516,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mends Public Law 2005, chapter 2, Part I, by removing the appropriation and provides instead for the transfer of funds from the General Fund Unappropriated Surplus to the Fund for the Efficient Delivery of Educational Services, Other Special Revenue funds program in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010)</w:t>
        <w:tab/>
        <w:t>($230,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8,010)</w:t>
        <w:tab/>
        <w:t>($230,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95)</w:t>
        <w:tab/>
        <w:t>($45,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195)</w:t>
        <w:tab/>
        <w:t>($45,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the Educational Restructuring and Improvements program to fund required budgeted increases in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6,070)</w:t>
        <w:tab/>
        <w:t>($380,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6,070)</w:t>
        <w:tab/>
        <w:t>($380,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Reading Recovery services within the Educational Restructuring and Improvements program in order to fund a portion of an increase in the Maine Education Assessment contrac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012)</w:t>
        <w:tab/>
        <w:t>($82,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1,012)</w:t>
        <w:tab/>
        <w:t>($82,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s, insurance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w:t>
        <w:tab/>
        <w:t>($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0)</w:t>
        <w:tab/>
        <w:t>($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s, insurance, technology and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60)</w:t>
        <w:tab/>
        <w:t>($6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9,460)</w:t>
        <w:tab/>
        <w:t>($6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urance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9)</w:t>
        <w:tab/>
        <w:t>($8,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79)</w:t>
        <w:tab/>
        <w:t>($8,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puter maintenance contrac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0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60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s, insurance, technology and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29)</w:t>
        <w:tab/>
        <w:t>($27,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729)</w:t>
        <w:tab/>
        <w:t>($27,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Maine Education Assessment contrac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988)</w:t>
        <w:tab/>
        <w:t>($517,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8,988)</w:t>
        <w:tab/>
        <w:t>($517,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41)</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841)</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9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000)</w:t>
        <w:tab/>
        <w:t>($9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98)</w:t>
        <w:tab/>
        <w:t>($72,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3,898)</w:t>
        <w:tab/>
        <w:t>($72,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0)</w:t>
        <w:tab/>
        <w:t>($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460)</w:t>
        <w:tab/>
        <w:t>($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vings due to lower than anticipated health insurance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3,609)</w:t>
        <w:tab/>
        <w:t>($2,041,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23,609)</w:t>
        <w:tab/>
        <w:t>($2,041,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tired teachers' health insurance to reflect savings that will accrue when the federal Medicare Prescription Drug, Improvement, and Modernization Act of 2003 takes effect and provides prescription drug coverage for eligible retir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   Z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2, Part I to more accurately reflect the transition adjustments to be funded from the General Purpose Aid for Local Schools program and not by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60,012)</w:t>
        <w:tab/>
        <w:t>($11,10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522,394)</w:t>
        <w:tab/>
        <w:t>($11,10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echnology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w:t>
        <w:tab/>
        <w:t>($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2)</w:t>
        <w:tab/>
        <w:t>($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2)</w:t>
        <w:tab/>
        <w:t>($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42)</w:t>
        <w:tab/>
        <w:t>($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Biologist I position from the Land and Water Quality, General Fund to the Performance Partnership Grant, Federal Expenditures Fund and reduces the All Other in the Performance Partnership Grant, Federal Expenditures Fund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868)</w:t>
        <w:tab/>
        <w:t>($8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7,868)</w:t>
        <w:tab/>
        <w:t>($8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Biologist III position from the Land and Water Quality, General Fund to Other Special Revenue funds within the same program and reduces the All Other i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Land and Water Quality, General Fund to the Performance Partnership Grant, Federal Expenditures Fund and reduces the All Other in the Performance Partnership Grant, Federal Expenditures Fund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Land and Water Quality, General Fund to the Maine Environmental Protection, Other Special Revenue funds and reduces the All Other in the Maine Environmental Protectio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I position from the Land and Water Quality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26)</w:t>
        <w:tab/>
        <w:t>($46,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3,826)</w:t>
        <w:tab/>
        <w:t>($46,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funds by reducing staff support and operating funds within the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06)</w:t>
        <w:tab/>
        <w:t>($12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7,506)</w:t>
        <w:tab/>
        <w:t>($12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from the Remediation and Waste Management Program, General Fund to Other Special Revenue funds within the same program and reduces the All Other funds i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68)</w:t>
        <w:tab/>
        <w:t>($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668)</w:t>
        <w:tab/>
        <w:t>($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68</w:t>
        <w:tab/>
        <w:t xml:space="preserve">$72,2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68)</w:t>
        <w:tab/>
        <w:t>($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Geologist position from the Remediation and Waste Management, General Fund to Other Special Revenue funds within the same program and reduces the All Other i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412)</w:t>
        <w:tab/>
        <w:t>($86,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3,412)</w:t>
        <w:tab/>
        <w:t>($86,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412</w:t>
        <w:tab/>
        <w:t xml:space="preserve">$86,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412)</w:t>
        <w:tab/>
        <w:t>($86,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Biologist I position from the Land and Water Quality, General Fund to the Performance Partnership Grant, Federal Expenditures Fund and reduces the All Other in the Performance Partnership Grant, Federal Expenditures Fund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868</w:t>
        <w:tab/>
        <w:t xml:space="preserve">$80,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868)</w:t>
        <w:tab/>
        <w:t>($8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Land and Water Quality, General Fund to the Performance Partnership Grant, Federal Expenditures Fund and reduces the All Other in the Performance Partnership Grant, Federal Expenditures Fund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2,0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Land and Water Quality, General Fund to the Maine Environmental Protection, Other Special Revenue funds and reduces the All Other in the Maine Environmental Protectio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 position from the Administration - Environmental Protection Program, General Fund to Other Special Revenue funds with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Information System Support Technician position and reduces All Other support funds from the Administration - Environmental Protection Program to accommodate the transfer in of a General Fund position with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89)</w:t>
        <w:tab/>
        <w:t>($44,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95)</w:t>
        <w:tab/>
        <w:t>($56,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28,264)</w:t>
        <w:tab/>
        <w:t>($66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28,264)</w:t>
        <w:tab/>
        <w:t>($66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Registration/Reporting Officer position to 65% General Fund and 35%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50)</w:t>
        <w:tab/>
        <w:t>($13,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850)</w:t>
        <w:tab/>
        <w:t>($13,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50</w:t>
        <w:tab/>
        <w:t>$13,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50</w:t>
        <w:tab/>
        <w:t>$13,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Public Service Executive I position to 65% General Fund and 35%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91)</w:t>
        <w:tab/>
        <w:t>($1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391)</w:t>
        <w:tab/>
        <w:t>($1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91</w:t>
        <w:tab/>
        <w:t>$1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391</w:t>
        <w:tab/>
        <w:t>$1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6,241)</w:t>
        <w:tab/>
        <w:t>($27,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241</w:t>
        <w:tab/>
        <w:t xml:space="preserve">$27,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47)</w:t>
        <w:tab/>
        <w:t>($1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847)</w:t>
        <w:tab/>
        <w:t>($1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chieves Personal Services savings from the management of position vacancies in the Blaine Hous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37)</w:t>
        <w:tab/>
        <w:t>($1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637)</w:t>
        <w:tab/>
        <w:t>($1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70)</w:t>
        <w:tab/>
        <w:t>($3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470)</w:t>
        <w:tab/>
        <w:t>($3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allocated share of Personal Services costs to the federal MaineCare - Match account for 2 Office of Health Policy and Finan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467)</w:t>
        <w:tab/>
        <w:t>($7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467)</w:t>
        <w:tab/>
        <w:t>($7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60</w:t>
        <w:tab/>
        <w:t>$68,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0</w:t>
        <w:tab/>
        <w:t>$2,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6,600</w:t>
        <w:tab/>
        <w:t>$7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allocated share of Personal Services costs for homeland security to the federal Emergency Management fund account with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391)</w:t>
        <w:tab/>
        <w:t>($2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4,391)</w:t>
        <w:tab/>
        <w:t>($2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391</w:t>
        <w:tab/>
        <w:t>$2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w:t>
        <w:tab/>
        <w:t>$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125</w:t>
        <w:tab/>
        <w:t>$26,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contractual services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347)</w:t>
        <w:tab/>
        <w:t>($140,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6,347)</w:t>
        <w:tab/>
        <w:t>($140,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6,159)</w:t>
        <w:tab/>
        <w:t>($301,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1,725</w:t>
        <w:tab/>
        <w:t xml:space="preserve">$97,4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4,434)</w:t>
        <w:tab/>
        <w:t>($204,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3)</w:t>
        <w:tab/>
        <w:t>($1,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13)</w:t>
        <w:tab/>
        <w:t>($1,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0)</w:t>
        <w:tab/>
        <w:t>($8,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50)</w:t>
        <w:tab/>
        <w:t>($8,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63)</w:t>
        <w:tab/>
        <w:t>($38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63)</w:t>
        <w:tab/>
        <w:t>($38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gran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139)</w:t>
        <w:tab/>
        <w:t>($793,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08,139)</w:t>
        <w:tab/>
        <w:t>($793,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08,139)</w:t>
        <w:tab/>
        <w:t>($793,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8,139)</w:t>
        <w:tab/>
        <w:t>($793,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n error in calculating the salary and benefits of a Nurse II position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6,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Advocate position.  This request will reduce General Fund undedicated revenue by $37,652 in each year of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3)</w:t>
        <w:tab/>
        <w:t>($6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323)</w:t>
        <w:tab/>
        <w:t>($6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ediation and dispute resolution services for parents and teens i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specialized contract for crisis services/consultation for children with autism as the program has never been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for home-based services to MaineCare-eligible children due to newly designed treatment services that will include evidence-based practices for home-based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67,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67,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targeted case management through utilization review and capitation.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887,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887,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by moving the delivery of services to a competitive request for proposal process to create a more cost-effective delivery system for children's outpatient services effective no earlier than July 1, 2006.  Corresponding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464)</w:t>
        <w:tab/>
        <w:t>($1,22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2,464)</w:t>
        <w:tab/>
        <w:t>($1,22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moving the delivery of services to a competitive request for proposal process to create a more cost-effective delivery system for children's medication management effective no earlier than July 1, 2006.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2,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62,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vings achieved by mental health parity initiativ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echnology, training and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8,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8,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sts associated with the court-appointed Receiver for the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681)</w:t>
        <w:tab/>
        <w:t>($131,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1,681)</w:t>
        <w:tab/>
        <w:t>($131,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a system for community integration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0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implementation of evidence-based best practices for outpatient therapy effective no earlier than July 1, 2006.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implementation of evidence-based best practices for medication management and education services effective no earlier than July 1, 2006.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9,036)</w:t>
        <w:tab/>
        <w:t>($1,419,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9,036)</w:t>
        <w:tab/>
        <w:t>($1,419,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vings achieved by mental health parity initiativ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chieves net savings by using grant funds to create a MaineCare capitated waiver.  Corresponding federal matching fund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7,676)</w:t>
        <w:tab/>
        <w:t>($2,257,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57,676)</w:t>
        <w:tab/>
        <w:t>($2,257,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Supports   Z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chieves net savings by using grant funds to create a MaineCare capitated waiver.  Corresponding federal matching fund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159</w:t>
        <w:tab/>
        <w:t>$1,03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0,159</w:t>
        <w:tab/>
        <w:t>$1,03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implementing a new rate-setting methodology as the result of a Centers for Medicare and Medicaid Services Real Choices grant that will adjust administrative and program rates in the mental retardation waiver and day habilitation program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Social Services Manager I position (Criminal Justice Manager) and appropriates the savings to the All Other line category for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767,021)</w:t>
        <w:tab/>
        <w:t>($13,238,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767,021)</w:t>
        <w:tab/>
        <w:t>($13,238,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ervices paid by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8)</w:t>
        <w:tab/>
        <w:t>($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78)</w:t>
        <w:tab/>
        <w:t>($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the number of children in state custody by 10% ove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740)</w:t>
        <w:tab/>
        <w:t>($48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740)</w:t>
        <w:tab/>
        <w:t>($48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759)</w:t>
        <w:tab/>
        <w:t>($902,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0,759)</w:t>
        <w:tab/>
        <w:t>($902,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maximizing Title IV-E feder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federal allocations through the development of an alternative rate structure for unlicensed foster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ervices paid by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7)</w:t>
        <w:tab/>
        <w:t>($1,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87)</w:t>
        <w:tab/>
        <w:t>($1,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the number of children in state custody by 10% ove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260)</w:t>
        <w:tab/>
        <w:t>($2,055,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85,260)</w:t>
        <w:tab/>
        <w:t>($2,055,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federal allocations through the development of an alternative rate structure for unlicensed foster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42)</w:t>
        <w:tab/>
        <w:t>($5,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42)</w:t>
        <w:tab/>
        <w:t>($5,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5 vacant Human Services Caseworker positions and 4 vacant Human Services Aide III positions no longer necessary to implement the Child Welfare initiative due to a restructuring of the child welfare system and reduction of children in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286)</w:t>
        <w:tab/>
        <w:t>($509,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72,286)</w:t>
        <w:tab/>
        <w:t>($509,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the use of p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Supplement to Federal Supplemental 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t necessary to meet the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4,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t necessary to meet the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12,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12,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t necessary to meet the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Medical Care Coordinator positions in the Third Party Recovery Unit in the Bureau of Medical Services program to increase MaineCare cost avoidance for members with other 3rd-party coverage, resulting in deappropriations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167</w:t>
        <w:tab/>
        <w:t>$5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167</w:t>
        <w:tab/>
        <w:t>$5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167</w:t>
        <w:tab/>
        <w:t>$5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0</w:t>
        <w:tab/>
        <w:t>$1,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647</w:t>
        <w:tab/>
        <w:t>$55,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home visiting program as a universally based, primary health care strategy.  Administrative savings within the Bureau of Health in the amount $181,168 will partially offset this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structuring the low-cost drugs for the elderly and disabled program to reflect a change in drug coverage for Medicare beneficiaries when the Medicare Part D drug benefit is fully implemented in January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implementing disease management of atypical antipsychotic drugs, a multistate purchasing pool and group purchase of generic drugs.  In implementing this initiative community pharmacies must be provided a role in the design of the multistate purchasing pool and the generic group purchas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0,850)</w:t>
        <w:tab/>
        <w:t>($3,18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80,850)</w:t>
        <w:tab/>
        <w:t>($3,18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tightening refill criteria, revising the MaineCare policy of providing a 30-day supply but allowing for reasonable refilling of lost drugs and, in the case of controlled substances only, conforming to the practice of commercial plans that limit refills until 90% of a prescription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5,305)</w:t>
        <w:tab/>
        <w:t>($2,245,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45,305)</w:t>
        <w:tab/>
        <w:t>($2,245,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a system for community integration services effective no earlier than July 1, 2006.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85,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685,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outpatient therapy effective no earlier than July 1, 2006.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5,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65,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targeted case management through utilization review and capitation.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218)</w:t>
        <w:tab/>
        <w:t>($1,6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4,218)</w:t>
        <w:tab/>
        <w:t>($1,6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for home-based services for MaineCare-eligible children due to newly designed treatment services that will include evidence-based practices for home-based services.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35,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435,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federal match by moving delivery of services to a competitive request for proposals process to create a more cost-effective delivery system for children's outpatient services effective no earlier than July 1, 2006.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250)</w:t>
        <w:tab/>
        <w:t>($2,287,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6,250)</w:t>
        <w:tab/>
        <w:t>($2,287,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federal match by moving delivery of services to a competitive request for proposals process to create a more cost-effective delivery system for children's medication management effective no earlier than July 1, 2006.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4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24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medication management and education services effective no earlier than July 1, 2006.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499)</w:t>
        <w:tab/>
        <w:t>($2,655,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90,499)</w:t>
        <w:tab/>
        <w:t>($2,655,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federal match by implementing a new rate-setting methodology as the result of a Centers for Medicare and Medicaid Services Real Choices grant that will adjust administrative and program rates in the mental retardation waiver and day habilitation programs.  Corresponding state funding reductions are reflected in the Mental Retardation Waiver -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5,544)</w:t>
        <w:tab/>
        <w:t>($3,742,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35,544)</w:t>
        <w:tab/>
        <w:t>($3,742,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federal match required to create a MaineCare capitated waiver.  Corresponding state funding is reflected in the Medicaid Services - Mental Retardation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27,518</w:t>
        <w:tab/>
        <w:t>$1,927,5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1,927,518</w:t>
        <w:tab/>
        <w:t>$1,927,5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stablishes 2 Medical Care Coordinator positions in the Third Party Recovery Unit in the Bureau of Medical Services program to increase MaineCare cost avoidance for members with other 3rd-party coverage, resulting in deappropriations in the Medical Care - Payments to Provider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5,167)</w:t>
        <w:tab/>
        <w:t>($672,8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205,167)</w:t>
        <w:tab/>
        <w:t>($672,8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3,885)</w:t>
        <w:tab/>
        <w:t>($1,258,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383,885)</w:t>
        <w:tab/>
        <w:t>($1,258,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as a result of savings to be achieved by recouping MaineCare overpayments to out-of-state vendo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300,00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61,326)</w:t>
        <w:tab/>
        <w:t>($561,3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561,326)</w:t>
        <w:tab/>
        <w:t>($561,3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vises estimated program growth to 8% for each of fiscal years 2005-06 and 2006-07 based on the impact of ongoing previously approved cost containment initiatives, thereby permitting a reduction in fund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8,708)</w:t>
        <w:tab/>
        <w:t>($12,698,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508,708)</w:t>
        <w:tab/>
        <w:t>($12,698,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33,807)</w:t>
        <w:tab/>
        <w:t>($23,759,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533,807)</w:t>
        <w:tab/>
        <w:t>($23,759,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identifying and assisting eligible MaineCare members to use United States Veterans Administration pharmacy and oth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1,089)</w:t>
        <w:tab/>
        <w:t>($4,677,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71,089)</w:t>
        <w:tab/>
        <w:t>($4,677,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savings achieved by mental health parity initiatives. Corresponding state funding reductions are reflected in the Mental Health Services - Community Medicaid and Mental Health Services - Child Medicai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13,264)</w:t>
        <w:tab/>
        <w:t>($5,613,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13,264)</w:t>
        <w:tab/>
        <w:t>($5,613,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implementing primary enforcement of seat belt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3,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8,855)</w:t>
        <w:tab/>
        <w:t>($338,6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248,855)</w:t>
        <w:tab/>
        <w:t>($338,6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8,077,901)</w:t>
        <w:tab/>
        <w:t>($29,533,1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35,676,486)</w:t>
        <w:tab/>
        <w:t>($55,027,8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53,754,387)</w:t>
        <w:tab/>
        <w:t>($84,560,9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survey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222)</w:t>
        <w:tab/>
        <w:t>($28,2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9,222)</w:t>
        <w:tab/>
        <w:t>($28,2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9,222)</w:t>
        <w:tab/>
        <w:t>($28,2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19,222)</w:t>
        <w:tab/>
        <w:t>($28,2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94)</w:t>
        <w:tab/>
        <w:t>($2,7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294)</w:t>
        <w:tab/>
        <w:t>($2,7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294)</w:t>
        <w:tab/>
        <w:t>($2,7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1,294)</w:t>
        <w:tab/>
        <w:t>($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HOSPICE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64)</w:t>
        <w:tab/>
        <w:t>($2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364)</w:t>
        <w:tab/>
        <w:t>($2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 State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ased on a reprojection of available revenues from the transfer of real estat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364)</w:t>
        <w:tab/>
        <w:t>($2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510,364)</w:t>
        <w:tab/>
        <w:t>($7,52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tate travel, general operations and technology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37)</w:t>
        <w:tab/>
        <w:t>($3,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37)</w:t>
        <w:tab/>
        <w:t>($3,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operations and office supplie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8)</w:t>
        <w:tab/>
        <w:t>($4,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438)</w:t>
        <w:tab/>
        <w:t>($4,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er diem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0)</w:t>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0)</w:t>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925)</w:t>
        <w:tab/>
        <w:t>($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925)</w:t>
        <w:tab/>
        <w:t>($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7)</w:t>
        <w:tab/>
        <w:t>($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97)</w:t>
        <w:tab/>
        <w:t>($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97)</w:t>
        <w:tab/>
        <w:t>($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97)</w:t>
        <w:tab/>
        <w:t>($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2)</w:t>
        <w:tab/>
        <w:t>($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12)</w:t>
        <w:tab/>
        <w:t>($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12)</w:t>
        <w:tab/>
        <w:t>($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12)</w:t>
        <w:tab/>
        <w:t>($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ravel, contracts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aintenance and repair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1,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rinting of the any-deer permits and applications and eliminates printing costs of the turkey lo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6)</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66)</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9% of various positions from Resource Management Services - IF&amp;W, General Fund to the Federal Expenditures Fund with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of various positions from the Fisheries and Hatcheries Operations, General Fund to the Federal Expenditures Fund with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6,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6,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that will eliminate the publication of the Maine Fish and Wildlife magazine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managing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5,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66)</w:t>
        <w:tab/>
        <w:t>($702,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49,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166)</w:t>
        <w:tab/>
        <w:t>($452,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operation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588)</w:t>
        <w:tab/>
        <w:t>($11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1,588)</w:t>
        <w:tab/>
        <w:t>($11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digent defense cos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412)</w:t>
        <w:tab/>
        <w:t>($38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8,412)</w:t>
        <w:tab/>
        <w:t>($38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contract with the Maine Center for Women, Work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68)</w:t>
        <w:tab/>
        <w:t>($37,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468)</w:t>
        <w:tab/>
        <w:t>($37,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sustain efforts to serve Maine's micro-entrepreneurs through the Maine Centers for Women, Work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Human Services Aide III position and by reducing contracts for advocacy, education and out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21)</w:t>
        <w:tab/>
        <w:t>($48,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945)</w:t>
        <w:tab/>
        <w:t>($209,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2,366)</w:t>
        <w:tab/>
        <w:t>($25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 expenditures, contracts a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69)</w:t>
        <w:tab/>
        <w:t>($224,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8,769)</w:t>
        <w:tab/>
        <w:t>($224,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Clerk Typist III position and adjusting the allocation of one Clerk Stenographer III position and one Director of Research Statistics position within the Bureau of Labor Standards. Currently, the latter 2 positions are split-funded between the Bureau's Administration Program and Safety Education and Training Program.  This initiative will shift 100% of the allocation to the Safety Education 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457)</w:t>
        <w:tab/>
        <w:t>($9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457)</w:t>
        <w:tab/>
        <w:t>($9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Clerk Typist III position and adjusting the allocation of one Occupational Health and Safety Program Supervisor position that is currently split-funded between the Regulation and Enforcement Program and the Safety Education and Training Program. This initiative will shift 100% of the allocation to the Safety Education 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098)</w:t>
        <w:tab/>
        <w:t>($86,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098)</w:t>
        <w:tab/>
        <w:t>($86,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by eliminating one Clerk Typist III position and adjusting the allocation of one Clerk Stenographer III position and one Director of Research Statistics position within the Bureau of Labor Standards. Currently, the latter 2 positions are split-funded between the Bureau's Administration Program and Safety Education and Training Program.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will shift 100% of the allocation to the Safety Education 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35</w:t>
        <w:tab/>
        <w:t>$4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735</w:t>
        <w:tab/>
        <w:t>$4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Clerk Typist III position and adjusting the allocation of one Occupational Health and Safety Program Supervisor position that is currently split-funded between the Regulation and Enforcement Program and the Safety Education and Training Program. This initiative will shift 100% of the allocation to the Safety Education 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76</w:t>
        <w:tab/>
        <w:t>$37,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376</w:t>
        <w:tab/>
        <w:t>$37,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the hours of one Clerk IV position and reducing equipment purchas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part-time Visually Handicapped Child Counselor position and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74)</w:t>
        <w:tab/>
        <w:t>($3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44)</w:t>
        <w:tab/>
        <w:t>($63,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2,518)</w:t>
        <w:tab/>
        <w:t>($9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by eliminating one Account Clerk I position; one part-time Clerk Typist II position; one Clerk Typist III position; one Administrative Secretary position; 2 Account Clerk II positions; one Management Analyst I position; one Building Custodian position; and one Publications Designer position and from rent savings in fiscal year 2006-07 in the Administration - Lab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254)</w:t>
        <w:tab/>
        <w:t>($37,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5,254)</w:t>
        <w:tab/>
        <w:t>($41,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8,806)</w:t>
        <w:tab/>
        <w:t>($369,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8,806)</w:t>
        <w:tab/>
        <w:t>($369,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24)</w:t>
        <w:tab/>
        <w:t>($28,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424)</w:t>
        <w:tab/>
        <w:t>($28,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95,930)</w:t>
        <w:tab/>
        <w:t>($738,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48,806)</w:t>
        <w:tab/>
        <w:t>($369,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687</w:t>
        <w:tab/>
        <w:t xml:space="preserve">$51,5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93,049)</w:t>
        <w:tab/>
        <w:t>($1,056,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ffice and educational supplies, general operations and technology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500)</w:t>
        <w:tab/>
        <w:t>($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general operations, technology and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00)</w:t>
        <w:tab/>
        <w:t>($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ffice and educational supplies, general operations and technology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30)</w:t>
        <w:tab/>
        <w:t>($28,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30)</w:t>
        <w:tab/>
        <w:t>($28,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general operations, technology and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1)</w:t>
        <w:tab/>
        <w:t>($3,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871)</w:t>
        <w:tab/>
        <w:t>($3,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ffice and educational supplies, general operations and technology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570)</w:t>
        <w:tab/>
        <w:t>($9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6,570)</w:t>
        <w:tab/>
        <w:t>($9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general operations, technology and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6)</w:t>
        <w:tab/>
        <w:t>($1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96)</w:t>
        <w:tab/>
        <w:t>($1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3,267)</w:t>
        <w:tab/>
        <w:t>($161,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3,267)</w:t>
        <w:tab/>
        <w:t>($161,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Fund   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95)</w:t>
        <w:tab/>
        <w:t>($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795)</w:t>
        <w:tab/>
        <w:t>($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795)</w:t>
        <w:tab/>
        <w:t>($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795)</w:t>
        <w:tab/>
        <w:t>($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item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0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Marine Resource Scientist II position from Bureau of Resource Management, General Fund to the Bureau of Resource Management,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97)</w:t>
        <w:tab/>
        <w:t>($39,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197)</w:t>
        <w:tab/>
        <w:t>($39,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97</w:t>
        <w:tab/>
        <w:t>$39,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197</w:t>
        <w:tab/>
        <w:t>$39,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reliance on contracted services, trave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rine Resource Specialist II position from the Bureau of Resource Management, General Fund to the Bureau of Resource Management,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26)</w:t>
        <w:tab/>
        <w:t>($6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6,826)</w:t>
        <w:tab/>
        <w:t>($6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26</w:t>
        <w:tab/>
        <w:t>$6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826</w:t>
        <w:tab/>
        <w:t>$6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Marine Resource Scientist III position from the Bureau of Resource Management, General Fund to the Bureau of Resource Management Aquaculture Management Fund within Other Special Revenue funds and transfers 50% of one Marine Resource Scientist III position from the Bureau of Resource Management Aquaculture Monitoring Fund to the Aquaculture Management Fund within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51)</w:t>
        <w:tab/>
        <w:t>($4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651)</w:t>
        <w:tab/>
        <w:t>($4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51</w:t>
        <w:tab/>
        <w:t>$4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651</w:t>
        <w:tab/>
        <w:t>$4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item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1,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rine Patrol Officer position from the Bureau of Marine Patrol General Fund to the Bureau of Marine Patrol Watercraft Fund within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161)</w:t>
        <w:tab/>
        <w:t>($7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161)</w:t>
        <w:tab/>
        <w:t>($7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161</w:t>
        <w:tab/>
        <w:t>$7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7,161</w:t>
        <w:tab/>
        <w:t>$7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organizing one Public Service Manager II position to a Marine Resource Scient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63)</w:t>
        <w:tab/>
        <w:t>($18,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963)</w:t>
        <w:tab/>
        <w:t>($18,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reliance on contracted services, trave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capital items in order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63,264)</w:t>
        <w:tab/>
        <w:t>($65,2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63,264)</w:t>
        <w:tab/>
        <w:t>($65,2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reorganizing one Account Clerk II position to an Account Clerk 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525)</w:t>
        <w:tab/>
        <w:t>($2,8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2,525)</w:t>
        <w:tab/>
        <w:t>($2,8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reducing reliance on contracted services, travel and support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52)</w:t>
        <w:tab/>
        <w:t>($2,1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252)</w:t>
        <w:tab/>
        <w:t>($2,1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reorganizing one Public Service Manager I position to a Departmental Information System Manager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539)</w:t>
        <w:tab/>
        <w:t>($5,5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5,539)</w:t>
        <w:tab/>
        <w:t>($5,5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383,378)</w:t>
        <w:tab/>
        <w:t>($402,2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95,023</w:t>
        <w:tab/>
        <w:t xml:space="preserve">$100,2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104,812</w:t>
        <w:tab/>
        <w:t xml:space="preserve">$112,41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183,543)</w:t>
        <w:tab/>
        <w:t>($189,5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unicipal Bond Bank - Maine Rural Water Association   06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80)</w:t>
        <w:tab/>
        <w:t>($4,4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2,080)</w:t>
        <w:tab/>
        <w:t>($4,4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2,080)</w:t>
        <w:tab/>
        <w:t>($4,4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2,080)</w:t>
        <w:tab/>
        <w:t>($4,4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of professional services, out-of-state travel, general operations, technology, equipment, office supplies and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6,961)</w:t>
        <w:tab/>
        <w:t>($124,8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16,961)</w:t>
        <w:tab/>
        <w:t>($124,8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of general operations, technology and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47)</w:t>
        <w:tab/>
        <w:t>($5,6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2,347)</w:t>
        <w:tab/>
        <w:t>($5,6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organizes one Accountant I position to an Account Clerk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47)</w:t>
        <w:tab/>
        <w:t>($5,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247)</w:t>
        <w:tab/>
        <w:t>($5,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4,555)</w:t>
        <w:tab/>
        <w:t>($136,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4,555)</w:t>
        <w:tab/>
        <w:t>($136,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6)</w:t>
        <w:tab/>
        <w:t>($6,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66)</w:t>
        <w:tab/>
        <w:t>($6,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66)</w:t>
        <w:tab/>
        <w:t>($6,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066)</w:t>
        <w:tab/>
        <w:t>($6,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03)</w:t>
        <w:tab/>
        <w:t>($10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303)</w:t>
        <w:tab/>
        <w:t>($10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303)</w:t>
        <w:tab/>
        <w:t>($10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303)</w:t>
        <w:tab/>
        <w:t>($10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radio replacement system as authorized by Public Law 2001, chapter 439, Part U. Notwithstanding the deappropriations made in this initiative, the funding ratio for the State Police program remains at the current levels of 63% from the Highway Fund and 37% from the General Fund for the 2006-2007 biennium and that future funding for the State Police program should reflect a goal of achieving a funding split of 60% from the Highway Fund and 40%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Freezes one Clerk Typist III position, one Identification Specialist II position, one Auditor II position, one State Police Sergeant position and 2 Public Safety Inspector I positions through January 1, 2006 and related costs due to delayed implementation of off-track betting slot machin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0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44,0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one Training Coordinator position and one Public Service Manager II position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364</w:t>
        <w:tab/>
        <w:t>$3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136</w:t>
        <w:tab/>
        <w:t>$25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60,838)</w:t>
        <w:tab/>
        <w:t>($1,4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0,136</w:t>
        <w:tab/>
        <w:t xml:space="preserve">$257,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810,702)</w:t>
        <w:tab/>
        <w:t>($1,165,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Microphotographer posi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5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ntractual services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25)</w:t>
        <w:tab/>
        <w:t>($26,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4,725)</w:t>
        <w:tab/>
        <w:t>($26,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725)</w:t>
        <w:tab/>
        <w:t>($26,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4,725)</w:t>
        <w:tab/>
        <w:t>($26,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gran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0)</w:t>
        <w:tab/>
        <w:t>($1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0)</w:t>
        <w:tab/>
        <w:t>($1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ine Patent program to the Educational and General Activities - UMS program in order to maintain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ine Patent program to the Educational and General Activities - UMS program in order to maintain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00)</w:t>
        <w:tab/>
        <w:t>($1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00)</w:t>
        <w:tab/>
        <w:t>($1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5,890,758)</w:t>
        <w:tab/>
        <w:t>($100,149,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5,797,535)</w:t>
        <w:tab/>
        <w:t>($54,906,6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14,420,429)</w:t>
        <w:tab/>
        <w:t>($7,737,302)</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POSTAL, PRINTING AND SUPP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w:t>
        <w:tab/>
        <w:tab/>
        <w:tab/>
        <w:tab/>
        <w:t>($82,615)</w:t>
        <w:tab/>
        <w:t>($83,709)</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RVICE FUND</w:t>
        <w:tab/>
        <w:tab/>
        <w:t>($5,093)</w:t>
        <w:tab/>
        <w:t>($12,007)</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INSURANCE INTERNAL SERVICE FUND</w:t>
        <w:tab/>
        <w:t>$48,804</w:t>
        <w:tab/>
        <w:t xml:space="preserve">$52,314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0</w:t>
        <w:tab/>
        <w:t xml:space="preserve">$0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w:t>
        <w:tab/>
        <w:tab/>
        <w:tab/>
        <w:tab/>
        <w:t>($385,452)</w:t>
        <w:tab/>
        <w:t>($952,7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 - ALL FUNDS</w:t>
        <w:tab/>
        <w:t>($106,533,078)</w:t>
        <w:tab/>
        <w:t>($163,789,9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Mill expectation.</w:t>
      </w:r>
      <w:r>
        <w:rPr/>
        <w:t xml:space="preserve">  The mill expectation pursuant to the Maine Revised Statutes, Title 20-A, section 15671-A for fiscal year 2005-06 is 8.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Total cost of funding public education from kindergarten to grade 12.</w:t>
      </w:r>
      <w:r>
        <w:rPr/>
        <w:t xml:space="preserve">  The total cost of funding public education from kindergarten to grade 12 for fiscal year 2005-06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2005-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operating allocation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83, as amended by Public Law</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2005, chapter 2, Part D, section 47</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nd affected by sections 72 and 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ithout transition percentage</w:t>
        <w:tab/>
        <w:tab/>
        <w:t>$1,297,437,5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operating allocation pursuant to th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15683 with 84% transition percentage</w:t>
        <w:tab/>
        <w:tab/>
        <w:t>$1,089,847,5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other subsidizable costs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81-A</w:t>
        <w:tab/>
        <w:tab/>
        <w:t>$339,867,2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Total Operating Allocation</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operating allocation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83, as amended by Public Law 2005,</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chapter 2, Part D, section 47 and affected by</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sections 72 and 73, with 84% tran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ercentage plus total other subsidizabl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costs pursuant to the Maine Revis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utes, Title 20-A, section 15681-A</w:t>
        <w:tab/>
        <w:tab/>
        <w:t>$1,429,714,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Debt Service Allocation</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debt service allocation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83-A</w:t>
        <w:tab/>
        <w:tab/>
        <w:t>$88,665,6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djustments and Miscellaneous Cost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adjustments and miscellaneous cost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ursuant to the Maine Revised Statut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itle 20-A, sections 15689 and 15689-A</w:t>
        <w:tab/>
        <w:tab/>
        <w:t>$48,037,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indergarten to Grade 1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tal cost of funding public education fr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kindergarten to grade 12 for fiscal yea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05-06 pursuant to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utes, Title 20-A, chapter 606-B</w:t>
        <w:tab/>
        <w:tab/>
        <w:t>$1,566,41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5-06 Transition Adjus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tal cost of the transition adjus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s pursuant to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utes, Title 20-A, section 15686</w:t>
        <w:tab/>
        <w:tab/>
        <w:t>$13,425,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Local and state contributions to total cost of funding public education from kindergarten to grade 12 and the Fund for the Efficient Delivery of Educational Services.</w:t>
      </w:r>
      <w:r>
        <w:rPr/>
        <w:t xml:space="preserve"> The local contribution and the state contribution appropriation provided for general purpose aid for local schools for the fiscal year beginning July 1, 2005 and ending June 30, 2006 ar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5-06</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LOC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and State Contribution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om Kindergarten to Grade 12 and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the Efficient Delivery of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cal and state contributions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otal cost of funding publ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ducation from kindergarten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rade 12 pursuant to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vised Statutes, Title 20-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683 and the Fund for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icient Delivery of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742,331,574</w:t>
        <w:tab/>
        <w:t>$837,453,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Limit of State's obligation.</w:t>
      </w:r>
      <w:r>
        <w:rPr/>
        <w:t xml:space="preserve">  If the State's continued obligation for any individual component contained in section 2 of this Part exceeds the level of funding provided for that component, any unexpended balances occurring in other programs may be applied to avoid proration of payments for any individual component.  Any unexpended balances from section 2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Authorization of payments.</w:t>
      </w:r>
      <w:r>
        <w:rPr/>
        <w:t xml:space="preserve">  Sections 1 to 4 of this Part may not be construed to require the State to provide payments that exceed the appropriation of funds for general purpose aid for local schools for the fiscal year beginning July 1, 2005 and ending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0-A MRSA §8606-A, sub-§2, ¶C,</w:t>
      </w:r>
      <w:r>
        <w:rPr/>
        <w:t xml:space="preserve"> as amended by PL 2005, c. 2, Pt. D, §30 and affected by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w:t>
      </w:r>
      <w:r>
        <w:rPr>
          <w:u w:val="single"/>
        </w:rPr>
        <w:t>adult education</w:t>
      </w:r>
      <w:r>
        <w:rPr/>
        <w:t xml:space="preserve"> program cost adjustment to the equivalent of the year prior to the year of allocation.  This adjustment is calculated according to the same guidelines established, for purposes of chapter 606-B, by section 15689-C,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5681, sub-§1, ¶C,</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receive targeted kindergarten to grade 2 funds calculated pursuant to subsection 4, the school administrative unit must be in compliance with any applicable reporting requirements for local early childhood programs.  </w:t>
      </w:r>
      <w:r>
        <w:rPr>
          <w:u w:val="single"/>
        </w:rPr>
        <w:t>Any program must be in compliance with chapter 203,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0-A MRSA §15689-A, sub-§§8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aptop program.</w:t>
      </w:r>
      <w:r>
        <w:rPr>
          <w:u w:val="single"/>
        </w:rPr>
        <w:t xml:space="preserve">  The commissioner may pay costs attributed to the contracted support services and annual payments for a program that provides laptop computers to middle schoo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mergency bus loan.</w:t>
      </w:r>
      <w:r>
        <w:rPr>
          <w:u w:val="single"/>
        </w:rPr>
        <w:t xml:space="preserve">  The commissioner may pay annual payments for an emergency bus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ata management and support services for essential programs and services.</w:t>
      </w:r>
      <w:r>
        <w:rPr>
          <w:u w:val="single"/>
        </w:rPr>
        <w:t xml:space="preserve">  The commissioner may pay costs attributed to system maintenance and staff support necessary to implement the requirements of the Essential Programs and Services Fund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Transfer from unappropriated surplus.</w:t>
      </w:r>
      <w:r>
        <w:rPr/>
        <w:t xml:space="preserve">  Notwithstanding any other provision of law, the State Controller shall transfer $6,194,152 from the General Fund undedicated revenue to the Fund for the Efficient Delivery of Educational Services, Other Special Revenue funds account within the Department of Edu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0-A MRSA §5681, sub-§5, ¶¶A and B,</w:t>
      </w:r>
      <w:r>
        <w:rPr/>
        <w:t xml:space="preserve"> as amended by PL 2003, c. 20, Pt. W,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w:t>
      </w:r>
      <w:r>
        <w:rPr>
          <w:strike/>
        </w:rPr>
        <w:t>2005</w:t>
      </w:r>
      <w:r>
        <w:rPr/>
        <w:t xml:space="preserve"> </w:t>
      </w:r>
      <w:r>
        <w:rPr>
          <w:u w:val="single"/>
        </w:rPr>
        <w:t>2007</w:t>
      </w:r>
      <w:r>
        <w:rPr/>
        <w:t>,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w:t>
      </w:r>
      <w:r>
        <w:rPr>
          <w:strike/>
        </w:rPr>
        <w:t>2005</w:t>
      </w:r>
      <w:r>
        <w:rPr/>
        <w:t xml:space="preserve"> </w:t>
      </w:r>
      <w:r>
        <w:rPr>
          <w:u w:val="single"/>
        </w:rPr>
        <w:t>2007</w:t>
      </w:r>
      <w:r>
        <w:rPr/>
        <w:t>,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4 MRSA §1610-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610-D. Additional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limitation on the amount of securities that may be issued pursuant to section 1606, subsection 2, the authority may issue additional securities in an amount not to exceed $9,000,000 outstanding at any one time for preliminary planning costs and capital repairs and improvements at various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Maine Governmental Facilities Authority; issuance of securities.</w:t>
      </w:r>
      <w:r>
        <w:rPr/>
        <w:t xml:space="preserve">  Pursuant to the Maine Revised Statutes, Title 4, section 1606, subsection 2 and section 1610-D, and notwithstanding the limitation contained in Title 4, section 1606, subsection 2 regarding the amount of securities that may be issued, the Maine Governmental Facilities Authority is authorized to issue securities in its own name in an amount up to $9,000,000 for the purpose of paying the cost, including preliminary planning costs, including but not limited to needs assessments and space planning, master planning, capital asset assess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cept design, design development and final design including construction drawings, associated with capital repairs and improvements to state-owned facilities throughout the State as designate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Proceeds.</w:t>
      </w:r>
      <w:r>
        <w:rPr/>
        <w:t xml:space="preserve">  The proceeds from the sale of the securities issued by the Maine Governmental Facilities Authority pursuant to the Maine Revised Statutes, Title 4, section 1610-D must be expended for preliminary planning costs and capital repairs and improvements to state-own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Debt Service - Government Facilities Authority; balance carried forward.</w:t>
      </w:r>
      <w:r>
        <w:rPr/>
        <w:t xml:space="preserve"> Notwithstanding any other provision of law, $1,436,982 of fiscal year 2004-05 savings resulting from the refunding and reissuance of certain lease revenue bonds in the Debt Service - Government Facilities Authority, General Fund account within the Department of Administrative and Financial Services carries forward into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Debt Service - Government Facilities Authority; lapsed balances.</w:t>
      </w:r>
      <w:r>
        <w:rPr/>
        <w:t xml:space="preserve"> Notwithstanding any other provision of law, $2,749,600 of fiscal year 2004-05 and fiscal year 2005-06 savings resulting from the refunding and reissuance of certain lease revenue bonds in the Debt Service - Government Facilities Authority, General Fund account within the Department of Administrative and Financial Services lapses to the unappropriated surplus of the General Fu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y the debt service associated with Maine Governmental Facilities Authority borrowing for major repairs and capita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3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PL 1995, c. 502, Pt. K, §4,</w:t>
      </w:r>
      <w:r>
        <w:rPr/>
        <w:t xml:space="preserve"> as amended by PL 2003, c. 20,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Fiscal agent for the Governor's Office, Blaine House, State Planning Office, Department of Economic and Community Development, Department of Education, Workers' Compensation Board and Commission on Governmental Ethics and Election Practices.</w:t>
      </w:r>
      <w:r>
        <w:rPr/>
        <w:t xml:space="preserve">  The Department of Administrative and Financial Services shall serve as the fiscal agent for the Governor's Office, Blaine House, State Planning Office, Department of Economic and Community Development </w:t>
      </w:r>
      <w:r>
        <w:rPr>
          <w:strike/>
        </w:rPr>
        <w:t>and</w:t>
      </w:r>
      <w:r>
        <w:rPr>
          <w:u w:val="single"/>
        </w:rPr>
        <w:t>,</w:t>
      </w:r>
      <w:r>
        <w:rPr/>
        <w:t xml:space="preserve"> Department of Education</w:t>
      </w:r>
      <w:r>
        <w:rPr>
          <w:u w:val="single"/>
        </w:rPr>
        <w:t>, Workers' Compensation Board and Commission on Governmental Ethics and Election Practices</w:t>
      </w:r>
      <w:r>
        <w:rPr/>
        <w:t>, to include such functions as processing payment vouchers and contract documents</w:t>
      </w:r>
      <w:r>
        <w:rPr>
          <w:strike/>
        </w:rPr>
        <w:t>,</w:t>
      </w:r>
      <w:r>
        <w:rPr/>
        <w:t xml:space="preserve"> and handling personnel and payroll matters, financial management services and other related required functions as agreed upon by </w:t>
      </w:r>
      <w:r>
        <w:rPr>
          <w:strike/>
        </w:rPr>
        <w:t>the 6</w:t>
      </w:r>
      <w:r>
        <w:rPr/>
        <w:t xml:space="preserve"> </w:t>
      </w:r>
      <w:r>
        <w:rPr>
          <w:u w:val="single"/>
        </w:rPr>
        <w:t>all</w:t>
      </w:r>
      <w:r>
        <w:rPr/>
        <w:t xml:space="preserv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Review of statewide financial and human resources services to improve efficiency and cost-effectiveness.</w:t>
      </w:r>
      <w:r>
        <w:rPr/>
        <w:t xml:space="preserve"> The Commissioner of Administrative and Financial Services shall review the current organizational structure of payroll, personnel and accounting units to improve organizational efficiency and cost-effectiv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Administrative and Financial Services is authorized to identify savings to the General Fund from the improvements identified from the review. Notwithstanding any other provision of law, the State Budget Officer shall transfer position counts and available balances by financial order upon approval of the Governor in order to achieve the saving identified in section 3.  These transfers are considered adjustments to authorized position count, appropriations and allocations in fiscal years 2005-06 and 2006-07.  The State Budget Officer shall provide the joint standing committee of the Legislature having jurisdiction over appropriations and financial affairs a report of the transferred amounts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the Commissioner of Administrative and Financial Services or a state official designated by the commissioner is responsible for the provisions of financial and human resource services and shall provide oversight for all financial and human resource personnel assigned to each agency.  Additionally, the commissioner or the commissioner's designee may reassign finance and human resource personnel among agencies as needed to support statewid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statewide through the consolidation of payroll, personnel and accounting services. Establishes 2 Budget Analyst positions and one Internal Control Audit Manager position. Positions to be eliminated will be identified upon completion of a review of the departments and agencies statewide and the position count will be adjust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725,000)</w:t>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25,000)</w:t>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4641-B, sub-§4,</w:t>
      </w:r>
      <w:r>
        <w:rPr/>
        <w:t xml:space="preserve"> as amended by PL 2003, c. 20, Pt. V,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section 4853, except that in fiscal year 2003-04 </w:t>
      </w:r>
      <w:r>
        <w:rPr>
          <w:strike/>
        </w:rPr>
        <w:t>and</w:t>
      </w:r>
      <w:r>
        <w:rPr>
          <w:u w:val="single"/>
        </w:rPr>
        <w:t>,</w:t>
      </w:r>
      <w:r>
        <w:rPr/>
        <w:t xml:space="preserve"> fiscal year 2004-05, </w:t>
      </w:r>
      <w:r>
        <w:rPr>
          <w:u w:val="single"/>
        </w:rPr>
        <w:t>fiscal year 2005-06 and fiscal year 2006-07,</w:t>
      </w:r>
      <w:r>
        <w:rPr/>
        <w:t xml:space="preserve"> $7,500,000 of the remaining 1/2 of those revenues must be transferred to the General Fund before any payments are made to the Maine State Housing Authority.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Review of statewide information technology functions and systems to improve efficiency and cost-effectiveness.</w:t>
      </w:r>
      <w:r>
        <w:rPr/>
        <w:t xml:space="preserve"> The Chief Information Officer shall review the current organizational structure, systems and operations of information technology units to improve organizational efficiency and cost-effectiveness. To assist with this review the Chief Information Officer shall use staff resources from the Office of the Chief Information Officer and must be provided staff resources from technology personnel of other agencies. The Chief Information Officer is authorized to identify savings and position eliminations to the General Fund and other funds from the improvements identified from the review. Notwithstanding any other provision of law, the State Budget Officer shall transfer position counts and available balances by financial order upon approval of the Governor in order to achieve the saving identified in section 2.  These transfers are considered adjustments to authorized position count, appropriations and allocations in fiscal years 2005-06 and 2006-07.  The State Budget Officer shall provide the joint standing committee of the Legislature having jurisdiction over appropriations and financial affairs a report of the transferred amounts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the Chief Information Officer or the Chief Information Officer's designee shall provide direct oversight over statewide technology services and oversight over the technology personnel assigned to each agency.  The Chief Information Officer or the officer's designee may reassign technology personnel among agencies to support statewide technolog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 review of technology functions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175,000)</w:t>
        <w:tab/>
        <w:t>($3,7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75,000)</w:t>
        <w:tab/>
        <w:t>($3,7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0)</w:t>
        <w:tab/>
        <w:t>($9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500)</w:t>
        <w:tab/>
        <w:t>($9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431,500)</w:t>
        <w:tab/>
        <w:t>($1,3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31,500)</w:t>
        <w:tab/>
        <w:t>($1,3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7 General Fund positions and 2 Other Special Revenue funds positions from projected information technology services saving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Overdue fines.</w:t>
      </w:r>
      <w:r>
        <w:rPr/>
        <w:t xml:space="preserve">  The Judicial Department shall implement an accelerated collection effort of overdue fines to increase General Fund revenue by $1,100,000 in fiscal year 2005-06 and $1,9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Filling vacant positions.</w:t>
      </w:r>
      <w:r>
        <w:rPr/>
        <w:t xml:space="preserve">  The Judicial Department shall fill administrative staff positions held vacant during the 2004-2005 biennium.  The additional filled positions are expected to generate additional undedicated General Fund revenue of $1,500,000 in fiscal year 2005-06 and $1,5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Review of statewide administrative hearing functions to improve efficiency and cost-effectiveness.</w:t>
      </w:r>
      <w:r>
        <w:rPr/>
        <w:t xml:space="preserve">  The Commissioner of Administrative and Financial Services shall review the current organizational structure of administrative hearings units and the proceedings conducted by those units to improve organizational efficiency and cost effectiveness, including but not limited to adjudicatory proceedings conducted pursuant to the Maine Revised Statutes, Title 5, chapter 375, subchapter 4; workers' compensation proceedings conducted pursuant to Title 39-A, chapter 7, subchapter 1; other due process hearings; and licensing disciplinary proceedings.  At least 15 days before implementing any change proposed as a result of the review, the commissioner shall report the findings of the review and proposed changes to the joint standing committee of the Legislature having jurisdiction over appropriations and financial affairs and to the joint standing committee or committees of the Legislature having jurisdiction over departments affected by the proposed changes. The commissioner shall inform the State Budget Officer of the amount of savings from the improvements identified and implemented as a result of the review. Notwithstanding any other provision of law, the State Budget Officer shall transfer position counts and available balances by financial order upon approval of the Governor in order to achieve the savings in section 2 that are attributable to this section. These transfers are considered adjustments to authorized position count, appropriations and alloca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 review of administrative hear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36 MRSA §5122, sub-§1, ¶V,</w:t>
      </w:r>
      <w:r>
        <w:rPr/>
        <w:t xml:space="preserve"> as amended by PL 2003, c. 70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w:t>
      </w:r>
      <w:r>
        <w:rPr>
          <w:strike/>
        </w:rPr>
        <w:t>2006</w:t>
      </w:r>
      <w:r>
        <w:rPr/>
        <w:t xml:space="preserve"> </w:t>
      </w:r>
      <w:r>
        <w:rPr>
          <w:u w:val="single"/>
        </w:rPr>
        <w:t>2007</w:t>
      </w:r>
      <w:r>
        <w:rPr/>
        <w:t xml:space="preserve">, the amount claimed as a federal income adjustment for student loan interest under the Code, Section 62 (a)(17), but only for interest paid after 60 months from the start of the loan repayment perio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36 MRSA §5218, sub-§1,</w:t>
      </w:r>
      <w:r>
        <w:rPr/>
        <w:t xml:space="preserve"> as amended by PL 2003, c. 20, Pt. F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years beginning in 2003</w:t>
      </w:r>
      <w:r>
        <w:rPr>
          <w:strike/>
        </w:rPr>
        <w:t>, 2004 and 2005</w:t>
      </w:r>
      <w:r>
        <w:rPr/>
        <w:t xml:space="preserve"> </w:t>
      </w:r>
      <w:r>
        <w:rPr>
          <w:u w:val="single"/>
        </w:rPr>
        <w:t>to 2006</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36 MRSA §5218, sub-§2,</w:t>
      </w:r>
      <w:r>
        <w:rPr/>
        <w:t xml:space="preserve"> as amended by PL 2003, c. 39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or part-year resident taxpayer.</w:t>
      </w:r>
      <w:r>
        <w:rPr/>
        <w:t xml:space="preserve">  A non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individual's entire federal adjusted gross income, as modified by section 5122, except that for tax years beginning in 2003</w:t>
      </w:r>
      <w:r>
        <w:rPr>
          <w:strike/>
        </w:rPr>
        <w:t>, 2004 and 2005</w:t>
      </w:r>
      <w:r>
        <w:rPr/>
        <w:t xml:space="preserve"> </w:t>
      </w:r>
      <w:r>
        <w:rPr>
          <w:u w:val="single"/>
        </w:rPr>
        <w:t>to 2006</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36 MRSA §5218, sub-§2-A,</w:t>
      </w:r>
      <w:r>
        <w:rPr/>
        <w:t xml:space="preserve"> as enacted by PL 2003, c. 39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Part-year resident taxpayer.</w:t>
      </w:r>
      <w:r>
        <w:rPr/>
        <w:t xml:space="preserve">  An individual who files a return as a part-year resident in accordance with section 5224-A is allowed a credit against the tax otherwise due under this Part in the amount of 25%</w:t>
      </w:r>
      <w:r>
        <w:rPr>
          <w:u w:val="single"/>
        </w:rPr>
        <w:t>, except that for tax years beginning in 2003 to 2006 the applicable percentage is 21.5% instead of 25%,</w:t>
      </w:r>
      <w:r>
        <w:rPr/>
        <w:t xml:space="preserve"> of the federal tax credit allowable for child and dependent care expenses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36 MRSA §4064, first ¶,</w:t>
      </w:r>
      <w:r>
        <w:rPr/>
        <w:t xml:space="preserve"> as amended by PL 2003, c. 673, Pt. 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w:t>
      </w:r>
      <w:r>
        <w:rPr>
          <w:u w:val="single"/>
        </w:rPr>
        <w:t>or a limited liability company or other pass-through entity</w:t>
      </w:r>
      <w:r>
        <w:rPr/>
        <w:t xml:space="preserve">, the tax imposed by this section applies as if the trust </w:t>
      </w:r>
      <w:r>
        <w:rPr>
          <w:u w:val="single"/>
        </w:rPr>
        <w:t>or limited liability company or other pass-through entity</w:t>
      </w:r>
      <w:r>
        <w:rPr/>
        <w:t xml:space="preserve"> did not exist and the property was personally owned by the decedent.  Maine property is subject to the tax imposed by this section to the extent that such property is included in the decedent's federal gross estate.  The amount of this tax is a sum equal to that proportion of the federal credit that the value of Maine real and tangible personal property taxed in this State that qualifies for the credit bears to the value of the decedent's federal gross estate. 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Application.</w:t>
      </w:r>
      <w:r>
        <w:rPr/>
        <w:t xml:space="preserve">  That section of this Part that amends the Maine Revised Statutes, Title 36, section 4064 applies to estates of decedents dy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36 MRSA §4062, sub-§1-A,</w:t>
      </w:r>
      <w:r>
        <w:rPr/>
        <w:t xml:space="preserve"> as amended by PL 2003, c. 673, Pt. D,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ederal credit.</w:t>
      </w:r>
      <w:r>
        <w:rPr>
          <w:u w:val="single"/>
        </w:rPr>
        <w:t xml:space="preserve">  "Federal credit" has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or the estates of decedents dying after December 31, 2002, "federal credit" means the maximum credit for state death taxes determined under the Code, Section 2011 as of December 31, 2002 exclusive of the reduction of the maxim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redit contained in the Code, Section 2011(b)(2); the period of limitations under the Code, Section 2011(c); and the termination provision contained in the Code, Section 2011(f). The federal taxable estate is to be determined using the applicable Code as of the date of the decedent's death,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death tax deduction contained in the Code, Section 2058 is to be disreg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nified credit is to be determined under the Code, Section 2010 as of December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estates of decedents dying after December 31, 2004, the federal taxable estate must be decreased by an amount equal to the value of Maine qualified terminable interest property in the estate of the dece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the estates of decedents dying after December 31, 2004, the federal taxable estate must be increased by an amount equal to the value of Maine elective property in respect of the dece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estates of all other decedents, "federal credit" means the maximum credit for state death taxes determined under the Code, Sectio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36 MRSA §4062,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aine elective property.</w:t>
      </w:r>
      <w:r>
        <w:rPr>
          <w:u w:val="single"/>
        </w:rPr>
        <w:t xml:space="preserve">  "Maine elective property" means all property in which the decedent at the time of death had a qualified income interest for life and with respect to which, for purposes of determining the tax imposed by this chapter on the estate of a predeceased spouse of the decedent, the federal taxable estate of such predeceased spouse was decreased pursuant to subsection 1-A, paragraph A, subparagraph (3). The value of Maine elective property is the value finally determined by the assessor in accordance with the Code as if such property were includible in the decedent's federal gross estate pursuant to the Code, Section 2044 and, 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Maine qualified terminable interest property.</w:t>
      </w:r>
      <w:r>
        <w:rPr>
          <w:u w:val="single"/>
        </w:rPr>
        <w:t xml:space="preserve">  "Maine qualified terminable interest property" mea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is eligible to be treated as qualified terminable interest property under the Code, Section 2056(b)(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For which no election allowable under the Code, Section 2056(b)(7) is made with respect to the federal estat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which an election is made, on a return filed timely with the State Tax Assessor, to treat the property as Maine qualified terminable interest property for purposes of the tax imposed by this chapter. The amount of property with respect to which such election is made may not be greater than the amount, if any, by which the applicable exclusion amount determined as of the date of the decedent's death using the Code, Section 2010(c) in effect on that date exceeds the applicable exclusion amount determined as of the date of the decedent's death using the Code, Section 2010(c) in effect on December 31, 2000.  The value of Maine qualified terminable interest property is the value finally determined by the assessor in accordance with the Code and, 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36 MRSA §4068, sub-§3,</w:t>
      </w:r>
      <w:r>
        <w:rPr/>
        <w:t xml:space="preserve"> as amended by PL 2003, c. 673, Pt. D, §6 and affected by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tax liability.</w:t>
      </w:r>
      <w:r>
        <w:rPr>
          <w:u w:val="single"/>
        </w:rPr>
        <w:t xml:space="preserve"> In all cases where there is no Maine estate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al representative makes no election pursuant to section 4062, subsection 2-B, the personal representative, surviving joint tenant of real estate or any other person whose real estate might be subject to a lien for taxes pursuant to this chapter may at any time file with the assessor in the form prescribed by the assessor a statement of the value of the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al representative makes an election pursuant to section 4062, subsection 2-B, the personal representative shall make such election on a timely filed return.  The return must be in the form prescribed by the assessor and it must be accompanied by a copy of the federal estate tax return, if any, and other supporting documentation that the assessor may require, including documentation related to an election made pursuant to section 4062,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4.  Application.</w:t>
      </w:r>
      <w:r>
        <w:rPr/>
        <w:t xml:space="preserve">  Those sections of this Part that repeal and replace the Maine Revised Statutes, Title 36, section 4062, subsection 1-A and section 4068, subsection 3 and enact Title 36, section 4062, subsections 2-A and 2-B apply to estates of decedents dy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36 MRSA §1752, sub-§1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ooming house.</w:t>
      </w:r>
      <w:r>
        <w:rPr/>
        <w:t xml:space="preserve"> "Rooming house" means every house, </w:t>
      </w:r>
      <w:r>
        <w:rPr>
          <w:u w:val="single"/>
        </w:rPr>
        <w:t>cottage, condominium unit, vacation home,</w:t>
      </w:r>
      <w:r>
        <w:rPr/>
        <w:t xml:space="preserve"> boat, vehicle, motor court, trailer court or other structure or any place or location kept, used, maintained, advertised or held out to the public to be a place where living quarters are supplied for pay to transient or permanent guests or tenants, whether in one or adjoining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36 MRSA §1754-B, sub-§1,</w:t>
      </w:r>
      <w:r>
        <w:rPr/>
        <w:t xml:space="preserve"> as amended by PL 1997, c. 50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required to register.</w:t>
      </w:r>
      <w:r>
        <w:rPr/>
        <w:t xml:space="preserve">  </w:t>
      </w:r>
      <w:r>
        <w:rPr>
          <w:strike/>
        </w:rPr>
        <w:t>The</w:t>
      </w:r>
      <w:r>
        <w:rPr/>
        <w:t xml:space="preserve"> </w:t>
      </w:r>
      <w:r>
        <w:rPr>
          <w:u w:val="single"/>
        </w:rPr>
        <w:t>Except as otherwise provided in this section, the</w:t>
      </w:r>
      <w:r>
        <w:rPr/>
        <w:t xml:space="preserve"> following persons, other than casual sellers, shall register with the assessor and collect and remit taxes in accordance with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very seller of tangible personal property or taxable services, whether or not at retail, that maintains in this State any office, manufacturing facility, distribution facility, warehouse or storage facility, sales or sample room or othe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very seller of tangible personal property or taxable services that does not maintain a place of business in this State but makes retail sales in this State or solicits orders, by means of one or more salespeople within this State, for retail sales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very lessor engaged in the leasing of tangible personal property located in this State that does not maintain a place of business in this State but makes retail sales to purchasers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very consignee, agent or salesperson that makes retail sales in this State of tangible personal property or taxable services on behalf of a principal that is outside of this State if the principal is not the holder of a valid regist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very agent, representative, salesperson, solicitor or distributor that receives compensation by reason of sales of tangible personal property or taxable services made outside this State by a principal for use, storage or other consump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  Every person that manages or operates </w:t>
      </w:r>
      <w:r>
        <w:rPr>
          <w:u w:val="single"/>
        </w:rPr>
        <w:t>in the regular course of business or on a casual basis</w:t>
      </w:r>
      <w:r>
        <w:rPr/>
        <w:t xml:space="preserve"> a hotel, rooming house or tourist or trailer camp in this State or </w:t>
      </w:r>
      <w:r>
        <w:rPr>
          <w:u w:val="single"/>
        </w:rPr>
        <w:t>that</w:t>
      </w:r>
      <w:r>
        <w:rPr/>
        <w:t xml:space="preserve"> collects or receives rents from a hotel, rooming house or tourist or trailer camp </w:t>
      </w:r>
      <w:r>
        <w:rPr>
          <w:u w:val="single"/>
        </w:rPr>
        <w:t>in this Stat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very seller of tangible personal property or taxable services that has a substantial physical presence in this State sufficient to satisfy the requirements of the due process and commerce clauses of the United States Constitution.  The following activities do not constitute a substantial physical presence for the purpos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olicitation of business in this State through catalogs, flyers, telephone or electronic media when delivery of ordered goods is effected by the United States mail or by an interstate 3rd-party common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ttending trade shows, seminars or conventio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Holding a meeting of a corporate board of directors or shareholders or holding a company retreat or recreational ev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intaining a bank account or banking relationship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Using a vendor in this State for printing, drop shipping or telemarke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36 MRSA §1764,</w:t>
      </w:r>
      <w:r>
        <w:rPr/>
        <w:t xml:space="preserve"> as amended by PL 1999, c. 5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4. Tax against certain casual rentals and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chapters 211 to 225 must be levied upon all </w:t>
      </w:r>
      <w:r>
        <w:rPr>
          <w:u w:val="single"/>
        </w:rPr>
        <w:t>casual rentals of living quarters in a hotel, rooming house or tourist or trailer camp and upon all</w:t>
      </w:r>
      <w:r>
        <w:rPr/>
        <w:t xml:space="preserve"> casual sales involving the sale of camper trailers, truck campers, motor vehicles, special mobile equipment except farm tractors and lumber harvesting vehicles or loaders, livestock trailers, watercraft or aircraft except those sold for resale at retail sale or to a corporation, partnership, limited liability company or limited liability partnership when the seller is the owner of a majority of the common stock of the corporation or of the ownership interests in the partnership, limited liability compan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mited liability partnership.  </w:t>
      </w:r>
      <w:r>
        <w:rPr>
          <w:u w:val="single"/>
        </w:rPr>
        <w:t>This section does not apply to the rental of living quarters when that rental is for fewer than 15 days each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Tax Examiner position, effective July 1, 2005, and includes All Other funds. This position will audit taxpayer accounts to ensure compliance with the tax on casual rental of living qua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80</w:t>
        <w:tab/>
        <w:t>$56,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2</w:t>
        <w:tab/>
        <w:t>$7,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722</w:t>
        <w:tab/>
        <w:t>$64,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Application.</w:t>
      </w:r>
      <w:r>
        <w:rPr/>
        <w:t xml:space="preserve">  Those sections of this Part that amend the Maine Revised Statutes, Title 36, section 1752, subsection 12; section 1754-B, subsection 1; and section 1764 apply to casual rentals of living quarter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36 MRSA §111, sub-§1-A,</w:t>
      </w:r>
      <w:r>
        <w:rPr/>
        <w:t xml:space="preserve"> as amended by PL 2003, c. 705, §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December 31, 2003</w:t>
      </w:r>
      <w:r>
        <w:rPr/>
        <w:t xml:space="preserve"> </w:t>
      </w:r>
      <w:r>
        <w:rPr>
          <w:u w:val="single"/>
        </w:rPr>
        <w:t>January 7,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36 MRSA §5122, sub-§1, ¶N,</w:t>
      </w:r>
      <w:r>
        <w:rPr/>
        <w:t xml:space="preserve"> as amended by PL 2003, c. 58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2006, a 30% bonus depreciation deduction claimed by the taxpayer pursuant to Section 101 of the federal Job Creation and Work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w:t>
      </w:r>
      <w:r>
        <w:rPr>
          <w:strike/>
        </w:rPr>
        <w:t>2006</w:t>
      </w:r>
      <w:r>
        <w:rPr/>
        <w:t xml:space="preserve"> </w:t>
      </w:r>
      <w:r>
        <w:rPr>
          <w:u w:val="single"/>
        </w:rPr>
        <w:t>2008</w:t>
      </w:r>
      <w:r>
        <w:rPr/>
        <w:t xml:space="preserve">, the increase in aggregate cost claimed under Section 179 of the Code pursuant to Section 202 of the federal Jobs and Growth Tax Relief Reconciliation Act of 2003, Public Law 108-27 </w:t>
      </w:r>
      <w:r>
        <w:rPr>
          <w:u w:val="single"/>
        </w:rPr>
        <w:t>or pursuant to Section 201 of the federal American Jobs Creation Act of 2004, Public Law 108-3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36 MRSA §5122, sub-§1, ¶W,</w:t>
      </w:r>
      <w:r>
        <w:rPr/>
        <w:t xml:space="preserve"> as enacted by PL 2003, c. 705,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  For tax years beginning on or after January 1, 2004, for an eligible individual as defined by the Code, Section 223 (c)(1), the amount of contributions to the eligible individual's health savings account under the Code, Sections 106 and 223 to the extent that those contributions, exclusive of rollovers, for the taxable year are not included in the eligible individual's federal adjusted gross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4.  36 MRSA §5122, sub-§1, ¶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An amount equal to the taxpayer's federal deduction relating to income attributable to domestic production activities claimed in accordance with Section 102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5.  36 MRSA §5124-A,</w:t>
      </w:r>
      <w:r>
        <w:rPr/>
        <w:t xml:space="preserve"> as amended by PL 2003, c. 47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 deduction of a resident individual is equal to the standard deduction as determined in accordance with the Code, Section 63, except that for tax years beginning </w:t>
      </w:r>
      <w:r>
        <w:rPr>
          <w:strike/>
        </w:rPr>
        <w:t>in 2003, 2004 and 2005</w:t>
      </w:r>
      <w:r>
        <w:rPr/>
        <w:t xml:space="preserve"> </w:t>
      </w:r>
      <w:r>
        <w:rPr>
          <w:u w:val="single"/>
        </w:rPr>
        <w:t>after 2002</w:t>
      </w:r>
      <w:r>
        <w:rPr/>
        <w:t xml:space="preserve">, the Code, Section 63(c)(2) must be applied as if the basic standard deduction is $5,000 in the case of a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urn and a surviving spouse and $2,500 in the case of a married individual filing a separat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6.  36 MRSA §5125, sub-§3, ¶A,</w:t>
      </w:r>
      <w:r>
        <w:rPr/>
        <w:t xml:space="preserve"> as amended by PL 2003, c. 390,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duced by any amount attributable to income taxes </w:t>
      </w:r>
      <w:r>
        <w:rPr>
          <w:u w:val="single"/>
        </w:rPr>
        <w:t>or sales and use taxes</w:t>
      </w:r>
      <w:r>
        <w:rPr/>
        <w:t xml:space="preserve"> imposed by this State or any other tax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7.  36 MRSA §5200-A, sub-§1, ¶N,</w:t>
      </w:r>
      <w:r>
        <w:rPr/>
        <w:t xml:space="preserve"> as amended by PL 2003, c. 58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w:t>
      </w:r>
      <w:r>
        <w:rPr>
          <w:strike/>
        </w:rPr>
        <w:t>2006</w:t>
      </w:r>
      <w:r>
        <w:rPr/>
        <w:t xml:space="preserve"> </w:t>
      </w:r>
      <w:r>
        <w:rPr>
          <w:u w:val="single"/>
        </w:rPr>
        <w:t>2008</w:t>
      </w:r>
      <w:r>
        <w:rPr/>
        <w:t xml:space="preserve">, the increase in aggregate cost claimed under Section 179 of the Code pursuant to Section 202 of the federal Jobs and Growth Tax Relief Reconciliation Act of 2003, Public Law 108-27 </w:t>
      </w:r>
      <w:r>
        <w:rPr>
          <w:u w:val="single"/>
        </w:rPr>
        <w:t>or pursuant to Section 201 of the federal American Jobs Creation Act of 2004, Public Law 108-3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8.  36 MRSA §5200-A, sub-§1, ¶P,</w:t>
      </w:r>
      <w:r>
        <w:rPr/>
        <w:t xml:space="preserve"> as amended by PL 2003, c. 20, Pt. II,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The amount of the loan repayment included in the credit base of the recruitment credit under section 5219-V to the extent that the contribution has been used to adjust federal taxable incom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9.  36 MRSA §5200-A, sub-§1, ¶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An amount equal to the taxpayer's federal deduction relating to income attributable to domestic production activities claimed in accordance with Section 102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0.  Application.</w:t>
      </w:r>
      <w:r>
        <w:rPr/>
        <w:t xml:space="preserve">  That section of this Part that amends the Maine Revised Statutes, Title 36, section 111, subsection 1-A applies to tax years beginning on or after January 1, 2004 and to any prior years as specifically provided by the United States Internal Revenue Code.  Those sections of this Part that amend Title 36, section 5122, subsection 1, paragraph N and section 5200-A, subsection 1, paragraph N apply to tax years beginning in 2006 and 2007.  Those sections of this Part that enact Title 36, section 5122, subsection 1, paragraph X and section 5200-A, subsection 1, paragraph S apply to tax years beginning on or after January 1, 2005.  That section of this Part that amends Title 36, section 5125, subsection 3, paragraph A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10 MRSA §1100-Y, sub-§2, ¶A,</w:t>
      </w:r>
      <w:r>
        <w:rPr/>
        <w:t xml:space="preserve"> as amended by PL 2003, c. 451, Pt. J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initial certification, the organization must be a private, nonprofit organization that is qualified under Section 501(c)(3) of the Internal Revenue Code, that has as one of its purposes the provision of need-based scholarships to eligible students, that meets the standards adopted by the authority by rule under subsection 7, that files reports as required by this section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ffiliated with and designated by an accredited institution of higher education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filed as a nonprofit corporation with the Secretary of State on or before April 1, </w:t>
      </w:r>
      <w:r>
        <w:rPr>
          <w:strike/>
        </w:rPr>
        <w:t>2005</w:t>
      </w:r>
      <w:r>
        <w:rPr/>
        <w:t xml:space="preserve"> </w:t>
      </w:r>
      <w:r>
        <w:rPr>
          <w:u w:val="single"/>
        </w:rPr>
        <w:t>2006</w:t>
      </w:r>
      <w:r>
        <w:rPr/>
        <w:t xml:space="preserve"> and continues as a nonprofit corporation in good standing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10 MRSA §1100-Y, sub-§7,</w:t>
      </w:r>
      <w:r>
        <w:rPr/>
        <w:t xml:space="preserve"> as amended by PL 2003, c. 451, Pt. J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ulemaking.</w:t>
      </w:r>
      <w:r>
        <w:rPr/>
        <w:t xml:space="preserve">  The authority, after consultation with the Bureau of Revenue Services, shall establish rules for the application, eligibility and annual filing requirements necessary to implement the certification of qualified scholarship organizations pursuant to this section and may include any rules necessary to establish initial application fees and penal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ich may include monetary penalties and revocation of certification, to ensure that a qualified scholarship organization is fulfilling the requirements of this section. These rules may also include any necessary conflict-of-interest provisions pertaining to qualified scholarship organizations. The authority shall also establish any rules necessary to define postsecondary education loans that are eligible for the recruitment credits provided under Title 36, sections 2528 and 5219-V.  Rules adopted pursuant to this subsection, including those setting initial application fees and penalties, are routine technical rules as defined in Title 5, chapter 375, subchapter 2-A.  The authority shall submit a report to the joint standing committee of the Legislature having jurisdiction over education and cultural affairs and to the joint standing committee of the Legislature having jurisdiction over taxation matters by January 30, </w:t>
      </w:r>
      <w:r>
        <w:rPr>
          <w:strike/>
        </w:rPr>
        <w:t>2006</w:t>
      </w:r>
      <w:r>
        <w:rPr/>
        <w:t xml:space="preserve"> </w:t>
      </w:r>
      <w:r>
        <w:rPr>
          <w:u w:val="single"/>
        </w:rPr>
        <w:t>2007</w:t>
      </w:r>
      <w:r>
        <w:rPr/>
        <w:t xml:space="preserve"> on the rules and rule-making process to implement the tax credit program establish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36 MRSA §2527, sub-§2, ¶¶B and C,</w:t>
      </w:r>
      <w:r>
        <w:rPr/>
        <w:t xml:space="preserve"> as amended by PL 2003, c. 451, Pt. JJ,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6</w:t>
      </w:r>
      <w:r>
        <w:rPr/>
        <w:t xml:space="preserve"> </w:t>
      </w:r>
      <w:r>
        <w:rPr>
          <w:u w:val="single"/>
        </w:rPr>
        <w:t>2007</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6</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4.  36 MRSA §2528, sub-§1, ¶B,</w:t>
      </w:r>
      <w:r>
        <w:rPr/>
        <w:t xml:space="preserve"> as amended by PL 2003, c. 451, Pt. JJ,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6</w:t>
      </w:r>
      <w:r>
        <w:rPr/>
        <w:t xml:space="preserve"> </w:t>
      </w:r>
      <w:r>
        <w:rPr>
          <w:u w:val="single"/>
        </w:rPr>
        <w:t>2007</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36 MRSA §5219-U, sub-§2, ¶¶B and C,</w:t>
      </w:r>
      <w:r>
        <w:rPr/>
        <w:t xml:space="preserve"> as amended by PL 2003, c. 451, Pt. JJ,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6</w:t>
      </w:r>
      <w:r>
        <w:rPr/>
        <w:t xml:space="preserve"> </w:t>
      </w:r>
      <w:r>
        <w:rPr>
          <w:u w:val="single"/>
        </w:rPr>
        <w:t>2007</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eed-based scholarships for tax years beginning after </w:t>
      </w:r>
      <w:r>
        <w:rPr>
          <w:strike/>
        </w:rPr>
        <w:t>2006</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6.  36 MRSA §5219-V, sub-§1, ¶B,</w:t>
      </w:r>
      <w:r>
        <w:rPr/>
        <w:t xml:space="preserve"> as amended by PL 2003, c. 451, Pt. JJ,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6</w:t>
      </w:r>
      <w:r>
        <w:rPr/>
        <w:t xml:space="preserve"> </w:t>
      </w:r>
      <w:r>
        <w:rPr>
          <w:u w:val="single"/>
        </w:rPr>
        <w:t>2007</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5 MRSA §17151, sub-§2,</w:t>
      </w:r>
      <w:r>
        <w:rPr/>
        <w:t xml:space="preserve"> as amended by PL 2003, c. 20, Pt. N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nt.</w:t>
      </w:r>
      <w:r>
        <w:rPr/>
        <w:t xml:space="preserve">  It is the intent of the Legislature that there must be appropriated and transferred annually to the retirement system the funds necessary to meet the system's long-term and short-term financial obligations based on the actuarial assumptions established by the board upon the advice of the actuary.  The amount of the unfunded liability attributable to state employees and teachers as of July 1, </w:t>
      </w:r>
      <w:r>
        <w:rPr>
          <w:strike/>
        </w:rPr>
        <w:t>2002</w:t>
      </w:r>
      <w:r>
        <w:rPr/>
        <w:t xml:space="preserve"> </w:t>
      </w:r>
      <w:r>
        <w:rPr>
          <w:u w:val="single"/>
        </w:rPr>
        <w:t>2004</w:t>
      </w:r>
      <w:r>
        <w:rPr/>
        <w:t xml:space="preserve">, as certified by the board or as that amount may be revised in accordance with the terms of the certification, must be retired in no more than </w:t>
      </w:r>
      <w:r>
        <w:rPr>
          <w:strike/>
        </w:rPr>
        <w:t>25</w:t>
      </w:r>
      <w:r>
        <w:rPr/>
        <w:t xml:space="preserve"> </w:t>
      </w:r>
      <w:r>
        <w:rPr>
          <w:u w:val="single"/>
        </w:rPr>
        <w:t>23</w:t>
      </w:r>
      <w:r>
        <w:rPr/>
        <w:t xml:space="preserve"> years from June 30, </w:t>
      </w:r>
      <w:r>
        <w:rPr>
          <w:strike/>
        </w:rPr>
        <w:t>2003</w:t>
      </w:r>
      <w:r>
        <w:rPr/>
        <w:t xml:space="preserve"> </w:t>
      </w:r>
      <w:r>
        <w:rPr>
          <w:u w:val="single"/>
        </w:rPr>
        <w:t>2005</w:t>
      </w:r>
      <w:r>
        <w:rPr/>
        <w:t xml:space="preserve">.  For fiscal year </w:t>
      </w:r>
      <w:r>
        <w:rPr>
          <w:strike/>
        </w:rPr>
        <w:t>2002-03</w:t>
      </w:r>
      <w:r>
        <w:rPr/>
        <w:t xml:space="preserve"> </w:t>
      </w:r>
      <w:r>
        <w:rPr>
          <w:u w:val="single"/>
        </w:rPr>
        <w:t>2004-05</w:t>
      </w:r>
      <w:r>
        <w:rPr/>
        <w:t xml:space="preserve">, the Legislature must appropriate or allocate and there must be transferred to the retirement system funds necessary to institute, as of July 1, </w:t>
      </w:r>
      <w:r>
        <w:rPr>
          <w:strike/>
        </w:rPr>
        <w:t>2003</w:t>
      </w:r>
      <w:r>
        <w:rPr/>
        <w:t xml:space="preserve"> </w:t>
      </w:r>
      <w:r>
        <w:rPr>
          <w:u w:val="single"/>
        </w:rPr>
        <w:t>2005</w:t>
      </w:r>
      <w:r>
        <w:rPr/>
        <w:t xml:space="preserve">, the </w:t>
      </w:r>
      <w:r>
        <w:rPr>
          <w:strike/>
        </w:rPr>
        <w:t>25-year</w:t>
      </w:r>
      <w:r>
        <w:rPr/>
        <w:t xml:space="preserve"> </w:t>
      </w:r>
      <w:r>
        <w:rPr>
          <w:u w:val="single"/>
        </w:rPr>
        <w:t>23-year</w:t>
      </w:r>
      <w:r>
        <w:rPr/>
        <w:t xml:space="preserve"> amortization schedule.  For each fiscal year starting with the fiscal year that begins July 1, </w:t>
      </w:r>
      <w:r>
        <w:rPr>
          <w:strike/>
        </w:rPr>
        <w:t>2003</w:t>
      </w:r>
      <w:r>
        <w:rPr/>
        <w:t xml:space="preserve"> </w:t>
      </w:r>
      <w:r>
        <w:rPr>
          <w:u w:val="single"/>
        </w:rPr>
        <w:t>2005</w:t>
      </w:r>
      <w:r>
        <w:rPr/>
        <w:t xml:space="preserve">, the Legislature shall appropriate or allocate and transfer to the retirement system the funds necessary to meet the </w:t>
      </w:r>
      <w:r>
        <w:rPr>
          <w:strike/>
        </w:rPr>
        <w:t>25-year</w:t>
      </w:r>
      <w:r>
        <w:rPr/>
        <w:t xml:space="preserve"> </w:t>
      </w:r>
      <w:r>
        <w:rPr>
          <w:u w:val="single"/>
        </w:rPr>
        <w:t>23-year</w:t>
      </w:r>
      <w:r>
        <w:rPr/>
        <w:t xml:space="preserve"> requirement set forth in this subsection, unless the Legislature establishes a different amortization period.  Funds that have been appropriated must be considered assets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al of the actuarial assumptions is to achieve a fully funded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tirement system's unfunded liability for persons formerly subject to the Maine Revised Statutes of 1944, chapter 37, sections 212 to 220 must be repaid to the system from annual appropriations over the funding period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is section may not be construed to require the State to appropriate and transfer funds to meet the obligations of participating local district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5 MRSA §17151, sub-§3,</w:t>
      </w:r>
      <w:r>
        <w:rPr/>
        <w:t xml:space="preserve"> as enacted by PL 2003, c. 20, Pt. NN,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Calculation and transfer; General Fund savings; retirement amortization.</w:t>
      </w:r>
      <w:r>
        <w:rPr/>
        <w:t xml:space="preserve"> Notwithstanding any other provision of law, the State Budget Officer shall calculate the amount of savings in section 5 of this Part that a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ainst each General Fund account for all departments and agencies except legislative branch departments and agencies from extending the amortization schedule of the unfunded liability of the Maine State Retirement System and shall transfer the amounts by financial order upon the approval of the Governor.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Calculation and transfer; Other Special Revenue savings; retirement amortization.</w:t>
      </w:r>
      <w:r>
        <w:rPr/>
        <w:t xml:space="preserve">  Notwithstanding any other provision of law, the State Budget Officer shall calculate the amount of savings in section 5 of this Part that applies against each Other Special Revenue Funds account for all departments and agencies except legislative branch departments and agencies from extending the amortization schedule of the unfunded liability of the Maine State Retirement System and shall transfer the calculated amounts to the General Fund by financial order upon the approval of the Governor. These transfers are considered adjustments to allocations in fiscal years 2005-06 and 2006-07, including allocations from the Fund for a Healthy Maine.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MHI and BMHI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and the Certified Seed Fund account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58,373)</w:t>
        <w:tab/>
        <w:t>($10,83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258,373)</w:t>
        <w:tab/>
        <w:t>($10,83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4,765)</w:t>
        <w:tab/>
        <w:t>($2,87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24,765)</w:t>
        <w:tab/>
        <w:t>($2,87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258,373)</w:t>
        <w:tab/>
        <w:t>($10,83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724,765)</w:t>
        <w:tab/>
        <w:t>($2,87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983,138)</w:t>
        <w:tab/>
        <w:t>($13,715,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00,447)</w:t>
        <w:tab/>
        <w:t>($58,5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5,500,447)</w:t>
        <w:tab/>
        <w:t>($58,5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5,500,447)</w:t>
        <w:tab/>
        <w:t>($58,5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5,550,447)</w:t>
        <w:tab/>
        <w:t>($58,5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5,758,820)</w:t>
        <w:tab/>
        <w:t>($69,388,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724,765)</w:t>
        <w:tab/>
        <w:t>($2,87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68,483,585)</w:t>
        <w:tab/>
        <w:t>($72,267,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065)</w:t>
        <w:tab/>
        <w:t>($41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91,065)</w:t>
        <w:tab/>
        <w:t>($41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1,065)</w:t>
        <w:tab/>
        <w:t>($41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1,065)</w:t>
        <w:tab/>
        <w:t>($41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64)</w:t>
        <w:tab/>
        <w:t>($3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064)</w:t>
        <w:tab/>
        <w:t>($3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064)</w:t>
        <w:tab/>
        <w:t>($3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4,064)</w:t>
        <w:tab/>
        <w:t>($3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57)</w:t>
        <w:tab/>
        <w:t>($1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557)</w:t>
        <w:tab/>
        <w:t>($1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57)</w:t>
        <w:tab/>
        <w:t>($1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557)</w:t>
        <w:tab/>
        <w:t>($1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42,686)</w:t>
        <w:tab/>
        <w:t>($47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42,686)</w:t>
        <w:tab/>
        <w:t>($47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36 MRSA §1760, sub-§31, ¶A,</w:t>
      </w:r>
      <w:r>
        <w:rPr/>
        <w:t xml:space="preserve"> as amended by PL 2003, c. 20, Pt. Z,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t xml:space="preserve">A.  For use by the purchaser directly and primarily in the production of tangible personal property intended to be sold or leased ultimately for final use or consumption or in the production of tangible personal property pursuant to a contract with the United States Government or any agency thereof, or, in the case of sales occurring after June 30, </w:t>
      </w:r>
      <w:r>
        <w:rPr>
          <w:strike/>
        </w:rPr>
        <w:t>2005</w:t>
      </w:r>
      <w:r>
        <w:rPr/>
        <w:t xml:space="preserve"> </w:t>
      </w:r>
      <w:r>
        <w:rPr>
          <w:u w:val="single"/>
        </w:rPr>
        <w:t>2007</w:t>
      </w:r>
      <w:r>
        <w:rPr/>
        <w:t xml:space="preserve">, in the generation of radio and telev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roadcast signals by broadcast stations regulated under 47 Code of Federal Regulations, Part 73.  This exemption applies even if the purchaser sells the machinery or equipment and leases it back in a sale and leaseback transaction.  This exemption also applies whether the purchaser agrees before or after the purchase of the machinery or equipment to enter into the sale and leaseback transaction and whether the purchaser's use of the machinery or equipment in production commences before or after the sale and leaseback transaction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5 MRSA §1582,</w:t>
      </w:r>
      <w:r>
        <w:rPr/>
        <w:t xml:space="preserve"> as amended by PL 1975, c. 771,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82. Handling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appropriations</w:t>
      </w:r>
      <w:r>
        <w:rPr/>
        <w:t xml:space="preserve"> </w:t>
      </w:r>
      <w:r>
        <w:rPr>
          <w:u w:val="single"/>
        </w:rPr>
        <w:t>Appropriations</w:t>
      </w:r>
      <w:r>
        <w:rPr/>
        <w:t xml:space="preserve"> to any state department or agency </w:t>
      </w:r>
      <w:r>
        <w:rPr>
          <w:strike/>
        </w:rPr>
        <w:t>shall</w:t>
      </w:r>
      <w:r>
        <w:rPr/>
        <w:t xml:space="preserve"> </w:t>
      </w:r>
      <w:r>
        <w:rPr>
          <w:u w:val="single"/>
        </w:rPr>
        <w:t>do not</w:t>
      </w:r>
      <w:r>
        <w:rPr/>
        <w:t xml:space="preserve"> become available for expenditure until allotted upon the basis of the work program duly approved by the Governor a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w or expanded programs.</w:t>
      </w:r>
      <w:r>
        <w:rPr>
          <w:u w:val="single"/>
        </w:rPr>
        <w:t xml:space="preserve">  A state department may not establish a new program or expand an existing program beyond the scope of the program already established, recognized and approved by the Legislature until the program and the method of financing are submitted to the Department of Administrative and Financial Services, Bureau of the Budget for evaluation and recommendation to the Legislature and until the funds are made available for the program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ificant action recommended by State Budget Officer.</w:t>
      </w:r>
      <w:r>
        <w:rPr>
          <w:u w:val="single"/>
        </w:rPr>
        <w:t xml:space="preserve"> The Department of Administrative and Financial Services, Bureau of the Budget shall inform the joint standing committee of the Legislature having jurisdiction over appropriations and financial affairs, through the Office of Fiscal and Program Review, of significant action recommended by the bureau in the performance of assigned budget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al Services funding.</w:t>
      </w:r>
      <w:r>
        <w:rPr>
          <w:u w:val="single"/>
        </w:rPr>
        <w:t xml:space="preserve">  The total number of positions and the costs appropriated or allocated in any program may not, during any fiscal year, vary either from the positions included in computing the total dollars appropriated or allocated for Personal Services or in the specific cost of each position upon which the appropriations and allocations are based. This subsection does not apply to positions funded by the Maine Military Authority Enterprise Fund. The State Budget Officer shall take the action necessary to ensure compliance with this section except as provided for in this section and section 158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Use of savings; personal services funds.</w:t>
      </w:r>
      <w:r>
        <w:rPr>
          <w:u w:val="single"/>
        </w:rPr>
        <w:t xml:space="preserve">  Savings accrued from unused funding of employee benefits may not be used to increase services provided by employees.  Accrued salary savings generated from vacant positions within an appropriation or allocation for Personal Services may be used for the payment of nonrecurring Personal Services costs only within the account where the savings exist.  Accrued savings generated from vacant positions within a General Fund account's appropriation for Personal Services may be used to offset Personal Services shortfalls in other General Fund accounts that occur as a direct result of Personal Services appropriation reductions for projected vacancies; except that the transfer of such accrued savings is subject to review by the joint standing committee of the Legislature having jurisdiction over appropriations and financial affairs.  Costs related to acting capacity appointments and emergency, unbudgeted overtime for which it is impractical to 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r agency head and approved by the State Budget Officer. Salary and employee benefits savings may not be used to fund recurring Personal Services actions either in the account where the savings exist or in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5 MRSA §1583-A,</w:t>
      </w:r>
      <w:r>
        <w:rPr/>
        <w:t xml:space="preserve"> as amended by PL 1999, c. 401,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83-A. Creation of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limited period, project or </w:t>
      </w:r>
      <w:r>
        <w:rPr>
          <w:strike/>
        </w:rPr>
        <w:t>any</w:t>
      </w:r>
      <w:r>
        <w:rPr/>
        <w:t xml:space="preserve"> other temporary positions may be established by financial order so long as the end date for </w:t>
      </w:r>
      <w:r>
        <w:rPr>
          <w:strike/>
        </w:rPr>
        <w:t>such</w:t>
      </w:r>
      <w:r>
        <w:rPr/>
        <w:t xml:space="preserve"> </w:t>
      </w:r>
      <w:r>
        <w:rPr>
          <w:u w:val="single"/>
        </w:rPr>
        <w:t>those</w:t>
      </w:r>
      <w:r>
        <w:rPr/>
        <w:t xml:space="preserve"> positions does not exceed the statutory adjournment date for the next regular session of the Legislature.  Temporary positions established by financial order may not be continued past the statutory adjournment date unless the Legislature specifically appropriates or allocates funds to continue tho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orkers' compensation positions.</w:t>
      </w:r>
      <w:r>
        <w:rPr>
          <w:u w:val="single"/>
        </w:rPr>
        <w:t xml:space="preserve">  Limited-period positions may be established for former regular employees of the State who are presently receiving workers' compensation payments from the State when that action enables those employees to return to productive employment with the State.  These positions may be established, if funds are available, only until those employees can be returned to regular positions.  Notwithstanding any other restrictions on funds appropriated or allocated, the State Budget Officer may, after determining that funds are available, either approve the use of these funds or recommend appropriate ac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when the Governor's approval is required.  Available funds may include amounts appropriated or allocated for Personal Services, including funds in any salary account or special account for state employee salary increases, All Other, Capital Expenditures and un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umber of necessary employees.</w:t>
      </w:r>
      <w:r>
        <w:rPr>
          <w:u w:val="single"/>
        </w:rPr>
        <w:t xml:space="preserve">  The Governor and the State Budget Officer when preparing the budget proposals for the Legislature may at their discretion make the necessary adjustments to reflect the number of limited-period positions that, in their opinion, are necessary to the proper operation of each department, institution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derally funded programs.</w:t>
      </w:r>
      <w:r>
        <w:rPr>
          <w:u w:val="single"/>
        </w:rPr>
        <w:t xml:space="preserve">  If federal funds are not available as anticipated for programs, there is no obligation to provide state funds in excess of those appropriated or allocated by the Legislature.  Positions entirely or partially funded by federal or nonstate sources of funds are considered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583-B and 1583-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3-B.  Personal services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services policy and review.</w:t>
      </w:r>
      <w:r>
        <w:rPr>
          <w:u w:val="single"/>
        </w:rPr>
        <w:t xml:space="preserve">  The Department of Administrative and Financial Services, Bureau of the Budget shall continually review with all state departments the status of their staffing levels and patterns for the purpose of determining whether funds and positions are being utilized and managed in the most economical and efficient manner to accomplish the intent of the Legislature.  Permanent positions for which funds are appropriated or allocated must be classified positions unless specifically designated otherwise by the Legislature.  It is the responsibility of the Director of the Bureau of Human Resources within the Department of Administrative and Financial Services to ensure that classified and unclassified positions are assigned to the proper pay grade and of the State Budget Officer to ensure that the positions are within authorized headcount a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 services flexibility.</w:t>
      </w:r>
      <w:r>
        <w:rPr>
          <w:u w:val="single"/>
        </w:rPr>
        <w:t xml:space="preserve">  Any classification or reclassification of a position and any allocation or reallocation of a position within the compensation plan made by the Director of the Bureau of Human Resources within the Department of Administrative and Financial Services pursuant to the Civil Service Law and applicable rules becomes effective on the first day of the fiscal year following approval by the State Budget Officer and the appropriation or allocation of funds therefore, except that the State Budget Officer may, if the officer determines that sufficient funds exist, authorize an effective date prior to the first day of the ensu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83-C.  Seasonal or temporar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appointing authorities in State Government shall inform all employees who are hired for or appointed to seasonal, temporary or time-limited positions of the approximate date of termination of employment at the time of hire o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5 MRSA §158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organization of departments.</w:t>
      </w:r>
      <w:r>
        <w:rPr>
          <w:u w:val="single"/>
        </w:rPr>
        <w:t xml:space="preserve">  A state department or agency may not transfer Positions or Personal Services, All Other or Capital Expenditures funding between accounts when the expenditures will allow an action to take place that will cause an increased appropriation or allocation request in the Part I current services budget for an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5 MRSA §1589, first ¶,</w:t>
      </w:r>
      <w:r>
        <w:rPr/>
        <w:t xml:space="preserve"> as amended by PL 2003, c. 64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Controller may close the books as soon as practicable after the close of the fiscal year.  Any bills or invoices presented after that date may be paid from appropriations or allocations for the ensuing year on the recommendation of the State Controller if within the amounts of approved allotments.</w:t>
      </w:r>
      <w:r>
        <w:rPr/>
        <w:t xml:space="preserve">  At the end of each fiscal year, unencumbered appropriation and allocation balances lapse into the appropriate fund and are not available unless authorized by law. Encumbered balances may not be carried forward more than once at the end of a fiscal year, except that all encumbered balances and accounts for financial assistance and regional planning grants in accordance with Title 30-A, chapter 187 may be carried forward for 2 years beyond the year in which those balances are encumb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5 MRSA §1666,</w:t>
      </w:r>
      <w:r>
        <w:rPr/>
        <w:t xml:space="preserve"> as amended by PL 1995, c. 464, §14, is further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when submitting the budget to the Legislature, shall submit the budget document and the General Fund and Highway Fund bills in a manner that identifies the gross amount of resources for each program. The gross unified budget bills and budget document encompass resources from the General Fund, Highway Fund, Federal Expenditures Fund, Federal Block Grant Fund and Other Special Revenue funds. Separate gross unified budget bills must be submitted for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5 MRSA §166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7-B.  Allotment in excess of legislatively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llotments in Other Special Revenue funds accounts and internal service fund accounts may exceed current year allocations and the unused balance of allocations authorized to carry forward by law under the following conditions, except that funds in Other Special Revenue funds accounts and internal service fund accounts must be expended in accordance with the statutes that establish the accounts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ufficient cash.  </w:t>
      </w:r>
      <w:r>
        <w:rPr>
          <w:u w:val="single"/>
        </w:rPr>
        <w:t>Sufficient cash is available from the Other Special Revenue funds accounts, the internal service fund accounts or the unencumbered balance authorized to carry forwar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commendation and approval.  </w:t>
      </w:r>
      <w:r>
        <w:rPr>
          <w:u w:val="single"/>
        </w:rPr>
        <w:t>Allotment of the funds under subsection 1 is recommended by the State Budget Officer and approved by the Governor by financial order as an allotment increase in the annual 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Legislative review.  </w:t>
      </w:r>
      <w:r>
        <w:rPr>
          <w:u w:val="single"/>
        </w:rPr>
        <w:t>Allotment of the funds under subsection 1 is subject to review by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30-day wait.  </w:t>
      </w:r>
      <w:r>
        <w:rPr>
          <w:u w:val="single"/>
        </w:rPr>
        <w:t>Allotment of the funds under subsection 1 does not take effect until 30 days after the approval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llective bargaining; detrimental effect.</w:t>
      </w:r>
      <w:r>
        <w:rPr>
          <w:u w:val="single"/>
        </w:rPr>
        <w:t xml:space="preserve">  Either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otment of the funds under subsection 1 is required to provide for the costs of approved collective bargaining agree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allot the funds under subsection 1 could have a significant detrimental impact on curr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n case of extraordinary emergency situations, the requirements of subsection 4 may be waived by vote of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5 MRSA §1811, sub-§8,</w:t>
      </w:r>
      <w:r>
        <w:rPr/>
        <w:t xml:space="preserve"> as corrected by RR 2003, c. 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operative purchasing.</w:t>
      </w:r>
      <w:r>
        <w:rPr/>
        <w:t xml:space="preserve">  To permit any political subdivision or school administrative district in the St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nprofit free health care clinic that provides free primary or preventative services to make purchases of foodstuffs, materials, equipment and supplies through the Bureau of General Services, subject to such procedures, rules and regulations as may be prescribed by the director. This subsection applies to a municipality notwithstanding any provision in its municipal charter to the contr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5 MRSA §1811, sub-§9, ¶K,</w:t>
      </w:r>
      <w:r>
        <w:rPr/>
        <w:t xml:space="preserve"> as amended by PL 1991, c. 780, Pt. Y,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Director of the Bureau of General Services shall report to the joint standing committees of the </w:t>
      </w:r>
      <w:r>
        <w:rPr>
          <w:strike/>
        </w:rPr>
        <w:t>legislature</w:t>
      </w:r>
      <w:r>
        <w:rPr/>
        <w:t xml:space="preserve"> </w:t>
      </w:r>
      <w:r>
        <w:rPr>
          <w:u w:val="single"/>
        </w:rPr>
        <w:t>Legislature</w:t>
      </w:r>
      <w:r>
        <w:rPr/>
        <w:t xml:space="preserve"> having jurisdiction over state and local government matters and appropriations and financial affairs </w:t>
      </w:r>
      <w:r>
        <w:rPr>
          <w:strike/>
        </w:rPr>
        <w:t>matters</w:t>
      </w:r>
      <w:r>
        <w:rPr/>
        <w:t xml:space="preserve"> by February 15th of each year with respect to the status of current vehicle operations, projected requirements, anticipated costs and savings realized to date for each fiscal yea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5 MRSA §1811,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quipment to be reviewed.</w:t>
      </w:r>
      <w:r>
        <w:rPr>
          <w:u w:val="single"/>
        </w:rPr>
        <w:t xml:space="preserve">  To choose a designee to conduct a thorough review of all types of equipment, including automobiles, pickups and vans, owned, leased or otherwise available to the departments and agencies of the State, regardless of the source of supporting funds, and to make recommendations via the budgetary process for combining the uses of the equipment, providing centralized facilities or eliminating existing equipment and facilities, as believed to be most economical and efficient for the State.  The department may also develop and institute review and control mechanisms considered necessary to ensure that capital equipment purchases authorized by the Legislature are consistent with the intent for which funds were recommended and mad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otor vehicle replacement policy.</w:t>
      </w:r>
      <w:r>
        <w:rPr>
          <w:u w:val="single"/>
        </w:rPr>
        <w:t xml:space="preserve">  To require that requisitions for replacement motor vehicles include the age and total mileage of the motor vehicles being replaced.  For the purposes of this subsection, "motor vehicles" means passenger cars and panel and pickup trucks, excluding those vehicles authorized and assigned for pursuit purposes.  Under no circumstances are any state vehicles to be used for commuting purposes.  It is the intent of the Legislature that motor vehicles be in service for at least 5 years or 75,000 miles, whichever occurs first, before they are replaced.  This policy must also be adopted by the State Budget Officer when preparing a budget document.  Exceptions to this replacement policy require the prior approval of the Commissioner of Administrati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ancial Services.  The Commissioner of Administrative and Financial Services may also set appropriate standards with regard to motor vehicle type, size and equipment and direct that all motor vehicles be purchased in accordance with a commodity calendar established by the Director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5 MRSA §1877-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 cost allocation program.</w:t>
      </w:r>
      <w:r>
        <w:rPr>
          <w:u w:val="single"/>
        </w:rPr>
        <w:t xml:space="preserve">  The state cost allocation program must annually identify the kind and cost of central services furnished to each state agency from General Fund appropriations.  The non-General Fund portion of each agency must be assessed for these services as determined by the state cost allocation program procedures to the extent that payments are not expressly prohibited by state or federal law or by the terms of a gift or donation made to the State from private sources.  These payments must be credited to the General Fund as undedicated revenue.  The state cost allocation program may provide for the separate assessment of certain statewide single audit costs to federally funded programs.  The commissioner, or the commissioner's designee, may adjust this assessment to any individu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General Fund resources that contribute to funding costs related to general departmentwide functions, such as accounting, personnel administration, maintenance of property records and general purchasing, that have been made available to an account by legislative action may be consolidated into one or more administrative accounts, unless such a consolidation is expressly prohibited by state or federal law.  All resources and costs affected by such a consolidation must be properly identified and included in the budget process in accordance with chapter 149. When the Legislature is not in session and upon recommendation of the State Budget Officer, the Governor may approve necessary adjustments to these consolidations for a period not to extend beyond the end of the current fiscal year.  The Director of the Office of Fiscal and Program Review must be notified of any such action.  The unencumbered balance of each administrative account established pursuant to this section must be carried forward at the end of each fiscal year, and the budgeted transfers to the administrative account for the ensuing fiscal year must be proportionally reduced by the amount of that carrie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12 MRSA §685-E, first ¶,</w:t>
      </w:r>
      <w:r>
        <w:rPr/>
        <w:t xml:space="preserve"> as enacted by PL 1991, c. 528, Pt. LL, §1 and affected by Pt. RRR and enacted by c. 591, Pt. LL,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Notwithstanding section 685-D, beginning with fiscal year 1991-92, funding for planning services and activities of the commission must be assessed and allocated to the unorganized territory in an amount not to exceed </w:t>
      </w:r>
      <w:r>
        <w:rPr>
          <w:strike/>
        </w:rPr>
        <w:t>10%</w:t>
      </w:r>
      <w:r>
        <w:rPr/>
        <w:t xml:space="preserve"> </w:t>
      </w:r>
      <w:r>
        <w:rPr>
          <w:u w:val="single"/>
        </w:rPr>
        <w:t>18%</w:t>
      </w:r>
      <w:r>
        <w:rPr/>
        <w:t xml:space="preserve"> of the total General Fund appropriat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12 MRSA §93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26.  Pilot project for issuing permits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Bureau of Forestry shall develop or cause to be developed a system to electronically issue permits for burning using a publicly accessible site on the Internet. Beginning July 1, 2005, the director may issue permits electronically for burning within the unorganized territory and within the southernmost region of the 3 geographic regions of the State established in accordance with section 8906.  For the purposes of this section, the unorganized territory and the southernmost region are referred to as "the pilot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ystem developed under this section for electronically issuing permits must provide a fire warden with the ability to change the criteria for issuing a permit in a municipality except for times when the director imposes more restrictive criteria or a ban on  the issuance of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5, a person may apply for a permit to burn within the pilot region using the Internet or as otherwise provided in this article.  When a person  applies for and is issued a permit electronically using the Internet, a fee of $7 must be paid.  From the $7 fee, $6 must be deposited in the General Fund and the remainder of $1 must be used to cove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Report.</w:t>
      </w:r>
      <w:r>
        <w:rPr/>
        <w:t xml:space="preserve">  No later than February 1, 2006, the Commissioner of Conservation shall provide the Joint Standing Committee on Agriculture, Conservation and Forestry with a preliminary report on the pilot project for issuing burn permits electronically authorized under the Maine Revised Statutes, Title 12, section 9326.  No later than February 1, 2007, the Commissioner of Conservation shall submit a report to the joint standing committee of the Legislature having jurisdiction over forestry matters on the pilot project, including information on the number of permits issued electronically, the number issued electronically as a percent of total permits issued in the pilot region and the revenue generated and costs associated with the electronic issuance of permits.  The commissioner shall include recommendations for the continuance, discontinuance or expans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U-4.  Additional revenue.</w:t>
      </w:r>
      <w:r>
        <w:rPr/>
        <w:t xml:space="preserve">  The Department of Conservation, Bureau of Parks and Lands shall impose a $1 increase in the adult day-use fee charged at state parks that provide lifeguard coverage.  This fee increase is expected to increase General Fund undedicated revenue by $264,490 in each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5.  Additional revenue.</w:t>
      </w:r>
      <w:r>
        <w:rPr/>
        <w:t xml:space="preserve">  Demonstration forestry activities employed by the Department of Conservation, Bureau of Parks and Lands are expected to increase General Fund undedicated revenue by $200,000 in fiscal year 2005-06 and $3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6.  Report.</w:t>
      </w:r>
      <w:r>
        <w:rPr/>
        <w:t xml:space="preserve">  No later than November 15, 2005, the Commissioner of Conservation shall provide the Joint Standing Committee on Agriculture, Conservation and Forestry and the Joint Standing Committee on Appropriations and Financial Affairs with a detailed plan regarding the demonstration forestry activities that will be employed by the Department of Conservation to generate the additional General Fund revenues specified in section 5 of this Part.  The commissioner shall report to both committees on an ongoing basis on any plans of the department to generate additional General Fund revenue from any demonstration forestr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ing for the maintenance of state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245</w:t>
        <w:tab/>
        <w:t>$132,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2,245</w:t>
        <w:tab/>
        <w:t>$132,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2 additional Senior Plann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722</w:t>
        <w:tab/>
        <w:t>$14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3,722</w:t>
        <w:tab/>
        <w:t>$15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5,967</w:t>
        <w:tab/>
        <w:t>$285,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75,967</w:t>
        <w:tab/>
        <w:t>$285,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Voluntary employee incentive programs.</w:t>
      </w:r>
      <w:r>
        <w:rPr/>
        <w:t xml:space="preserve">  Notwithstanding the Maine Revised Statutes, Title 5, section 903, subsections 1 and 2, the Commissioner of Administrative and Financial Services shall offer for use prior to July 1, 2007 special voluntary employee incentive programs for state employee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Continuation of health insurance.</w:t>
      </w:r>
      <w:r>
        <w:rPr/>
        <w:t xml:space="preserve"> Notwithstanding the Maine Revised Statutes, Title 5, section 285, subsection 7 and section 903, the State shall continue to pay health and dental insurance benefits for state employees who apply prior to July 1, 2007 to participate in a voluntary employee incentive program based upon the scheduled workweek in effect prior to the employee's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Continuation of group life insurance.</w:t>
      </w:r>
      <w:r>
        <w:rPr/>
        <w:t xml:space="preserve">  Notwithstanding the Maine Revised Statutes, Title 5, sections 903 and 18056 and the rules of the Maine State Retirement System, the life, accidental death and dismemberment, supplemental and dependent insurance amounts for a state employee who applies prior to July 1, 2007 to participate in a voluntary employee incentive program are based upon the scheduled hours of the employee prior to the employee's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4.  General Fund savings.</w:t>
      </w:r>
      <w:r>
        <w:rPr/>
        <w:t xml:space="preserve">  Notwithstanding the Maine Revised Statutes, Title 5, section 1585, the State Budget Officer shall transfer the General Fund savings resulting from the voluntary employee incentive programs to the General Fund Compensation and Benefit Plan account in the Department of Administrative and Financial Services.  The State Budget Officer shall submit to the joint standing committee of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ving jurisdiction over appropriations and financial affairs a report of the transferred amounts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5.  Lapsed balances.</w:t>
      </w:r>
      <w:r>
        <w:rPr/>
        <w:t xml:space="preserve">  Notwithstanding any other provision of law, $350,000 in fiscal year 2005-06 and $350,000 in fiscal year 2006-07 of savings identified from the voluntary employee incentive programs in this Part lap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Cost reduction savings; Department of Environmental Protection.</w:t>
      </w:r>
      <w:r>
        <w:rPr/>
        <w:t xml:space="preserve">  The Commissioner of the Department of Environmental Protection shall review the current organizational structure and functions of the department to determine cost reductions and shall calculate the amount of savings in section 2 that applies against each General Fund and Other Special Revenue funds account within the department.  Notwithstanding any other provision of law, the State Budget Officer shall transfer the amounts by financial order upon the approval of the Governor.  These transfers are considered adjustments to appropriations and allocations in fiscal years 2005-06 and 2006-07.  The State Controller shall transfer the savings identified in the Other Special Revenue funds accounts to the General Fund as unappropriated surplus. The State Budget Officer shall provide the joint standing committee of the Legislature having jurisdiction over appropriations and financial affairs and the joint standing committee of the Legislature having jurisdiction over natural resources matte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DEP   0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chieved through function and cost reductions.  Reductions may be realized through the deappropriation of funds for the Southern Maine Regional Director (PSE I) position (#083300041) in the amount of $107,636 in fiscal year 2005-06 and $110,880 in fiscal year 2006-07.  The legislative position count shall remain within the Department of Environmental Protection in the event that future funding for this position is forthcoming.  Reductions may not be realized through the elimination of a Clerk Typist II position (#083301257) in the Bangor office and a Clerk Typist II position (#083001852) in the Presque Isl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19,715)</w:t>
        <w:tab/>
        <w:t>($21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9,715)</w:t>
        <w:tab/>
        <w:t>($21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0-A MRSA §13451, sub-§3, ¶¶B and C,</w:t>
      </w:r>
      <w:r>
        <w:rPr/>
        <w:t xml:space="preserve"> as amended by PL 2003, c. 451, Pt. OO,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rty-five percent from July 1, 2002 to July 31, 200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ty percent </w:t>
      </w:r>
      <w:r>
        <w:rPr>
          <w:strike/>
        </w:rPr>
        <w:t>after July 31</w:t>
      </w:r>
      <w:r>
        <w:rPr/>
        <w:t xml:space="preserve"> </w:t>
      </w:r>
      <w:r>
        <w:rPr>
          <w:u w:val="single"/>
        </w:rPr>
        <w:t>from August 1</w:t>
      </w:r>
      <w:r>
        <w:rPr/>
        <w:t>, 2003</w:t>
      </w:r>
      <w:r>
        <w:rPr>
          <w:strike/>
        </w:rPr>
        <w:t>.</w:t>
      </w:r>
      <w:r>
        <w:rPr/>
        <w:t xml:space="preserve"> </w:t>
      </w:r>
      <w:r>
        <w:rPr>
          <w:u w:val="single"/>
        </w:rPr>
        <w:t>to September 30,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0-A MRSA §13451,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ty-five percent after Sept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0-A MRSA §13451,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Plan experience.</w:t>
      </w:r>
      <w:r>
        <w:rPr>
          <w:u w:val="single"/>
        </w:rPr>
        <w:t xml:space="preserve">  If at the end of a contract year a plan under this section experiences a rebate, investment gain or other positive gains, the State shall share that gain at the same percentage of premium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the state share of retired teachers' health insurance from 40% to 45%, beginning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3,566</w:t>
        <w:tab/>
        <w:t>$1,888,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23,566</w:t>
        <w:tab/>
        <w:t>$1,888,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Y-1.  Department of Corrections; overtime.</w:t>
      </w:r>
      <w:r>
        <w:rPr/>
        <w:t xml:space="preserve">  Notwithstanding the Maine Revised Statutes, Title 5, section 1585 or any other provision of law, the Department of Corrections is authorized to transfer, by financial order, Personal Services, All Other or Capital Expenditures funding between accounts within the same fund for the purpose of paying overtim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Additional revenue.</w:t>
      </w:r>
      <w:r>
        <w:rPr/>
        <w:t xml:space="preserve">  The Long Creek Youth Development Center within the Department of Corrections expects to increase General Fund undedicated revenue by $379,600 in fiscal year 2005-06 and $474,500 in fiscal year 2006-07 through boarding juveniles from other government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3.  Additional revenue.</w:t>
      </w:r>
      <w:r>
        <w:rPr/>
        <w:t xml:space="preserve">  By working with the Judicial Department to assess fees on more probationers, improving the department's collections of supervision fees using technology and imposing supervision fees on out-of-state probationers, the Adult Community Corrections program within the Department of Corrections expects to increase General Fund undedicated revenue by $290,000 in fiscal year 2005-06 and $29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12 MRSA §10202, sub-§9,</w:t>
      </w:r>
      <w:r>
        <w:rPr/>
        <w:t xml:space="preserve"> as affected by PL 2003, c. 614, §9 and amended by c. 655, Pt. B, §43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iscal Stability Program.</w:t>
      </w:r>
      <w:r>
        <w:rPr/>
        <w:t xml:space="preserve">  The Fiscal Stability Program is established to ensure that the general public and hunters and anglers share the cost of the fish and wildlife conservation programs of the department.  To achieve this goal, beginning with the </w:t>
      </w:r>
      <w:r>
        <w:rPr>
          <w:strike/>
        </w:rPr>
        <w:t>2006-2007</w:t>
      </w:r>
      <w:r>
        <w:rPr/>
        <w:t xml:space="preserve"> </w:t>
      </w:r>
      <w:r>
        <w:rPr>
          <w:u w:val="single"/>
        </w:rPr>
        <w:t>2008-2009</w:t>
      </w:r>
      <w:r>
        <w:rPr/>
        <w:t xml:space="preserve"> biennial budget and for each biennial budget thereafter, the biennial budget submitted by the executive branch must include an additional General Fund appropriation of 18% in excess of the department's requested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Tax expenditures.</w:t>
      </w:r>
      <w:r>
        <w:rPr/>
        <w:t xml:space="preserve">  The following tax expenditures for fiscal years 2005-06 and 2006-07, in accordance with the Maine Revised Statutes, Title 5, section 1666, will continue in effect unless repealed or modified by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Sales and</w:t>
        <w:tab/>
        <w:t>36 MRSA</w:t>
        <w:tab/>
        <w:t>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Us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23,397,465</w:t>
        <w:tab/>
        <w:t>$24,450,351</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690,409</w:t>
        <w:tab/>
        <w:t>$711,121</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w:t>
        <w:tab/>
        <w:t>1760 sub§1</w:t>
        <w:tab/>
        <w:t>D</w:t>
        <w:tab/>
        <w:t>D</w:t>
      </w:r>
    </w:p>
    <w:p>
      <w:pPr>
        <w:pStyle w:val="Normal"/>
        <w:tabs>
          <w:tab w:val="clear" w:pos="720"/>
          <w:tab w:val="left" w:pos="4032" w:leader="none"/>
          <w:tab w:val="right" w:pos="7344" w:leader="none"/>
          <w:tab w:val="right" w:pos="9354" w:leader="none"/>
        </w:tabs>
        <w:ind w:left="576" w:right="522" w:hanging="0"/>
        <w:jc w:val="both"/>
        <w:rPr/>
      </w:pPr>
      <w:r>
        <w:rPr/>
        <w:t>the Federal and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nd</w:t>
        <w:tab/>
        <w:t>1760 sub§2</w:t>
        <w:tab/>
        <w:t>$113,368,153</w:t>
        <w:tab/>
        <w:t>$115,635,517</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54,064,440</w:t>
        <w:tab/>
        <w:t>$55,704,48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C</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15,708,360</w:t>
        <w:tab/>
        <w:t>$16,286,64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1,409,866</w:t>
        <w:tab/>
        <w:t>$1,466,26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9,037,403</w:t>
        <w:tab/>
        <w:t>$9,308,524</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E</w:t>
        <w:tab/>
        <w:t>E</w:t>
      </w:r>
    </w:p>
    <w:p>
      <w:pPr>
        <w:pStyle w:val="Normal"/>
        <w:tabs>
          <w:tab w:val="clear" w:pos="720"/>
          <w:tab w:val="left" w:pos="960" w:leader="none"/>
          <w:tab w:val="right" w:pos="7344" w:leader="none"/>
          <w:tab w:val="right" w:pos="9354" w:leader="none"/>
        </w:tabs>
        <w:ind w:left="576" w:right="522" w:hanging="0"/>
        <w:jc w:val="both"/>
        <w:rPr/>
      </w:pPr>
      <w:r>
        <w:rPr/>
        <w:t>Hospitals and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370,448</w:t>
        <w:tab/>
        <w:t>$372,300</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Colleges to Employees</w:t>
        <w:tab/>
        <w:t>¶E</w:t>
      </w:r>
    </w:p>
    <w:p>
      <w:pPr>
        <w:pStyle w:val="Normal"/>
        <w:tabs>
          <w:tab w:val="clear" w:pos="720"/>
          <w:tab w:val="left" w:pos="4032" w:leader="none"/>
          <w:tab w:val="right" w:pos="7344" w:leader="none"/>
          <w:tab w:val="right" w:pos="9354" w:leader="none"/>
        </w:tabs>
        <w:ind w:left="576" w:right="522" w:hanging="0"/>
        <w:jc w:val="both"/>
        <w:rPr/>
      </w:pPr>
      <w:r>
        <w:rPr/>
        <w:t>of 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5,403,600</w:t>
        <w:tab/>
        <w:t>$5,403,600</w:t>
      </w:r>
    </w:p>
    <w:p>
      <w:pPr>
        <w:pStyle w:val="Normal"/>
        <w:tabs>
          <w:tab w:val="clear" w:pos="720"/>
          <w:tab w:val="left" w:pos="4032" w:leader="none"/>
          <w:tab w:val="right" w:pos="7344" w:leader="none"/>
          <w:tab w:val="right" w:pos="9354" w:leader="none"/>
        </w:tabs>
        <w:ind w:left="576" w:right="522" w:hanging="0"/>
        <w:jc w:val="both"/>
        <w:rPr/>
      </w:pPr>
      <w:r>
        <w:rPr/>
        <w:t>Agricultural and Aqua-</w:t>
      </w:r>
    </w:p>
    <w:p>
      <w:pPr>
        <w:pStyle w:val="Normal"/>
        <w:tabs>
          <w:tab w:val="clear" w:pos="720"/>
          <w:tab w:val="left" w:pos="4032" w:leader="none"/>
          <w:tab w:val="right" w:pos="7344" w:leader="none"/>
          <w:tab w:val="right" w:pos="9354" w:leader="none"/>
        </w:tabs>
        <w:ind w:left="576" w:right="522" w:hanging="0"/>
        <w:jc w:val="both"/>
        <w:rPr/>
      </w:pPr>
      <w:r>
        <w:rPr/>
        <w:t>cultural Production and</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2,029,118</w:t>
        <w:tab/>
        <w:t>$2,089,992</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Coal, Oil and Wood for</w:t>
        <w:tab/>
        <w:t>1760 sub§9</w:t>
        <w:tab/>
        <w:t>$23,880,120</w:t>
        <w:tab/>
        <w:t>$24,448,920</w:t>
      </w:r>
    </w:p>
    <w:p>
      <w:pPr>
        <w:pStyle w:val="Normal"/>
        <w:tabs>
          <w:tab w:val="clear" w:pos="720"/>
          <w:tab w:val="left" w:pos="4032" w:leader="none"/>
          <w:tab w:val="right" w:pos="7344" w:leader="none"/>
          <w:tab w:val="right" w:pos="9354" w:leader="none"/>
        </w:tabs>
        <w:ind w:left="576" w:right="522" w:hanging="0"/>
        <w:jc w:val="both"/>
        <w:rPr/>
      </w:pPr>
      <w:r>
        <w:rPr/>
        <w:t>Cooking and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A</w:t>
        <w:tab/>
        <w:t>A</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9,130,640</w:t>
        <w:tab/>
        <w:t>$19,595,160</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w:t>
        <w:tab/>
        <w:t>1760 sub§9C$3,573,960</w:t>
        <w:tab/>
        <w:t>$3,649,800</w:t>
      </w:r>
    </w:p>
    <w:p>
      <w:pPr>
        <w:pStyle w:val="Normal"/>
        <w:tabs>
          <w:tab w:val="clear" w:pos="720"/>
          <w:tab w:val="left" w:pos="4032" w:leader="none"/>
          <w:tab w:val="right" w:pos="7344" w:leader="none"/>
          <w:tab w:val="right" w:pos="9354" w:leader="none"/>
        </w:tabs>
        <w:ind w:left="576" w:right="522" w:hanging="0"/>
        <w:jc w:val="both"/>
        <w:rPr/>
      </w:pPr>
      <w:r>
        <w:rPr/>
        <w:t>and 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36,720,469</w:t>
        <w:tab/>
        <w:t>$37,454,879</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A</w:t>
        <w:tab/>
        <w:t>A</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996,990</w:t>
        <w:tab/>
        <w:t>$1,046,839</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12,333,480</w:t>
        <w:tab/>
        <w:t>$12,447,24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3,630,840</w:t>
        <w:tab/>
        <w:t>$3,735,120</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tals,</w:t>
        <w:tab/>
        <w:t>1760 sub§16</w:t>
        <w:tab/>
        <w:t>F</w:t>
        <w:tab/>
        <w:t>F</w:t>
      </w:r>
    </w:p>
    <w:p>
      <w:pPr>
        <w:pStyle w:val="Normal"/>
        <w:tabs>
          <w:tab w:val="clear" w:pos="720"/>
          <w:tab w:val="left" w:pos="4032" w:leader="none"/>
          <w:tab w:val="right" w:pos="7344" w:leader="none"/>
          <w:tab w:val="right" w:pos="9354" w:leader="none"/>
        </w:tabs>
        <w:ind w:left="576" w:right="522" w:hanging="0"/>
        <w:jc w:val="both"/>
        <w:rPr/>
      </w:pPr>
      <w:r>
        <w:rPr/>
        <w:t>Research Centers,</w:t>
      </w:r>
    </w:p>
    <w:p>
      <w:pPr>
        <w:pStyle w:val="Normal"/>
        <w:tabs>
          <w:tab w:val="clear" w:pos="720"/>
          <w:tab w:val="left" w:pos="4032" w:leader="none"/>
          <w:tab w:val="right" w:pos="7344" w:leader="none"/>
          <w:tab w:val="right" w:pos="9354" w:leader="none"/>
        </w:tabs>
        <w:ind w:left="576" w:right="522" w:hanging="0"/>
        <w:jc w:val="both"/>
        <w:rPr/>
      </w:pPr>
      <w:r>
        <w:rPr/>
        <w:t>Churches and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C</w:t>
        <w:tab/>
        <w:t>C</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522" w:hanging="0"/>
        <w:jc w:val="both"/>
        <w:rPr/>
      </w:pPr>
      <w:r>
        <w:rPr/>
        <w:t>and 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B</w:t>
        <w:tab/>
        <w:t>B</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w:t>
        <w:tab/>
        <w:t>E</w:t>
        <w:tab/>
        <w:t>E</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21,301,560</w:t>
        <w:tab/>
        <w:t>$21,652,320</w:t>
      </w:r>
    </w:p>
    <w:p>
      <w:pPr>
        <w:pStyle w:val="Normal"/>
        <w:tabs>
          <w:tab w:val="clear" w:pos="720"/>
          <w:tab w:val="left" w:pos="4032" w:leader="none"/>
          <w:tab w:val="right" w:pos="7344" w:leader="none"/>
          <w:tab w:val="right" w:pos="9354" w:leader="none"/>
        </w:tabs>
        <w:ind w:left="576" w:right="522" w:hanging="0"/>
        <w:jc w:val="both"/>
        <w:rPr/>
      </w:pPr>
      <w:r>
        <w:rPr/>
        <w:t>Continuous Residence</w:t>
      </w:r>
    </w:p>
    <w:p>
      <w:pPr>
        <w:pStyle w:val="Normal"/>
        <w:tabs>
          <w:tab w:val="clear" w:pos="720"/>
          <w:tab w:val="left" w:pos="4032" w:leader="none"/>
          <w:tab w:val="right" w:pos="7344" w:leader="none"/>
          <w:tab w:val="right" w:pos="9354" w:leader="none"/>
        </w:tabs>
        <w:ind w:left="576" w:right="522" w:hanging="0"/>
        <w:jc w:val="both"/>
        <w:rPr/>
      </w:pPr>
      <w:r>
        <w:rPr/>
        <w:t>for 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w:t>
        <w:tab/>
        <w:t>A</w:t>
        <w:tab/>
        <w:t>A</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C</w:t>
        <w:tab/>
        <w:t>C</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2,787,120</w:t>
        <w:tab/>
        <w:t>$2,891,4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B</w:t>
        <w:tab/>
        <w:t>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nd All-terrain</w:t>
        <w:tab/>
        <w:t>1760 sub§§25A,</w:t>
        <w:tab/>
        <w:t>B</w:t>
        <w:tab/>
        <w:t>B</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mbulance</w:t>
        <w:tab/>
        <w:t>1760 sub§26</w:t>
        <w:tab/>
        <w:t>B</w:t>
        <w:tab/>
        <w:t>B</w:t>
      </w:r>
    </w:p>
    <w:p>
      <w:pPr>
        <w:pStyle w:val="Normal"/>
        <w:tabs>
          <w:tab w:val="clear" w:pos="720"/>
          <w:tab w:val="left" w:pos="4032" w:leader="none"/>
          <w:tab w:val="right" w:pos="7344" w:leader="none"/>
          <w:tab w:val="right" w:pos="9354" w:leader="none"/>
        </w:tabs>
        <w:ind w:left="576" w:right="522" w:hanging="0"/>
        <w:jc w:val="both"/>
        <w:rPr/>
      </w:pPr>
      <w:r>
        <w:rPr/>
        <w:t>Services and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w:t>
        <w:tab/>
        <w:t>B</w:t>
        <w:tab/>
        <w:t>B</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nd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nd Equipment</w:t>
        <w:tab/>
        <w:t>1760 sub§31</w:t>
        <w:tab/>
        <w:t>$31,037,520</w:t>
        <w:tab/>
        <w:t>$31,615,8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B</w:t>
        <w:tab/>
        <w:t>B</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750,053</w:t>
        <w:tab/>
        <w:t>$780,05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671,312</w:t>
        <w:tab/>
        <w:t>$701,521</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nd Services for</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Seeing 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7,631,400</w:t>
        <w:tab/>
        <w:t>$7,811,520</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nd Modular Homes</w:t>
        <w:tab/>
        <w:t>1760 sub§40$3,887,878</w:t>
        <w:tab/>
        <w:t>$4,082,27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C</w:t>
        <w:tab/>
        <w:t>C</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B</w:t>
        <w:tab/>
        <w:t>B</w:t>
      </w:r>
    </w:p>
    <w:p>
      <w:pPr>
        <w:pStyle w:val="Normal"/>
        <w:tabs>
          <w:tab w:val="clear" w:pos="720"/>
          <w:tab w:val="left" w:pos="4032" w:leader="none"/>
          <w:tab w:val="right" w:pos="7344" w:leader="none"/>
          <w:tab w:val="right" w:pos="9354" w:leader="none"/>
        </w:tabs>
        <w:ind w:left="576" w:right="522" w:hanging="0"/>
        <w:jc w:val="both"/>
        <w:rPr/>
      </w:pPr>
      <w:r>
        <w:rPr/>
        <w:t>Societies and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w:t>
        <w:tab/>
        <w:t>1760 sub§43</w:t>
        <w:tab/>
        <w:t>B</w:t>
        <w:tab/>
        <w:t>B</w:t>
      </w:r>
    </w:p>
    <w:p>
      <w:pPr>
        <w:pStyle w:val="Normal"/>
        <w:tabs>
          <w:tab w:val="clear" w:pos="720"/>
          <w:tab w:val="left" w:pos="4032" w:leader="none"/>
          <w:tab w:val="right" w:pos="7344" w:leader="none"/>
          <w:tab w:val="right" w:pos="9354" w:leader="none"/>
        </w:tabs>
        <w:ind w:left="576" w:right="522" w:hanging="0"/>
        <w:jc w:val="both"/>
        <w:rPr/>
      </w:pPr>
      <w:r>
        <w:rPr/>
        <w:t>and 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 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that Provide Residential</w:t>
      </w:r>
    </w:p>
    <w:p>
      <w:pPr>
        <w:pStyle w:val="Normal"/>
        <w:tabs>
          <w:tab w:val="clear" w:pos="720"/>
          <w:tab w:val="left" w:pos="4032" w:leader="none"/>
          <w:tab w:val="right" w:pos="7344" w:leader="none"/>
          <w:tab w:val="right" w:pos="9354" w:leader="none"/>
        </w:tabs>
        <w:ind w:left="576" w:right="522" w:hanging="0"/>
        <w:jc w:val="both"/>
        <w:rPr/>
      </w:pPr>
      <w:r>
        <w:rPr/>
        <w:t>Facilities for Medical</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nd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C</w:t>
        <w:tab/>
        <w:t>C</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B</w:t>
        <w:tab/>
        <w:t>B</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49,315</w:t>
        <w:tab/>
        <w:t>$50,301</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662,953</w:t>
        <w:tab/>
        <w:t>$669,583</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ales to Nonprofit Youth</w:t>
        <w:tab/>
        <w:t>1760 sub§56</w:t>
        <w:tab/>
        <w:t>C</w:t>
        <w:tab/>
        <w:t>C</w:t>
      </w:r>
    </w:p>
    <w:p>
      <w:pPr>
        <w:pStyle w:val="Normal"/>
        <w:tabs>
          <w:tab w:val="clear" w:pos="720"/>
          <w:tab w:val="left" w:pos="4032" w:leader="none"/>
          <w:tab w:val="right" w:pos="7344" w:leader="none"/>
          <w:tab w:val="right" w:pos="9354" w:leader="none"/>
        </w:tabs>
        <w:ind w:left="576" w:right="522" w:hanging="0"/>
        <w:jc w:val="both"/>
        <w:rPr/>
      </w:pPr>
      <w:r>
        <w:rPr/>
        <w:t>and 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Incorporated Nonprofit</w:t>
      </w:r>
    </w:p>
    <w:p>
      <w:pPr>
        <w:pStyle w:val="Normal"/>
        <w:tabs>
          <w:tab w:val="clear" w:pos="720"/>
          <w:tab w:val="left" w:pos="4032" w:leader="none"/>
          <w:tab w:val="right" w:pos="7344" w:leader="none"/>
          <w:tab w:val="right" w:pos="9354" w:leader="none"/>
        </w:tabs>
        <w:ind w:left="576" w:right="522" w:hanging="0"/>
        <w:jc w:val="both"/>
        <w:rPr/>
      </w:pPr>
      <w:r>
        <w:rPr/>
        <w:t>Educational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D</w:t>
        <w:tab/>
        <w:t>D</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 that</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Fulfuill the Wishes of</w:t>
      </w:r>
    </w:p>
    <w:p>
      <w:pPr>
        <w:pStyle w:val="Normal"/>
        <w:tabs>
          <w:tab w:val="clear" w:pos="720"/>
          <w:tab w:val="left" w:pos="4032" w:leader="none"/>
          <w:tab w:val="right" w:pos="7344" w:leader="none"/>
          <w:tab w:val="right" w:pos="9354" w:leader="none"/>
        </w:tabs>
        <w:ind w:left="576" w:right="522" w:hanging="0"/>
        <w:jc w:val="both"/>
        <w:rPr/>
      </w:pPr>
      <w:r>
        <w:rPr/>
        <w:t>Children with Life-</w:t>
      </w:r>
    </w:p>
    <w:p>
      <w:pPr>
        <w:pStyle w:val="Normal"/>
        <w:tabs>
          <w:tab w:val="clear" w:pos="720"/>
          <w:tab w:val="left" w:pos="4032" w:leader="none"/>
          <w:tab w:val="right" w:pos="7344" w:leader="none"/>
          <w:tab w:val="right" w:pos="9354" w:leader="none"/>
        </w:tabs>
        <w:ind w:left="576" w:right="522" w:hanging="0"/>
        <w:jc w:val="both"/>
        <w:rPr/>
      </w:pPr>
      <w:r>
        <w:rPr/>
        <w:t>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nd</w:t>
        <w:tab/>
        <w:t>1760 sub§64</w:t>
        <w:tab/>
        <w:t>C</w:t>
        <w:tab/>
        <w:t>C</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 for</w:t>
      </w:r>
    </w:p>
    <w:p>
      <w:pPr>
        <w:pStyle w:val="Normal"/>
        <w:tabs>
          <w:tab w:val="clear" w:pos="720"/>
          <w:tab w:val="left" w:pos="4032" w:leader="none"/>
          <w:tab w:val="right" w:pos="7344" w:leader="none"/>
          <w:tab w:val="right" w:pos="9354" w:leader="none"/>
        </w:tabs>
        <w:ind w:left="576" w:right="522" w:hanging="0"/>
        <w:jc w:val="both"/>
        <w:rPr/>
      </w:pPr>
      <w:r>
        <w:rPr/>
        <w:t>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that Create and Maintain a </w:t>
      </w:r>
    </w:p>
    <w:p>
      <w:pPr>
        <w:pStyle w:val="Normal"/>
        <w:tabs>
          <w:tab w:val="clear" w:pos="720"/>
          <w:tab w:val="left" w:pos="4032" w:leader="none"/>
          <w:tab w:val="right" w:pos="7344" w:leader="none"/>
          <w:tab w:val="right" w:pos="9354" w:leader="none"/>
        </w:tabs>
        <w:ind w:left="576" w:right="522" w:hanging="0"/>
        <w:jc w:val="both"/>
        <w:rPr/>
      </w:pPr>
      <w:r>
        <w:rPr/>
        <w:t>Registry of 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that Provide Certain</w:t>
      </w:r>
    </w:p>
    <w:p>
      <w:pPr>
        <w:pStyle w:val="Normal"/>
        <w:tabs>
          <w:tab w:val="clear" w:pos="720"/>
          <w:tab w:val="left" w:pos="4032" w:leader="none"/>
          <w:tab w:val="right" w:pos="7344" w:leader="none"/>
          <w:tab w:val="right" w:pos="9354" w:leader="none"/>
        </w:tabs>
        <w:ind w:left="576" w:right="522" w:hanging="0"/>
        <w:jc w:val="both"/>
        <w:rPr/>
      </w:pPr>
      <w:r>
        <w:rPr/>
        <w:t>Services for Hearing-</w:t>
      </w:r>
    </w:p>
    <w:p>
      <w:pPr>
        <w:pStyle w:val="Normal"/>
        <w:tabs>
          <w:tab w:val="clear" w:pos="720"/>
          <w:tab w:val="left" w:pos="4032" w:leader="none"/>
          <w:tab w:val="right" w:pos="7344" w:leader="none"/>
          <w:tab w:val="right" w:pos="9354" w:leader="none"/>
        </w:tabs>
        <w:ind w:left="576" w:right="522" w:hanging="0"/>
        <w:jc w:val="both"/>
        <w:rPr/>
      </w:pPr>
      <w:r>
        <w:rPr/>
        <w:t>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B</w:t>
        <w:tab/>
        <w:t>B</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w:t>
        <w:tab/>
        <w:t>B</w:t>
        <w:tab/>
        <w:t>B</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222,912,720</w:t>
        <w:tab/>
        <w:t>$227,178,720</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nd Lodging Provided</w:t>
        <w:tab/>
        <w:t>1760 sub§75$2,447,297</w:t>
        <w:tab/>
        <w:t>$2,545,189</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A</w:t>
        <w:tab/>
        <w:t>A</w:t>
      </w:r>
    </w:p>
    <w:p>
      <w:pPr>
        <w:pStyle w:val="Normal"/>
        <w:tabs>
          <w:tab w:val="clear" w:pos="720"/>
          <w:tab w:val="left" w:pos="4032" w:leader="none"/>
          <w:tab w:val="right" w:pos="7344" w:leader="none"/>
          <w:tab w:val="right" w:pos="9354" w:leader="none"/>
        </w:tabs>
        <w:ind w:left="576" w:right="522" w:hanging="0"/>
        <w:jc w:val="both"/>
        <w:rPr/>
      </w:pPr>
      <w:r>
        <w:rPr/>
        <w:t>Animal Bedding and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B</w:t>
        <w:tab/>
        <w:t>$0</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ity Used for Net</w:t>
        <w:tab/>
        <w:t>1760 sub§80</w:t>
        <w:tab/>
        <w:t>A</w:t>
        <w:tab/>
        <w:t>A</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A</w:t>
        <w:tab/>
        <w:t>A</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F</w:t>
        <w:tab/>
        <w:t>F</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w:t>
        <w:tab/>
        <w:t>1760 sub§83</w:t>
        <w:tab/>
        <w:t>C</w:t>
        <w:tab/>
        <w:t>C</w:t>
      </w:r>
    </w:p>
    <w:p>
      <w:pPr>
        <w:pStyle w:val="Normal"/>
        <w:tabs>
          <w:tab w:val="clear" w:pos="720"/>
          <w:tab w:val="left" w:pos="4032" w:leader="none"/>
          <w:tab w:val="right" w:pos="7344" w:leader="none"/>
          <w:tab w:val="right" w:pos="9354" w:leader="none"/>
        </w:tabs>
        <w:ind w:left="576" w:right="522" w:hanging="0"/>
        <w:jc w:val="both"/>
        <w:rPr/>
      </w:pPr>
      <w:r>
        <w:rPr/>
        <w:t>Printed 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nters</w:t>
        <w:tab/>
        <w:t>1760 sub§84</w:t>
        <w:tab/>
        <w:t>A</w:t>
        <w:tab/>
        <w:t>A</w:t>
      </w:r>
    </w:p>
    <w:p>
      <w:pPr>
        <w:pStyle w:val="Normal"/>
        <w:tabs>
          <w:tab w:val="clear" w:pos="720"/>
          <w:tab w:val="left" w:pos="4032" w:leader="none"/>
          <w:tab w:val="right" w:pos="7344" w:leader="none"/>
          <w:tab w:val="right" w:pos="9354" w:leader="none"/>
        </w:tabs>
        <w:ind w:left="576" w:right="522" w:hanging="0"/>
        <w:jc w:val="both"/>
        <w:rPr/>
      </w:pPr>
      <w:r>
        <w:rPr/>
        <w:t>for Innova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Sales by an</w:t>
        <w:tab/>
        <w:t>1760 sub§85</w:t>
        <w:tab/>
        <w:t>B</w:t>
        <w:tab/>
        <w:t>B</w:t>
      </w:r>
    </w:p>
    <w:p>
      <w:pPr>
        <w:pStyle w:val="Normal"/>
        <w:tabs>
          <w:tab w:val="clear" w:pos="720"/>
          <w:tab w:val="left" w:pos="4032" w:leader="none"/>
          <w:tab w:val="right" w:pos="7344" w:leader="none"/>
          <w:tab w:val="right" w:pos="9354" w:leader="none"/>
        </w:tabs>
        <w:ind w:left="576" w:right="522" w:hanging="0"/>
        <w:jc w:val="both"/>
        <w:rPr/>
      </w:pPr>
      <w:r>
        <w:rPr/>
        <w:t>Auxiliary Organization</w:t>
      </w:r>
    </w:p>
    <w:p>
      <w:pPr>
        <w:pStyle w:val="Normal"/>
        <w:tabs>
          <w:tab w:val="clear" w:pos="720"/>
          <w:tab w:val="left" w:pos="4032" w:leader="none"/>
          <w:tab w:val="right" w:pos="7344" w:leader="none"/>
          <w:tab w:val="right" w:pos="9354" w:leader="none"/>
        </w:tabs>
        <w:ind w:left="576" w:right="522" w:hanging="0"/>
        <w:jc w:val="both"/>
        <w:rPr/>
      </w:pPr>
      <w:r>
        <w:rPr/>
        <w:t>of the American Leg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86$408,825</w:t>
        <w:tab/>
        <w:t>$474,000</w:t>
      </w:r>
    </w:p>
    <w:p>
      <w:pPr>
        <w:pStyle w:val="Normal"/>
        <w:tabs>
          <w:tab w:val="clear" w:pos="720"/>
          <w:tab w:val="left" w:pos="4032" w:leader="none"/>
          <w:tab w:val="right" w:pos="7344" w:leader="none"/>
          <w:tab w:val="right" w:pos="9354" w:leader="none"/>
        </w:tabs>
        <w:ind w:left="576" w:right="522" w:hanging="0"/>
        <w:jc w:val="both"/>
        <w:rPr/>
      </w:pPr>
      <w:r>
        <w:rPr/>
        <w:t>Qualified Development</w:t>
      </w:r>
    </w:p>
    <w:p>
      <w:pPr>
        <w:pStyle w:val="Normal"/>
        <w:tabs>
          <w:tab w:val="clear" w:pos="720"/>
          <w:tab w:val="left" w:pos="4032" w:leader="none"/>
          <w:tab w:val="right" w:pos="7344" w:leader="none"/>
          <w:tab w:val="right" w:pos="9354" w:leader="none"/>
        </w:tabs>
        <w:ind w:left="576" w:right="522" w:hanging="0"/>
        <w:jc w:val="both"/>
        <w:rPr/>
      </w:pPr>
      <w:r>
        <w:rPr/>
        <w:t>Zone Busine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Tangible Personal</w:t>
        <w:tab/>
        <w:t>1760 sub§87$9,534</w:t>
        <w:tab/>
        <w:t>$17,480</w:t>
      </w:r>
    </w:p>
    <w:p>
      <w:pPr>
        <w:pStyle w:val="Normal"/>
        <w:tabs>
          <w:tab w:val="clear" w:pos="720"/>
          <w:tab w:val="left" w:pos="4032" w:leader="none"/>
          <w:tab w:val="right" w:pos="7344" w:leader="none"/>
          <w:tab w:val="right" w:pos="9354" w:leader="none"/>
        </w:tabs>
        <w:ind w:left="576" w:right="522" w:hanging="0"/>
        <w:jc w:val="both"/>
        <w:rPr/>
      </w:pPr>
      <w:r>
        <w:rPr/>
        <w:t>Property to Qualified</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Development Zone</w:t>
      </w:r>
    </w:p>
    <w:p>
      <w:pPr>
        <w:pStyle w:val="Normal"/>
        <w:tabs>
          <w:tab w:val="clear" w:pos="720"/>
          <w:tab w:val="left" w:pos="4032" w:leader="none"/>
          <w:tab w:val="right" w:pos="7344" w:leader="none"/>
          <w:tab w:val="right" w:pos="9354" w:leader="none"/>
        </w:tabs>
        <w:ind w:left="576" w:right="522" w:hanging="0"/>
        <w:jc w:val="both"/>
        <w:rPr/>
      </w:pPr>
      <w:r>
        <w:rPr/>
        <w:t>Busine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28,445,558</w:t>
        <w:tab/>
        <w:t>$29,867,83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B</w:t>
        <w:tab/>
        <w:t>B</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rchandise Donated from</w:t>
        <w:tab/>
        <w:t>1864</w:t>
        <w:tab/>
        <w:t>B</w:t>
        <w:tab/>
        <w:t>B</w:t>
      </w:r>
    </w:p>
    <w:p>
      <w:pPr>
        <w:pStyle w:val="Normal"/>
        <w:tabs>
          <w:tab w:val="clear" w:pos="720"/>
          <w:tab w:val="left" w:pos="4032" w:leader="none"/>
          <w:tab w:val="right" w:pos="7344" w:leader="none"/>
          <w:tab w:val="right" w:pos="9354" w:leader="none"/>
        </w:tabs>
        <w:ind w:left="576" w:right="522" w:hanging="0"/>
        <w:jc w:val="both"/>
        <w:rPr/>
      </w:pPr>
      <w:r>
        <w:rPr/>
        <w:t>a Retailer's Inventory to</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9,282,491</w:t>
        <w:tab/>
        <w:t>$9,653,791</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 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Barber Shop, Beauty Parlor</w:t>
        <w:tab/>
        <w:t>1752 sub§11$4,877,201</w:t>
        <w:tab/>
        <w:t>$5,033,271</w:t>
      </w:r>
    </w:p>
    <w:p>
      <w:pPr>
        <w:pStyle w:val="Normal"/>
        <w:tabs>
          <w:tab w:val="clear" w:pos="720"/>
          <w:tab w:val="left" w:pos="4032" w:leader="none"/>
          <w:tab w:val="right" w:pos="7344" w:leader="none"/>
          <w:tab w:val="right" w:pos="9354" w:leader="none"/>
        </w:tabs>
        <w:ind w:left="576" w:right="522" w:hanging="0"/>
        <w:jc w:val="both"/>
        <w:rPr/>
      </w:pPr>
      <w:r>
        <w:rPr/>
        <w:t>and Health Club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ing, Storage and</w:t>
        <w:tab/>
        <w:t>1752 sub§11</w:t>
        <w:tab/>
        <w:t>$4,030,744</w:t>
        <w:tab/>
        <w:t>$4,159,728</w:t>
      </w:r>
    </w:p>
    <w:p>
      <w:pPr>
        <w:pStyle w:val="Normal"/>
        <w:tabs>
          <w:tab w:val="clear" w:pos="720"/>
          <w:tab w:val="left" w:pos="4032" w:leader="none"/>
          <w:tab w:val="right" w:pos="7344" w:leader="none"/>
          <w:tab w:val="right" w:pos="9354" w:leader="none"/>
        </w:tabs>
        <w:ind w:left="576" w:right="522" w:hanging="0"/>
        <w:jc w:val="both"/>
        <w:rPr/>
      </w:pPr>
      <w:r>
        <w:rPr/>
        <w:t>Repair of Clothing and</w:t>
      </w:r>
    </w:p>
    <w:p>
      <w:pPr>
        <w:pStyle w:val="Normal"/>
        <w:tabs>
          <w:tab w:val="clear" w:pos="720"/>
          <w:tab w:val="left" w:pos="4032" w:leader="none"/>
          <w:tab w:val="right" w:pos="7344" w:leader="none"/>
          <w:tab w:val="right" w:pos="9354" w:leader="none"/>
        </w:tabs>
        <w:ind w:left="576" w:right="522" w:hanging="0"/>
        <w:jc w:val="both"/>
        <w:rPr/>
      </w:pPr>
      <w:r>
        <w:rPr/>
        <w:t>Sho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Business and Legal Services</w:t>
        <w:tab/>
        <w:t>1752 sub§11$15,317,711</w:t>
        <w:tab/>
        <w:t>$15,899,784</w:t>
      </w:r>
    </w:p>
    <w:p>
      <w:pPr>
        <w:pStyle w:val="Normal"/>
        <w:tabs>
          <w:tab w:val="clear" w:pos="720"/>
          <w:tab w:val="left" w:pos="4032" w:leader="none"/>
          <w:tab w:val="right" w:pos="7344" w:leader="none"/>
          <w:tab w:val="right" w:pos="9354" w:leader="none"/>
        </w:tabs>
        <w:ind w:left="576" w:right="522" w:hanging="0"/>
        <w:jc w:val="both"/>
        <w:rPr/>
      </w:pPr>
      <w:r>
        <w:rPr/>
        <w:t>Purchased 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usement and</w:t>
        <w:tab/>
        <w:t>1752 sub§11</w:t>
        <w:tab/>
        <w:t>$16,790,545</w:t>
        <w:tab/>
        <w:t>$17,411,795</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ealth Services</w:t>
        <w:tab/>
        <w:t>1752 sub§11</w:t>
        <w:tab/>
        <w:t>$229,741,716</w:t>
        <w:tab/>
        <w:t>$239,161,12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Services</w:t>
        <w:tab/>
        <w:t>1752 sub§11</w:t>
        <w:tab/>
        <w:t>$30,909,905</w:t>
        <w:tab/>
        <w:t>$32,579,03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cial, Religious, Welfare,</w:t>
        <w:tab/>
        <w:t>1752 sub§11$56,667,448</w:t>
        <w:tab/>
        <w:t>$59,047,481</w:t>
      </w:r>
    </w:p>
    <w:p>
      <w:pPr>
        <w:pStyle w:val="Normal"/>
        <w:tabs>
          <w:tab w:val="clear" w:pos="720"/>
          <w:tab w:val="left" w:pos="4032" w:leader="none"/>
          <w:tab w:val="right" w:pos="7344" w:leader="none"/>
          <w:tab w:val="right" w:pos="9354" w:leader="none"/>
        </w:tabs>
        <w:ind w:left="576" w:right="522" w:hanging="0"/>
        <w:jc w:val="both"/>
        <w:rPr/>
      </w:pPr>
      <w:r>
        <w:rPr/>
        <w:t>Membership and Other</w:t>
      </w:r>
    </w:p>
    <w:p>
      <w:pPr>
        <w:pStyle w:val="Normal"/>
        <w:tabs>
          <w:tab w:val="clear" w:pos="720"/>
          <w:tab w:val="left" w:pos="4032" w:leader="none"/>
          <w:tab w:val="right" w:pos="7344" w:leader="none"/>
          <w:tab w:val="right" w:pos="9354" w:leader="none"/>
        </w:tabs>
        <w:ind w:left="576" w:right="522" w:hanging="0"/>
        <w:jc w:val="both"/>
        <w:rPr/>
      </w:pPr>
      <w:r>
        <w:rPr/>
        <w:t>Organization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nance, Insurance and</w:t>
        <w:tab/>
        <w:t>1752 sub§11</w:t>
        <w:tab/>
        <w:t>$294,230,568</w:t>
        <w:tab/>
        <w:t>$304,528,637</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Real Estat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fessional, Scientific</w:t>
        <w:tab/>
        <w:t>1752 sub§11$116,381,557</w:t>
        <w:tab/>
        <w:t>$122,317,016</w:t>
      </w:r>
    </w:p>
    <w:p>
      <w:pPr>
        <w:pStyle w:val="Normal"/>
        <w:tabs>
          <w:tab w:val="clear" w:pos="720"/>
          <w:tab w:val="left" w:pos="4032" w:leader="none"/>
          <w:tab w:val="right" w:pos="7344" w:leader="none"/>
          <w:tab w:val="right" w:pos="9354" w:leader="none"/>
        </w:tabs>
        <w:ind w:left="576" w:right="522" w:hanging="0"/>
        <w:jc w:val="both"/>
        <w:rPr/>
      </w:pPr>
      <w:r>
        <w:rPr/>
        <w:t>and Technic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ministrative and Support</w:t>
        <w:tab/>
        <w:t>1752 sub§11$69,772,458</w:t>
        <w:tab/>
        <w:t>$74,028,578</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formation Services</w:t>
        <w:tab/>
        <w:t>1752 sub§11</w:t>
        <w:tab/>
        <w:t>$19,575,740</w:t>
        <w:tab/>
        <w:t>$20,711,13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nsportation and</w:t>
        <w:tab/>
        <w:t>1752 sub§11</w:t>
        <w:tab/>
        <w:t>$58,919,448</w:t>
        <w:tab/>
        <w:t>$62,160,017</w:t>
      </w:r>
    </w:p>
    <w:p>
      <w:pPr>
        <w:pStyle w:val="Normal"/>
        <w:tabs>
          <w:tab w:val="clear" w:pos="720"/>
          <w:tab w:val="left" w:pos="4032" w:leader="none"/>
          <w:tab w:val="right" w:pos="7344" w:leader="none"/>
          <w:tab w:val="right" w:pos="9354" w:leader="none"/>
        </w:tabs>
        <w:ind w:left="576" w:right="522" w:hanging="0"/>
        <w:jc w:val="both"/>
        <w:rPr/>
      </w:pPr>
      <w:r>
        <w:rPr/>
        <w:t>Warehousing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Services</w:t>
        <w:tab/>
        <w:t>1752 sub§11</w:t>
        <w:tab/>
        <w:t>$140,656,550</w:t>
        <w:tab/>
        <w:t>$147,267,40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nagement of Companies</w:t>
        <w:tab/>
        <w:t>1752 sub§11</w:t>
        <w:tab/>
        <w:t>$54,040,892</w:t>
        <w:tab/>
        <w:t>$56,256,568</w:t>
      </w:r>
    </w:p>
    <w:p>
      <w:pPr>
        <w:pStyle w:val="Normal"/>
        <w:tabs>
          <w:tab w:val="clear" w:pos="720"/>
          <w:tab w:val="left" w:pos="4032" w:leader="none"/>
          <w:tab w:val="right" w:pos="7344" w:leader="none"/>
          <w:tab w:val="right" w:pos="9354" w:leader="none"/>
        </w:tabs>
        <w:ind w:left="576" w:right="522" w:hanging="0"/>
        <w:jc w:val="both"/>
        <w:rPr/>
      </w:pPr>
      <w:r>
        <w:rPr/>
        <w:t>and Enterprises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Excise Tax and</w:t>
        <w:tab/>
        <w:t>36 MRSA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Insurance Premium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cise Tax Exemption on Jet</w:t>
        <w:tab/>
        <w:t>2903$629,190</w:t>
        <w:tab/>
        <w:t>$635,482</w:t>
      </w:r>
    </w:p>
    <w:p>
      <w:pPr>
        <w:pStyle w:val="Normal"/>
        <w:tabs>
          <w:tab w:val="clear" w:pos="720"/>
          <w:tab w:val="left" w:pos="4032" w:leader="none"/>
          <w:tab w:val="right" w:pos="7344" w:leader="none"/>
          <w:tab w:val="right" w:pos="9354" w:leader="none"/>
        </w:tabs>
        <w:ind w:left="576" w:right="522" w:hanging="0"/>
        <w:jc w:val="both"/>
        <w:rPr/>
      </w:pPr>
      <w:r>
        <w:rPr/>
        <w:t>or Turbojet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 State</w:t>
        <w:tab/>
        <w:t>2903</w:t>
        <w:tab/>
        <w:t>A</w:t>
        <w:tab/>
        <w:t>A</w:t>
      </w:r>
    </w:p>
    <w:p>
      <w:pPr>
        <w:pStyle w:val="Normal"/>
        <w:tabs>
          <w:tab w:val="clear" w:pos="720"/>
          <w:tab w:val="left" w:pos="4032" w:leader="none"/>
          <w:tab w:val="right" w:pos="7344" w:leader="none"/>
          <w:tab w:val="right" w:pos="9354" w:leader="none"/>
        </w:tabs>
        <w:ind w:left="576" w:right="522" w:hanging="0"/>
        <w:jc w:val="both"/>
        <w:rPr/>
      </w:pPr>
      <w:r>
        <w:rPr/>
        <w:t>in the Fuel Tanks of</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Excise Tax on</w:t>
        <w:tab/>
        <w:t>2910</w:t>
        <w:tab/>
        <w:t>$59,000</w:t>
        <w:tab/>
        <w:t>$60,000</w:t>
      </w:r>
    </w:p>
    <w:p>
      <w:pPr>
        <w:pStyle w:val="Normal"/>
        <w:tabs>
          <w:tab w:val="clear" w:pos="720"/>
          <w:tab w:val="left" w:pos="4032" w:leader="none"/>
          <w:tab w:val="right" w:pos="7344" w:leader="none"/>
          <w:tab w:val="right" w:pos="9354" w:leader="none"/>
        </w:tabs>
        <w:ind w:left="576" w:right="522" w:hanging="0"/>
        <w:jc w:val="both"/>
        <w:rPr/>
      </w:pPr>
      <w:r>
        <w:rPr/>
        <w:t>Fuel Used in Piston</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w:t>
        <w:tab/>
        <w:t>2514</w:t>
        <w:tab/>
        <w:t>B</w:t>
        <w:tab/>
        <w:t>B</w:t>
      </w:r>
    </w:p>
    <w:p>
      <w:pPr>
        <w:pStyle w:val="Normal"/>
        <w:tabs>
          <w:tab w:val="clear" w:pos="720"/>
          <w:tab w:val="left" w:pos="4032" w:leader="none"/>
          <w:tab w:val="right" w:pos="7344" w:leader="none"/>
          <w:tab w:val="right" w:pos="9354" w:leader="none"/>
        </w:tabs>
        <w:ind w:left="576" w:right="522" w:hanging="0"/>
        <w:jc w:val="both"/>
        <w:rPr/>
      </w:pPr>
      <w:r>
        <w:rPr/>
        <w:t>Exclusions From Premiums</w:t>
      </w:r>
    </w:p>
    <w:p>
      <w:pPr>
        <w:pStyle w:val="Normal"/>
        <w:tabs>
          <w:tab w:val="clear" w:pos="720"/>
          <w:tab w:val="left" w:pos="4032" w:leader="none"/>
          <w:tab w:val="right" w:pos="7344" w:leader="none"/>
          <w:tab w:val="right" w:pos="9354" w:leader="none"/>
        </w:tabs>
        <w:ind w:left="576" w:right="522" w:hanging="0"/>
        <w:jc w:val="both"/>
        <w:rPr/>
      </w:pPr>
      <w:r>
        <w:rPr/>
        <w:t>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s of Dividends and</w:t>
        <w:tab/>
        <w:t>2515</w:t>
        <w:tab/>
        <w:t>A</w:t>
        <w:tab/>
        <w:t>A</w:t>
      </w:r>
    </w:p>
    <w:p>
      <w:pPr>
        <w:pStyle w:val="Normal"/>
        <w:tabs>
          <w:tab w:val="clear" w:pos="720"/>
          <w:tab w:val="left" w:pos="4032" w:leader="none"/>
          <w:tab w:val="right" w:pos="7344" w:leader="none"/>
          <w:tab w:val="right" w:pos="9354" w:leader="none"/>
        </w:tabs>
        <w:ind w:left="576" w:right="522" w:hanging="0"/>
        <w:jc w:val="both"/>
        <w:rPr/>
      </w:pPr>
      <w:r>
        <w:rPr/>
        <w:t>Direct Return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4</w:t>
        <w:tab/>
        <w:t>A</w:t>
        <w:tab/>
        <w:t>A</w:t>
      </w:r>
    </w:p>
    <w:p>
      <w:pPr>
        <w:pStyle w:val="Normal"/>
        <w:tabs>
          <w:tab w:val="clear" w:pos="720"/>
          <w:tab w:val="left" w:pos="4032" w:leader="none"/>
          <w:tab w:val="right" w:pos="7344" w:leader="none"/>
          <w:tab w:val="right" w:pos="9354" w:leader="none"/>
        </w:tabs>
        <w:ind w:left="576" w:right="522" w:hanging="0"/>
        <w:jc w:val="both"/>
        <w:rPr/>
      </w:pPr>
      <w:r>
        <w:rPr/>
        <w:t>Credit for Employer-</w:t>
      </w:r>
    </w:p>
    <w:p>
      <w:pPr>
        <w:pStyle w:val="Normal"/>
        <w:tabs>
          <w:tab w:val="clear" w:pos="720"/>
          <w:tab w:val="left" w:pos="4032" w:leader="none"/>
          <w:tab w:val="right" w:pos="7344" w:leader="none"/>
          <w:tab w:val="right" w:pos="9354" w:leader="none"/>
        </w:tabs>
        <w:ind w:left="576" w:right="522" w:hanging="0"/>
        <w:jc w:val="both"/>
        <w:rPr/>
      </w:pPr>
      <w:r>
        <w:rPr/>
        <w:t>assisted Day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5</w:t>
        <w:tab/>
        <w:t>A</w:t>
        <w:tab/>
        <w:t>A</w:t>
      </w:r>
    </w:p>
    <w:p>
      <w:pPr>
        <w:pStyle w:val="Normal"/>
        <w:tabs>
          <w:tab w:val="clear" w:pos="720"/>
          <w:tab w:val="left" w:pos="4032" w:leader="none"/>
          <w:tab w:val="right" w:pos="7344" w:leader="none"/>
          <w:tab w:val="right" w:pos="9354" w:leader="none"/>
        </w:tabs>
        <w:ind w:left="576" w:right="522" w:hanging="0"/>
        <w:jc w:val="both"/>
        <w:rPr/>
      </w:pPr>
      <w:r>
        <w:rPr/>
        <w:t>Credit for Employer-</w:t>
      </w:r>
    </w:p>
    <w:p>
      <w:pPr>
        <w:pStyle w:val="Normal"/>
        <w:tabs>
          <w:tab w:val="clear" w:pos="720"/>
          <w:tab w:val="left" w:pos="4032" w:leader="none"/>
          <w:tab w:val="right" w:pos="7344" w:leader="none"/>
          <w:tab w:val="right" w:pos="9354" w:leader="none"/>
        </w:tabs>
        <w:ind w:left="576" w:right="522" w:hanging="0"/>
        <w:jc w:val="both"/>
        <w:rPr/>
      </w:pPr>
      <w:r>
        <w:rPr/>
        <w:t>provided Long-term Care</w:t>
      </w:r>
    </w:p>
    <w:p>
      <w:pPr>
        <w:pStyle w:val="Normal"/>
        <w:tabs>
          <w:tab w:val="clear" w:pos="720"/>
          <w:tab w:val="left" w:pos="4032" w:leader="none"/>
          <w:tab w:val="right" w:pos="7344" w:leader="none"/>
          <w:tab w:val="right" w:pos="9354" w:leader="none"/>
        </w:tabs>
        <w:ind w:left="576" w:right="522" w:hanging="0"/>
        <w:jc w:val="both"/>
        <w:rPr/>
      </w:pPr>
      <w:r>
        <w:rPr/>
        <w:t>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2526</w:t>
        <w:tab/>
        <w:t>A</w:t>
        <w:tab/>
        <w:t>A</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522" w:hanging="0"/>
        <w:jc w:val="both"/>
        <w:rPr/>
      </w:pPr>
      <w:r>
        <w:rPr/>
        <w:t>for Insurance Compan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Attainment</w:t>
        <w:tab/>
        <w:t>2527</w:t>
        <w:tab/>
        <w:t>A</w:t>
        <w:tab/>
        <w:t>A</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522" w:hanging="0"/>
        <w:jc w:val="both"/>
        <w:rPr/>
      </w:pPr>
      <w:r>
        <w:rPr/>
        <w:t>for Insurance Compan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cruitment Tax Credit</w:t>
        <w:tab/>
        <w:t>2528</w:t>
        <w:tab/>
        <w:t>A</w:t>
        <w:tab/>
        <w:t>A</w:t>
      </w:r>
    </w:p>
    <w:p>
      <w:pPr>
        <w:pStyle w:val="Normal"/>
        <w:tabs>
          <w:tab w:val="clear" w:pos="720"/>
          <w:tab w:val="left" w:pos="4032" w:leader="none"/>
          <w:tab w:val="right" w:pos="7344" w:leader="none"/>
          <w:tab w:val="right" w:pos="9354" w:leader="none"/>
        </w:tabs>
        <w:ind w:left="576" w:right="522" w:hanging="0"/>
        <w:jc w:val="both"/>
        <w:rPr/>
      </w:pPr>
      <w:r>
        <w:rPr/>
        <w:t>for Insurance Compan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ine Tree Development Zone</w:t>
        <w:tab/>
        <w:t>2529</w:t>
        <w:tab/>
        <w:t>A</w:t>
        <w:tab/>
        <w:t>A</w:t>
      </w:r>
    </w:p>
    <w:p>
      <w:pPr>
        <w:pStyle w:val="Normal"/>
        <w:tabs>
          <w:tab w:val="clear" w:pos="720"/>
          <w:tab w:val="left" w:pos="4032" w:leader="none"/>
          <w:tab w:val="right" w:pos="7344" w:leader="none"/>
          <w:tab w:val="right" w:pos="9354" w:leader="none"/>
        </w:tabs>
        <w:ind w:left="576" w:right="522" w:hanging="0"/>
        <w:jc w:val="both"/>
        <w:rPr/>
      </w:pPr>
      <w:r>
        <w:rPr/>
        <w:t>Tax Credit for Insurance</w:t>
      </w:r>
    </w:p>
    <w:p>
      <w:pPr>
        <w:pStyle w:val="Normal"/>
        <w:tabs>
          <w:tab w:val="clear" w:pos="720"/>
          <w:tab w:val="left" w:pos="4032" w:leader="none"/>
          <w:tab w:val="right" w:pos="7344" w:leader="none"/>
          <w:tab w:val="right" w:pos="9354" w:leader="none"/>
        </w:tabs>
        <w:ind w:left="576" w:right="522" w:hanging="0"/>
        <w:jc w:val="both"/>
        <w:rPr/>
      </w:pPr>
      <w:r>
        <w:rPr/>
        <w:t>Compan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igarette Stamp Tax</w:t>
        <w:tab/>
        <w:t>4366-A sub§2</w:t>
        <w:tab/>
        <w:t>$1,902,154</w:t>
        <w:tab/>
        <w:t>$1,885,577</w:t>
      </w:r>
    </w:p>
    <w:p>
      <w:pPr>
        <w:pStyle w:val="Normal"/>
        <w:tabs>
          <w:tab w:val="clear" w:pos="720"/>
          <w:tab w:val="left" w:pos="4032" w:leader="none"/>
          <w:tab w:val="right" w:pos="7344" w:leader="none"/>
          <w:tab w:val="right" w:pos="9354" w:leader="none"/>
        </w:tabs>
        <w:ind w:left="576" w:right="522" w:hanging="0"/>
        <w:jc w:val="both"/>
        <w:rPr/>
      </w:pPr>
      <w:r>
        <w:rPr/>
        <w:t>Deduction for Licensed</w:t>
      </w:r>
    </w:p>
    <w:p>
      <w:pPr>
        <w:pStyle w:val="Normal"/>
        <w:tabs>
          <w:tab w:val="clear" w:pos="720"/>
          <w:tab w:val="left" w:pos="4032" w:leader="none"/>
          <w:tab w:val="right" w:pos="7344" w:leader="none"/>
          <w:tab w:val="right" w:pos="9354" w:leader="none"/>
        </w:tabs>
        <w:ind w:left="576" w:right="522" w:hanging="0"/>
        <w:jc w:val="both"/>
        <w:rPr/>
      </w:pPr>
      <w:r>
        <w:rPr/>
        <w:t>Distributo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 Sales</w:t>
        <w:tab/>
        <w:t>36 MRSA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and Us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1,283,405</w:t>
        <w:tab/>
        <w:t>$1,341,158</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37,871</w:t>
        <w:tab/>
        <w:t>$39,00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 the</w:t>
        <w:tab/>
        <w:t>1760 sub§1</w:t>
        <w:tab/>
        <w:t>B</w:t>
        <w:tab/>
        <w:t>B</w:t>
      </w:r>
    </w:p>
    <w:p>
      <w:pPr>
        <w:pStyle w:val="Normal"/>
        <w:tabs>
          <w:tab w:val="clear" w:pos="720"/>
          <w:tab w:val="left" w:pos="4032" w:leader="none"/>
          <w:tab w:val="right" w:pos="7344" w:leader="none"/>
          <w:tab w:val="right" w:pos="9354" w:leader="none"/>
        </w:tabs>
        <w:ind w:left="576" w:right="522" w:hanging="0"/>
        <w:jc w:val="both"/>
        <w:rPr/>
      </w:pPr>
      <w:r>
        <w:rPr/>
        <w:t>Federal and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nd</w:t>
        <w:tab/>
        <w:t>1760 sub§2</w:t>
        <w:tab/>
        <w:t>$6,218,506</w:t>
        <w:tab/>
        <w:t>$6,342,876</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2,965,560</w:t>
        <w:tab/>
        <w:t>$3,055,52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861,640</w:t>
        <w:tab/>
        <w:t>$893,36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77,334</w:t>
        <w:tab/>
        <w:t>$80,42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495,723</w:t>
        <w:tab/>
        <w:t>$510,594</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B</w:t>
        <w:tab/>
        <w:t>B</w:t>
      </w:r>
    </w:p>
    <w:p>
      <w:pPr>
        <w:pStyle w:val="Normal"/>
        <w:tabs>
          <w:tab w:val="clear" w:pos="720"/>
          <w:tab w:val="left" w:pos="960" w:leader="none"/>
          <w:tab w:val="right" w:pos="7344" w:leader="none"/>
          <w:tab w:val="right" w:pos="9354" w:leader="none"/>
        </w:tabs>
        <w:ind w:left="576" w:right="522" w:hanging="0"/>
        <w:jc w:val="both"/>
        <w:rPr/>
      </w:pPr>
      <w:r>
        <w:rPr/>
        <w:t>Hospitals and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20,320</w:t>
        <w:tab/>
        <w:t>$20,421</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Colleges to Employees of</w:t>
        <w:tab/>
        <w:t>¶E</w:t>
      </w:r>
    </w:p>
    <w:p>
      <w:pPr>
        <w:pStyle w:val="Normal"/>
        <w:tabs>
          <w:tab w:val="clear" w:pos="720"/>
          <w:tab w:val="left" w:pos="4032" w:leader="none"/>
          <w:tab w:val="right" w:pos="7344" w:leader="none"/>
          <w:tab w:val="right" w:pos="9354" w:leader="none"/>
        </w:tabs>
        <w:ind w:left="576" w:right="522" w:hanging="0"/>
        <w:jc w:val="both"/>
        <w:rPr/>
      </w:pPr>
      <w:r>
        <w:rPr/>
        <w:t>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296,400</w:t>
        <w:tab/>
        <w:t>$296,400</w:t>
      </w:r>
    </w:p>
    <w:p>
      <w:pPr>
        <w:pStyle w:val="Normal"/>
        <w:tabs>
          <w:tab w:val="clear" w:pos="720"/>
          <w:tab w:val="left" w:pos="4032" w:leader="none"/>
          <w:tab w:val="right" w:pos="7344" w:leader="none"/>
          <w:tab w:val="right" w:pos="9354" w:leader="none"/>
        </w:tabs>
        <w:ind w:left="576" w:right="522" w:hanging="0"/>
        <w:jc w:val="both"/>
        <w:rPr/>
      </w:pPr>
      <w:r>
        <w:rPr/>
        <w:t>Agricultural and</w:t>
      </w:r>
    </w:p>
    <w:p>
      <w:pPr>
        <w:pStyle w:val="Normal"/>
        <w:tabs>
          <w:tab w:val="clear" w:pos="720"/>
          <w:tab w:val="left" w:pos="4032" w:leader="none"/>
          <w:tab w:val="right" w:pos="7344" w:leader="none"/>
          <w:tab w:val="right" w:pos="9354" w:leader="none"/>
        </w:tabs>
        <w:ind w:left="576" w:right="522" w:hanging="0"/>
        <w:jc w:val="both"/>
        <w:rPr/>
      </w:pPr>
      <w:r>
        <w:rPr/>
        <w:t>Aquacultural Production</w:t>
      </w:r>
    </w:p>
    <w:p>
      <w:pPr>
        <w:pStyle w:val="Normal"/>
        <w:tabs>
          <w:tab w:val="clear" w:pos="720"/>
          <w:tab w:val="left" w:pos="4032" w:leader="none"/>
          <w:tab w:val="right" w:pos="7344" w:leader="none"/>
          <w:tab w:val="right" w:pos="9354" w:leader="none"/>
        </w:tabs>
        <w:ind w:left="576" w:right="522" w:hanging="0"/>
        <w:jc w:val="both"/>
        <w:rPr/>
      </w:pPr>
      <w:r>
        <w:rPr/>
        <w:t>and 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111,302</w:t>
        <w:tab/>
        <w:t>$114,641</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nd Wood for</w:t>
        <w:tab/>
        <w:t>1760 sub§9</w:t>
        <w:tab/>
        <w:t>$1,309,880</w:t>
        <w:tab/>
        <w:t>$1,341,080</w:t>
      </w:r>
    </w:p>
    <w:p>
      <w:pPr>
        <w:pStyle w:val="Normal"/>
        <w:tabs>
          <w:tab w:val="clear" w:pos="720"/>
          <w:tab w:val="left" w:pos="4032" w:leader="none"/>
          <w:tab w:val="right" w:pos="7344" w:leader="none"/>
          <w:tab w:val="right" w:pos="9354" w:leader="none"/>
        </w:tabs>
        <w:ind w:left="576" w:right="522" w:hanging="0"/>
        <w:jc w:val="both"/>
        <w:rPr/>
      </w:pPr>
      <w:r>
        <w:rPr/>
        <w:t>Cooking and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A</w:t>
        <w:tab/>
        <w:t>A</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049,360</w:t>
        <w:tab/>
        <w:t>$1,074,840</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w:t>
        <w:tab/>
        <w:t>1760 sub§9C$196,040</w:t>
        <w:tab/>
        <w:t>$200,200</w:t>
      </w:r>
    </w:p>
    <w:p>
      <w:pPr>
        <w:pStyle w:val="Normal"/>
        <w:tabs>
          <w:tab w:val="clear" w:pos="720"/>
          <w:tab w:val="left" w:pos="4032" w:leader="none"/>
          <w:tab w:val="right" w:pos="7344" w:leader="none"/>
          <w:tab w:val="right" w:pos="9354" w:leader="none"/>
        </w:tabs>
        <w:ind w:left="576" w:right="522" w:hanging="0"/>
        <w:jc w:val="both"/>
        <w:rPr/>
      </w:pPr>
      <w:r>
        <w:rPr/>
        <w:t>and 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2,014,203</w:t>
        <w:tab/>
        <w:t>$2,054,487</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A</w:t>
        <w:tab/>
        <w:t>A</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54,687</w:t>
        <w:tab/>
        <w:t>$57,422</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676,520</w:t>
        <w:tab/>
        <w:t>$682,76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199,160</w:t>
        <w:tab/>
        <w:t>$204,880</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tals,</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Research Centers, Churches</w:t>
      </w:r>
    </w:p>
    <w:p>
      <w:pPr>
        <w:pStyle w:val="Normal"/>
        <w:tabs>
          <w:tab w:val="clear" w:pos="720"/>
          <w:tab w:val="left" w:pos="4032" w:leader="none"/>
          <w:tab w:val="right" w:pos="7344" w:leader="none"/>
          <w:tab w:val="right" w:pos="9354" w:leader="none"/>
        </w:tabs>
        <w:ind w:left="576" w:right="522" w:hanging="0"/>
        <w:jc w:val="both"/>
        <w:rPr/>
      </w:pPr>
      <w:r>
        <w:rPr/>
        <w:t>and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A</w:t>
        <w:tab/>
        <w:t>A</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522" w:hanging="0"/>
        <w:jc w:val="both"/>
        <w:rPr/>
      </w:pPr>
      <w:r>
        <w:rPr/>
        <w:t>and 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A</w:t>
        <w:tab/>
        <w:t>A</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w:t>
        <w:tab/>
        <w:t>B</w:t>
        <w:tab/>
        <w:t>B</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1,168,440</w:t>
        <w:tab/>
        <w:t>$1,187,680</w:t>
      </w:r>
    </w:p>
    <w:p>
      <w:pPr>
        <w:pStyle w:val="Normal"/>
        <w:tabs>
          <w:tab w:val="clear" w:pos="720"/>
          <w:tab w:val="left" w:pos="4032" w:leader="none"/>
          <w:tab w:val="right" w:pos="7344" w:leader="none"/>
          <w:tab w:val="right" w:pos="9354" w:leader="none"/>
        </w:tabs>
        <w:ind w:left="576" w:right="522" w:hanging="0"/>
        <w:jc w:val="both"/>
        <w:rPr/>
      </w:pPr>
      <w:r>
        <w:rPr/>
        <w:t>Continuous Residence for</w:t>
      </w:r>
    </w:p>
    <w:p>
      <w:pPr>
        <w:pStyle w:val="Normal"/>
        <w:tabs>
          <w:tab w:val="clear" w:pos="720"/>
          <w:tab w:val="left" w:pos="4032" w:leader="none"/>
          <w:tab w:val="right" w:pos="7344" w:leader="none"/>
          <w:tab w:val="right" w:pos="9354" w:leader="none"/>
        </w:tabs>
        <w:ind w:left="576" w:right="522" w:hanging="0"/>
        <w:jc w:val="both"/>
        <w:rPr/>
      </w:pPr>
      <w:r>
        <w:rPr/>
        <w:t>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w:t>
        <w:tab/>
        <w:t>A</w:t>
        <w:tab/>
        <w:t>A</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A</w:t>
        <w:tab/>
        <w:t>A</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152,880</w:t>
        <w:tab/>
        <w:t>$158,6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nd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mbulance</w:t>
        <w:tab/>
        <w:t>1760 sub§26</w:t>
        <w:tab/>
        <w:t>A</w:t>
        <w:tab/>
        <w:t>A</w:t>
      </w:r>
    </w:p>
    <w:p>
      <w:pPr>
        <w:pStyle w:val="Normal"/>
        <w:tabs>
          <w:tab w:val="clear" w:pos="720"/>
          <w:tab w:val="left" w:pos="4032" w:leader="none"/>
          <w:tab w:val="right" w:pos="7344" w:leader="none"/>
          <w:tab w:val="right" w:pos="9354" w:leader="none"/>
        </w:tabs>
        <w:ind w:left="576" w:right="522" w:hanging="0"/>
        <w:jc w:val="both"/>
        <w:rPr/>
      </w:pPr>
      <w:r>
        <w:rPr/>
        <w:t>Services and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w:t>
        <w:tab/>
        <w:t>A</w:t>
        <w:tab/>
        <w:t>A</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nd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Water Pollution Control</w:t>
        <w:tab/>
        <w:t>1760 sub§29</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nd Equipment</w:t>
        <w:tab/>
        <w:t>1760 sub§31</w:t>
        <w:tab/>
        <w:t>$1,702,480</w:t>
        <w:tab/>
        <w:t>$1,734,2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41,142</w:t>
        <w:tab/>
        <w:t>$42,78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36,823</w:t>
        <w:tab/>
        <w:t>$38,480</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nd Services for</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Seeing 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418,600</w:t>
        <w:tab/>
        <w:t>$428,480</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nd Modular Homes</w:t>
        <w:tab/>
        <w:t>1760 sub§40$213,259</w:t>
        <w:tab/>
        <w:t>$223,92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A</w:t>
        <w:tab/>
        <w:t>A</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A</w:t>
        <w:tab/>
        <w:t>A</w:t>
      </w:r>
    </w:p>
    <w:p>
      <w:pPr>
        <w:pStyle w:val="Normal"/>
        <w:tabs>
          <w:tab w:val="clear" w:pos="720"/>
          <w:tab w:val="left" w:pos="4032" w:leader="none"/>
          <w:tab w:val="right" w:pos="7344" w:leader="none"/>
          <w:tab w:val="right" w:pos="9354" w:leader="none"/>
        </w:tabs>
        <w:ind w:left="576" w:right="522" w:hanging="0"/>
        <w:jc w:val="both"/>
        <w:rPr/>
      </w:pPr>
      <w:r>
        <w:rPr/>
        <w:t>Societies and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and 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that Provide Residential</w:t>
      </w:r>
    </w:p>
    <w:p>
      <w:pPr>
        <w:pStyle w:val="Normal"/>
        <w:tabs>
          <w:tab w:val="clear" w:pos="720"/>
          <w:tab w:val="left" w:pos="4032" w:leader="none"/>
          <w:tab w:val="right" w:pos="7344" w:leader="none"/>
          <w:tab w:val="right" w:pos="9354" w:leader="none"/>
        </w:tabs>
        <w:ind w:left="576" w:right="522" w:hanging="0"/>
        <w:jc w:val="both"/>
        <w:rPr/>
      </w:pPr>
      <w:r>
        <w:rPr/>
        <w:t>Facilities for</w:t>
      </w:r>
    </w:p>
    <w:p>
      <w:pPr>
        <w:pStyle w:val="Normal"/>
        <w:tabs>
          <w:tab w:val="clear" w:pos="720"/>
          <w:tab w:val="left" w:pos="4032" w:leader="none"/>
          <w:tab w:val="right" w:pos="7344" w:leader="none"/>
          <w:tab w:val="right" w:pos="9354" w:leader="none"/>
        </w:tabs>
        <w:ind w:left="576" w:right="522" w:hanging="0"/>
        <w:jc w:val="both"/>
        <w:rPr/>
      </w:pPr>
      <w:r>
        <w:rPr/>
        <w:t>Medicial 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nd Feeding</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A</w:t>
        <w:tab/>
        <w:t>A</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A</w:t>
        <w:tab/>
        <w:t>A</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2,705</w:t>
        <w:tab/>
        <w:t>$2,75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36,365</w:t>
        <w:tab/>
        <w:t>$36,728</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w:t>
        <w:tab/>
        <w:t>1760 sub§56</w:t>
        <w:tab/>
        <w:t>A</w:t>
        <w:tab/>
        <w:t>A</w:t>
      </w:r>
    </w:p>
    <w:p>
      <w:pPr>
        <w:pStyle w:val="Normal"/>
        <w:tabs>
          <w:tab w:val="clear" w:pos="720"/>
          <w:tab w:val="left" w:pos="4032" w:leader="none"/>
          <w:tab w:val="right" w:pos="7344" w:leader="none"/>
          <w:tab w:val="right" w:pos="9354" w:leader="none"/>
        </w:tabs>
        <w:ind w:left="576" w:right="522" w:hanging="0"/>
        <w:jc w:val="both"/>
        <w:rPr/>
      </w:pPr>
      <w:r>
        <w:rPr/>
        <w:t>and 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Incorporated Nonprofit </w:t>
      </w:r>
    </w:p>
    <w:p>
      <w:pPr>
        <w:pStyle w:val="Normal"/>
        <w:tabs>
          <w:tab w:val="clear" w:pos="720"/>
          <w:tab w:val="left" w:pos="4032" w:leader="none"/>
          <w:tab w:val="right" w:pos="7344" w:leader="none"/>
          <w:tab w:val="right" w:pos="9354" w:leader="none"/>
        </w:tabs>
        <w:ind w:left="576" w:right="522" w:hanging="0"/>
        <w:jc w:val="both"/>
        <w:rPr/>
      </w:pPr>
      <w:r>
        <w:rPr/>
        <w:t>Educational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B</w:t>
        <w:tab/>
        <w:t>B</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that Fulfill the Wishes of </w:t>
      </w:r>
    </w:p>
    <w:p>
      <w:pPr>
        <w:pStyle w:val="Normal"/>
        <w:tabs>
          <w:tab w:val="clear" w:pos="720"/>
          <w:tab w:val="left" w:pos="4032" w:leader="none"/>
          <w:tab w:val="right" w:pos="7344" w:leader="none"/>
          <w:tab w:val="right" w:pos="9354" w:leader="none"/>
        </w:tabs>
        <w:ind w:left="576" w:right="522" w:hanging="0"/>
        <w:jc w:val="both"/>
        <w:rPr/>
      </w:pPr>
      <w:r>
        <w:rPr/>
        <w:t>Children with Life-</w:t>
      </w:r>
    </w:p>
    <w:p>
      <w:pPr>
        <w:pStyle w:val="Normal"/>
        <w:tabs>
          <w:tab w:val="clear" w:pos="720"/>
          <w:tab w:val="left" w:pos="4032" w:leader="none"/>
          <w:tab w:val="right" w:pos="7344" w:leader="none"/>
          <w:tab w:val="right" w:pos="9354" w:leader="none"/>
        </w:tabs>
        <w:ind w:left="576" w:right="522" w:hanging="0"/>
        <w:jc w:val="both"/>
        <w:rPr/>
      </w:pPr>
      <w:r>
        <w:rPr/>
        <w:t>threatening Diseas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Sales by Schools and</w:t>
        <w:tab/>
        <w:t>1760 sub§64</w:t>
        <w:tab/>
        <w:t>A</w:t>
        <w:tab/>
        <w:t>A</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w:t>
      </w:r>
    </w:p>
    <w:p>
      <w:pPr>
        <w:pStyle w:val="Normal"/>
        <w:tabs>
          <w:tab w:val="clear" w:pos="720"/>
          <w:tab w:val="left" w:pos="4032" w:leader="none"/>
          <w:tab w:val="right" w:pos="7344" w:leader="none"/>
          <w:tab w:val="right" w:pos="9354" w:leader="none"/>
        </w:tabs>
        <w:ind w:left="576" w:right="522" w:hanging="0"/>
        <w:jc w:val="both"/>
        <w:rPr/>
      </w:pPr>
      <w:r>
        <w:rPr/>
        <w:t>for 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that Create and Maintain a </w:t>
      </w:r>
    </w:p>
    <w:p>
      <w:pPr>
        <w:pStyle w:val="Normal"/>
        <w:tabs>
          <w:tab w:val="clear" w:pos="720"/>
          <w:tab w:val="left" w:pos="4032" w:leader="none"/>
          <w:tab w:val="right" w:pos="7344" w:leader="none"/>
          <w:tab w:val="right" w:pos="9354" w:leader="none"/>
        </w:tabs>
        <w:ind w:left="576" w:right="522" w:hanging="0"/>
        <w:jc w:val="both"/>
        <w:rPr/>
      </w:pPr>
      <w:r>
        <w:rPr/>
        <w:t>Registry of 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that Provide Certain </w:t>
      </w:r>
    </w:p>
    <w:p>
      <w:pPr>
        <w:pStyle w:val="Normal"/>
        <w:tabs>
          <w:tab w:val="clear" w:pos="720"/>
          <w:tab w:val="left" w:pos="4032" w:leader="none"/>
          <w:tab w:val="right" w:pos="7344" w:leader="none"/>
          <w:tab w:val="right" w:pos="9354" w:leader="none"/>
        </w:tabs>
        <w:ind w:left="576" w:right="522" w:hanging="0"/>
        <w:jc w:val="both"/>
        <w:rPr/>
      </w:pPr>
      <w:r>
        <w:rPr/>
        <w:t>Services for Hearing-</w:t>
      </w:r>
    </w:p>
    <w:p>
      <w:pPr>
        <w:pStyle w:val="Normal"/>
        <w:tabs>
          <w:tab w:val="clear" w:pos="720"/>
          <w:tab w:val="left" w:pos="4032" w:leader="none"/>
          <w:tab w:val="right" w:pos="7344" w:leader="none"/>
          <w:tab w:val="right" w:pos="9354" w:leader="none"/>
        </w:tabs>
        <w:ind w:left="576" w:right="522" w:hanging="0"/>
        <w:jc w:val="both"/>
        <w:rPr/>
      </w:pPr>
      <w:r>
        <w:rPr/>
        <w:t>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w:t>
        <w:tab/>
        <w:t>A</w:t>
        <w:tab/>
        <w:t>A</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12,227,280</w:t>
        <w:tab/>
        <w:t>$12,461,280</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nd Lodging Provided</w:t>
        <w:tab/>
        <w:t>1760 sub§75$134,240</w:t>
        <w:tab/>
        <w:t>$139,610</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A</w:t>
        <w:tab/>
        <w:t>A</w:t>
      </w:r>
    </w:p>
    <w:p>
      <w:pPr>
        <w:pStyle w:val="Normal"/>
        <w:tabs>
          <w:tab w:val="clear" w:pos="720"/>
          <w:tab w:val="left" w:pos="4032" w:leader="none"/>
          <w:tab w:val="right" w:pos="7344" w:leader="none"/>
          <w:tab w:val="right" w:pos="9354" w:leader="none"/>
        </w:tabs>
        <w:ind w:left="576" w:right="522" w:hanging="0"/>
        <w:jc w:val="both"/>
        <w:rPr/>
      </w:pPr>
      <w:r>
        <w:rPr/>
        <w:t>Animal Bedding and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A</w:t>
        <w:tab/>
        <w:t>$0</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ity Used for Net</w:t>
        <w:tab/>
        <w:t>1760 sub§80</w:t>
        <w:tab/>
        <w:t>A</w:t>
        <w:tab/>
        <w:t>A</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A</w:t>
        <w:tab/>
        <w:t>A</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C</w:t>
        <w:tab/>
        <w:t>C</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Printed</w:t>
        <w:tab/>
        <w:t>1760 sub§83</w:t>
        <w:tab/>
        <w:t>A</w:t>
        <w:tab/>
        <w:t>A</w:t>
      </w:r>
    </w:p>
    <w:p>
      <w:pPr>
        <w:pStyle w:val="Normal"/>
        <w:tabs>
          <w:tab w:val="clear" w:pos="720"/>
          <w:tab w:val="left" w:pos="4032" w:leader="none"/>
          <w:tab w:val="right" w:pos="7344" w:leader="none"/>
          <w:tab w:val="right" w:pos="9354" w:leader="none"/>
        </w:tabs>
        <w:ind w:left="576" w:right="522" w:hanging="0"/>
        <w:jc w:val="both"/>
        <w:rPr/>
      </w:pPr>
      <w:r>
        <w:rPr/>
        <w:t>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nters for</w:t>
        <w:tab/>
        <w:t>1760 sub§84</w:t>
        <w:tab/>
        <w:t>A</w:t>
        <w:tab/>
        <w:t>A</w:t>
      </w:r>
    </w:p>
    <w:p>
      <w:pPr>
        <w:pStyle w:val="Normal"/>
        <w:tabs>
          <w:tab w:val="clear" w:pos="720"/>
          <w:tab w:val="left" w:pos="4032" w:leader="none"/>
          <w:tab w:val="right" w:pos="7344" w:leader="none"/>
          <w:tab w:val="right" w:pos="9354" w:leader="none"/>
        </w:tabs>
        <w:ind w:left="576" w:right="522" w:hanging="0"/>
        <w:jc w:val="both"/>
        <w:rPr/>
      </w:pPr>
      <w:r>
        <w:rPr/>
        <w:t>Innova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Sales by an</w:t>
        <w:tab/>
        <w:t>1760 sub§85</w:t>
        <w:tab/>
        <w:t>A</w:t>
        <w:tab/>
        <w:t>A</w:t>
      </w:r>
    </w:p>
    <w:p>
      <w:pPr>
        <w:pStyle w:val="Normal"/>
        <w:tabs>
          <w:tab w:val="clear" w:pos="720"/>
          <w:tab w:val="left" w:pos="4032" w:leader="none"/>
          <w:tab w:val="right" w:pos="7344" w:leader="none"/>
          <w:tab w:val="right" w:pos="9354" w:leader="none"/>
        </w:tabs>
        <w:ind w:left="576" w:right="522" w:hanging="0"/>
        <w:jc w:val="both"/>
        <w:rPr/>
      </w:pPr>
      <w:r>
        <w:rPr/>
        <w:t>Auxiliary Organization</w:t>
      </w:r>
    </w:p>
    <w:p>
      <w:pPr>
        <w:pStyle w:val="Normal"/>
        <w:tabs>
          <w:tab w:val="clear" w:pos="720"/>
          <w:tab w:val="left" w:pos="4032" w:leader="none"/>
          <w:tab w:val="right" w:pos="7344" w:leader="none"/>
          <w:tab w:val="right" w:pos="9354" w:leader="none"/>
        </w:tabs>
        <w:ind w:left="576" w:right="522" w:hanging="0"/>
        <w:jc w:val="both"/>
        <w:rPr/>
      </w:pPr>
      <w:r>
        <w:rPr/>
        <w:t>of the American Leg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86$22,425</w:t>
        <w:tab/>
        <w:t>$26,000</w:t>
      </w:r>
    </w:p>
    <w:p>
      <w:pPr>
        <w:pStyle w:val="Normal"/>
        <w:tabs>
          <w:tab w:val="clear" w:pos="720"/>
          <w:tab w:val="left" w:pos="4032" w:leader="none"/>
          <w:tab w:val="right" w:pos="7344" w:leader="none"/>
          <w:tab w:val="right" w:pos="9354" w:leader="none"/>
        </w:tabs>
        <w:ind w:left="576" w:right="522" w:hanging="0"/>
        <w:jc w:val="both"/>
        <w:rPr/>
      </w:pPr>
      <w:r>
        <w:rPr/>
        <w:t>Qualified Development</w:t>
      </w:r>
    </w:p>
    <w:p>
      <w:pPr>
        <w:pStyle w:val="Normal"/>
        <w:tabs>
          <w:tab w:val="clear" w:pos="720"/>
          <w:tab w:val="left" w:pos="4032" w:leader="none"/>
          <w:tab w:val="right" w:pos="7344" w:leader="none"/>
          <w:tab w:val="right" w:pos="9354" w:leader="none"/>
        </w:tabs>
        <w:ind w:left="576" w:right="522" w:hanging="0"/>
        <w:jc w:val="both"/>
        <w:rPr/>
      </w:pPr>
      <w:r>
        <w:rPr/>
        <w:t>Zone Busine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Tangible Personal</w:t>
        <w:tab/>
        <w:t>1760 sub§87</w:t>
        <w:tab/>
        <w:t>$523</w:t>
        <w:tab/>
        <w:t>$959</w:t>
      </w:r>
    </w:p>
    <w:p>
      <w:pPr>
        <w:pStyle w:val="Normal"/>
        <w:tabs>
          <w:tab w:val="clear" w:pos="720"/>
          <w:tab w:val="left" w:pos="4032" w:leader="none"/>
          <w:tab w:val="right" w:pos="7344" w:leader="none"/>
          <w:tab w:val="right" w:pos="9354" w:leader="none"/>
        </w:tabs>
        <w:ind w:left="576" w:right="522" w:hanging="0"/>
        <w:jc w:val="both"/>
        <w:rPr/>
      </w:pPr>
      <w:r>
        <w:rPr/>
        <w:t>Property to Qualified</w:t>
      </w:r>
    </w:p>
    <w:p>
      <w:pPr>
        <w:pStyle w:val="Normal"/>
        <w:tabs>
          <w:tab w:val="clear" w:pos="720"/>
          <w:tab w:val="left" w:pos="4032" w:leader="none"/>
          <w:tab w:val="right" w:pos="7344" w:leader="none"/>
          <w:tab w:val="right" w:pos="9354" w:leader="none"/>
        </w:tabs>
        <w:ind w:left="576" w:right="522" w:hanging="0"/>
        <w:jc w:val="both"/>
        <w:rPr/>
      </w:pPr>
      <w:r>
        <w:rPr/>
        <w:t>Development Zone</w:t>
      </w:r>
    </w:p>
    <w:p>
      <w:pPr>
        <w:pStyle w:val="Normal"/>
        <w:tabs>
          <w:tab w:val="clear" w:pos="720"/>
          <w:tab w:val="left" w:pos="4032" w:leader="none"/>
          <w:tab w:val="right" w:pos="7344" w:leader="none"/>
          <w:tab w:val="right" w:pos="9354" w:leader="none"/>
        </w:tabs>
        <w:ind w:left="576" w:right="522" w:hanging="0"/>
        <w:jc w:val="both"/>
        <w:rPr/>
      </w:pPr>
      <w:r>
        <w:rPr/>
        <w:t>Busine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1,560,305</w:t>
        <w:tab/>
        <w:t>$1,638,32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A</w:t>
        <w:tab/>
        <w:t>A</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rchandise Donated from</w:t>
        <w:tab/>
        <w:t>1864</w:t>
        <w:tab/>
        <w:t>A</w:t>
        <w:tab/>
        <w:t>A</w:t>
      </w:r>
    </w:p>
    <w:p>
      <w:pPr>
        <w:pStyle w:val="Normal"/>
        <w:tabs>
          <w:tab w:val="clear" w:pos="720"/>
          <w:tab w:val="left" w:pos="4032" w:leader="none"/>
          <w:tab w:val="right" w:pos="7344" w:leader="none"/>
          <w:tab w:val="right" w:pos="9354" w:leader="none"/>
        </w:tabs>
        <w:ind w:left="576" w:right="522" w:hanging="0"/>
        <w:jc w:val="both"/>
        <w:rPr/>
      </w:pPr>
      <w:r>
        <w:rPr/>
        <w:t>a Retailer's Inventory</w:t>
      </w:r>
    </w:p>
    <w:p>
      <w:pPr>
        <w:pStyle w:val="Normal"/>
        <w:tabs>
          <w:tab w:val="clear" w:pos="720"/>
          <w:tab w:val="left" w:pos="4032" w:leader="none"/>
          <w:tab w:val="right" w:pos="7344" w:leader="none"/>
          <w:tab w:val="right" w:pos="9354" w:leader="none"/>
        </w:tabs>
        <w:ind w:left="576" w:right="522" w:hanging="0"/>
        <w:jc w:val="both"/>
        <w:rPr/>
      </w:pPr>
      <w:r>
        <w:rPr/>
        <w:t>to 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509,166</w:t>
        <w:tab/>
        <w:t>$529,533</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Barber Shop, Beauty Parlor</w:t>
        <w:tab/>
        <w:t>1752 sub§11$267,526</w:t>
        <w:tab/>
        <w:t>$276,087</w:t>
      </w:r>
    </w:p>
    <w:p>
      <w:pPr>
        <w:pStyle w:val="Normal"/>
        <w:tabs>
          <w:tab w:val="clear" w:pos="720"/>
          <w:tab w:val="left" w:pos="4032" w:leader="none"/>
          <w:tab w:val="right" w:pos="7344" w:leader="none"/>
          <w:tab w:val="right" w:pos="9354" w:leader="none"/>
        </w:tabs>
        <w:ind w:left="576" w:right="522" w:hanging="0"/>
        <w:jc w:val="both"/>
        <w:rPr/>
      </w:pPr>
      <w:r>
        <w:rPr/>
        <w:t>and Health Club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ing, Storage and</w:t>
        <w:tab/>
        <w:t>1752 sub§11</w:t>
        <w:tab/>
        <w:t>$221,096</w:t>
        <w:tab/>
        <w:t>$228,171</w:t>
      </w:r>
    </w:p>
    <w:p>
      <w:pPr>
        <w:pStyle w:val="Normal"/>
        <w:tabs>
          <w:tab w:val="clear" w:pos="720"/>
          <w:tab w:val="left" w:pos="4032" w:leader="none"/>
          <w:tab w:val="right" w:pos="7344" w:leader="none"/>
          <w:tab w:val="right" w:pos="9354" w:leader="none"/>
        </w:tabs>
        <w:ind w:left="576" w:right="522" w:hanging="0"/>
        <w:jc w:val="both"/>
        <w:rPr/>
      </w:pPr>
      <w:r>
        <w:rPr/>
        <w:t>Repair of Clothing and</w:t>
      </w:r>
    </w:p>
    <w:p>
      <w:pPr>
        <w:pStyle w:val="Normal"/>
        <w:tabs>
          <w:tab w:val="clear" w:pos="720"/>
          <w:tab w:val="left" w:pos="4032" w:leader="none"/>
          <w:tab w:val="right" w:pos="7344" w:leader="none"/>
          <w:tab w:val="right" w:pos="9354" w:leader="none"/>
        </w:tabs>
        <w:ind w:left="576" w:right="522" w:hanging="0"/>
        <w:jc w:val="both"/>
        <w:rPr/>
      </w:pPr>
      <w:r>
        <w:rPr/>
        <w:t>Sho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Business and Legal Services</w:t>
        <w:tab/>
        <w:t>1752 sub§11$840,212</w:t>
        <w:tab/>
        <w:t>$872,140</w:t>
      </w:r>
    </w:p>
    <w:p>
      <w:pPr>
        <w:pStyle w:val="Normal"/>
        <w:tabs>
          <w:tab w:val="clear" w:pos="720"/>
          <w:tab w:val="left" w:pos="4032" w:leader="none"/>
          <w:tab w:val="right" w:pos="7344" w:leader="none"/>
          <w:tab w:val="right" w:pos="9354" w:leader="none"/>
        </w:tabs>
        <w:ind w:left="576" w:right="522" w:hanging="0"/>
        <w:jc w:val="both"/>
        <w:rPr/>
      </w:pPr>
      <w:r>
        <w:rPr/>
        <w:t>Purchased 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usement and</w:t>
        <w:tab/>
        <w:t>1752 sub§11</w:t>
        <w:tab/>
        <w:t>$921,000</w:t>
        <w:tab/>
        <w:t>$955,077</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ealth Services</w:t>
        <w:tab/>
        <w:t>1752 sub§11</w:t>
        <w:tab/>
        <w:t>$12,601,866</w:t>
        <w:tab/>
        <w:t>$13,118,5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Services</w:t>
        <w:tab/>
        <w:t>1752 sub§11</w:t>
        <w:tab/>
        <w:t>$1,695,480</w:t>
        <w:tab/>
        <w:t>$1,787,03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cial, Religious, Welfare,</w:t>
        <w:tab/>
        <w:t>1752 sub§11$3,108,341</w:t>
        <w:tab/>
        <w:t>$3,238,891</w:t>
      </w:r>
    </w:p>
    <w:p>
      <w:pPr>
        <w:pStyle w:val="Normal"/>
        <w:tabs>
          <w:tab w:val="clear" w:pos="720"/>
          <w:tab w:val="left" w:pos="4032" w:leader="none"/>
          <w:tab w:val="right" w:pos="7344" w:leader="none"/>
          <w:tab w:val="right" w:pos="9354" w:leader="none"/>
        </w:tabs>
        <w:ind w:left="576" w:right="522" w:hanging="0"/>
        <w:jc w:val="both"/>
        <w:rPr/>
      </w:pPr>
      <w:r>
        <w:rPr/>
        <w:t>Membership and Other</w:t>
      </w:r>
    </w:p>
    <w:p>
      <w:pPr>
        <w:pStyle w:val="Normal"/>
        <w:tabs>
          <w:tab w:val="clear" w:pos="720"/>
          <w:tab w:val="left" w:pos="4032" w:leader="none"/>
          <w:tab w:val="right" w:pos="7344" w:leader="none"/>
          <w:tab w:val="right" w:pos="9354" w:leader="none"/>
        </w:tabs>
        <w:ind w:left="576" w:right="522" w:hanging="0"/>
        <w:jc w:val="both"/>
        <w:rPr/>
      </w:pPr>
      <w:r>
        <w:rPr/>
        <w:t>Organization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nance, Insurance and</w:t>
        <w:tab/>
        <w:t>1752 sub§11</w:t>
        <w:tab/>
        <w:t>$16,139,229</w:t>
        <w:tab/>
        <w:t>$16,704,102</w:t>
      </w:r>
    </w:p>
    <w:p>
      <w:pPr>
        <w:pStyle w:val="Normal"/>
        <w:tabs>
          <w:tab w:val="clear" w:pos="720"/>
          <w:tab w:val="left" w:pos="4032" w:leader="none"/>
          <w:tab w:val="right" w:pos="7344" w:leader="none"/>
          <w:tab w:val="right" w:pos="9354" w:leader="none"/>
        </w:tabs>
        <w:ind w:left="576" w:right="522" w:hanging="0"/>
        <w:jc w:val="both"/>
        <w:rPr/>
      </w:pPr>
      <w:r>
        <w:rPr/>
        <w:t>Real Estat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fessional, Scientific</w:t>
        <w:tab/>
        <w:t>1752 sub§11$6,383,798</w:t>
        <w:tab/>
        <w:t>$6,709,372</w:t>
      </w:r>
    </w:p>
    <w:p>
      <w:pPr>
        <w:pStyle w:val="Normal"/>
        <w:tabs>
          <w:tab w:val="clear" w:pos="720"/>
          <w:tab w:val="left" w:pos="4032" w:leader="none"/>
          <w:tab w:val="right" w:pos="7344" w:leader="none"/>
          <w:tab w:val="right" w:pos="9354" w:leader="none"/>
        </w:tabs>
        <w:ind w:left="576" w:right="522" w:hanging="0"/>
        <w:jc w:val="both"/>
        <w:rPr/>
      </w:pPr>
      <w:r>
        <w:rPr/>
        <w:t>and Technic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ministrative and Support</w:t>
        <w:tab/>
        <w:t>1752 sub§11$3,827,181</w:t>
        <w:tab/>
        <w:t>$4,060,639</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formation Services</w:t>
        <w:tab/>
        <w:t>1752 sub§11</w:t>
        <w:tab/>
        <w:t>$1,073,775</w:t>
        <w:tab/>
        <w:t>$1,136,05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nsportation and</w:t>
        <w:tab/>
        <w:t>1752 sub§11</w:t>
        <w:tab/>
        <w:t>$3,231,868</w:t>
        <w:tab/>
        <w:t>$3,409,621</w:t>
      </w:r>
    </w:p>
    <w:p>
      <w:pPr>
        <w:pStyle w:val="Normal"/>
        <w:tabs>
          <w:tab w:val="clear" w:pos="720"/>
          <w:tab w:val="left" w:pos="4032" w:leader="none"/>
          <w:tab w:val="right" w:pos="7344" w:leader="none"/>
          <w:tab w:val="right" w:pos="9354" w:leader="none"/>
        </w:tabs>
        <w:ind w:left="576" w:right="522" w:hanging="0"/>
        <w:jc w:val="both"/>
        <w:rPr/>
      </w:pPr>
      <w:r>
        <w:rPr/>
        <w:t>Warehousing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Services</w:t>
        <w:tab/>
        <w:t>1752 sub§11</w:t>
        <w:tab/>
        <w:t>$7,715,338</w:t>
        <w:tab/>
        <w:t>$8,077,95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nagement of Companies</w:t>
        <w:tab/>
        <w:t>1752 sub§11</w:t>
        <w:tab/>
        <w:t>$2,964,268</w:t>
        <w:tab/>
        <w:t>$3,085,803</w:t>
      </w:r>
    </w:p>
    <w:p>
      <w:pPr>
        <w:pStyle w:val="Normal"/>
        <w:tabs>
          <w:tab w:val="clear" w:pos="720"/>
          <w:tab w:val="left" w:pos="4032" w:leader="none"/>
          <w:tab w:val="right" w:pos="7344" w:leader="none"/>
          <w:tab w:val="right" w:pos="9354" w:leader="none"/>
        </w:tabs>
        <w:ind w:left="576" w:right="522" w:hanging="0"/>
        <w:jc w:val="both"/>
        <w:rPr/>
      </w:pPr>
      <w:r>
        <w:rPr/>
        <w:t>and Enterprises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O.M.E. Fund Excise Tax</w:t>
        <w:tab/>
        <w:t>36 MRSA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b/>
          <w:bCs/>
        </w:rPr>
        <w:t>Highway Fund Sales and Use</w:t>
      </w:r>
      <w:r>
        <w:rPr/>
        <w:tab/>
      </w:r>
      <w:r>
        <w:rPr>
          <w:b/>
          <w:bCs/>
        </w:rPr>
        <w:t>36 MRSAFY'06</w:t>
        <w:tab/>
        <w:t>FY'07</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tor Vehicle Fuel</w:t>
        <w:tab/>
        <w:t>1760 sub§8</w:t>
        <w:tab/>
        <w:t>$86,603,870</w:t>
        <w:tab/>
        <w:t>$87,497,06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ighway Fund Gasoline</w:t>
        <w:tab/>
        <w:t>36 MRSA</w:t>
        <w:tab/>
        <w:t>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and Special Fuel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cal Government</w:t>
      </w:r>
    </w:p>
    <w:p>
      <w:pPr>
        <w:pStyle w:val="Normal"/>
        <w:tabs>
          <w:tab w:val="clear" w:pos="720"/>
          <w:tab w:val="left" w:pos="4032" w:leader="none"/>
          <w:tab w:val="right" w:pos="7344" w:leader="none"/>
          <w:tab w:val="right" w:pos="9354" w:leader="none"/>
        </w:tabs>
        <w:ind w:left="576" w:right="522" w:hanging="0"/>
        <w:jc w:val="both"/>
        <w:rPr/>
      </w:pPr>
      <w:r>
        <w:rPr/>
        <w:t>Exemption from the</w:t>
      </w:r>
    </w:p>
    <w:p>
      <w:pPr>
        <w:pStyle w:val="Normal"/>
        <w:tabs>
          <w:tab w:val="clear" w:pos="720"/>
          <w:tab w:val="left" w:pos="4032" w:leader="none"/>
          <w:tab w:val="right" w:pos="7344" w:leader="none"/>
          <w:tab w:val="right" w:pos="9354" w:leader="none"/>
        </w:tabs>
        <w:ind w:left="576" w:right="522" w:hanging="0"/>
        <w:jc w:val="both"/>
        <w:rPr/>
      </w:pPr>
      <w:r>
        <w:rPr/>
        <w:t>Gasoline Tax</w:t>
        <w:tab/>
        <w:t>2903</w:t>
        <w:tab/>
        <w:t>$826,325</w:t>
        <w:tab/>
        <w:t>$850,82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ederal Exemption</w:t>
      </w:r>
    </w:p>
    <w:p>
      <w:pPr>
        <w:pStyle w:val="Normal"/>
        <w:tabs>
          <w:tab w:val="clear" w:pos="720"/>
          <w:tab w:val="left" w:pos="4032" w:leader="none"/>
          <w:tab w:val="right" w:pos="7344" w:leader="none"/>
          <w:tab w:val="right" w:pos="9354" w:leader="none"/>
        </w:tabs>
        <w:ind w:left="576" w:right="522" w:hanging="0"/>
        <w:jc w:val="both"/>
        <w:rPr/>
      </w:pPr>
      <w:r>
        <w:rPr/>
        <w:t>from the Gasoline Tax</w:t>
        <w:tab/>
        <w:t>2903</w:t>
        <w:tab/>
        <w:t>$734,414</w:t>
        <w:tab/>
        <w:t>$756,18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 xml:space="preserve">Gasoline Exported </w:t>
      </w:r>
    </w:p>
    <w:p>
      <w:pPr>
        <w:pStyle w:val="Normal"/>
        <w:tabs>
          <w:tab w:val="clear" w:pos="720"/>
          <w:tab w:val="left" w:pos="4032" w:leader="none"/>
          <w:tab w:val="right" w:pos="7344" w:leader="none"/>
          <w:tab w:val="right" w:pos="9354" w:leader="none"/>
        </w:tabs>
        <w:ind w:left="576" w:right="522" w:hanging="0"/>
        <w:jc w:val="both"/>
        <w:rPr/>
      </w:pPr>
      <w:r>
        <w:rPr/>
        <w:t>from the State</w:t>
        <w:tab/>
        <w:t>2903</w:t>
        <w:tab/>
        <w:t>$63,550,860</w:t>
        <w:tab/>
        <w:t>$65,435,13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w:t>
      </w:r>
    </w:p>
    <w:p>
      <w:pPr>
        <w:pStyle w:val="Normal"/>
        <w:tabs>
          <w:tab w:val="clear" w:pos="720"/>
          <w:tab w:val="left" w:pos="4032" w:leader="none"/>
          <w:tab w:val="right" w:pos="7344" w:leader="none"/>
          <w:tab w:val="right" w:pos="9354" w:leader="none"/>
        </w:tabs>
        <w:ind w:left="576" w:right="522" w:hanging="0"/>
        <w:jc w:val="both"/>
        <w:rPr/>
      </w:pPr>
      <w:r>
        <w:rPr/>
        <w:t>State in Fuel Tanks of</w:t>
      </w:r>
    </w:p>
    <w:p>
      <w:pPr>
        <w:pStyle w:val="Normal"/>
        <w:tabs>
          <w:tab w:val="clear" w:pos="720"/>
          <w:tab w:val="left" w:pos="4032" w:leader="none"/>
          <w:tab w:val="right" w:pos="7344" w:leader="none"/>
          <w:tab w:val="right" w:pos="9354" w:leader="none"/>
        </w:tabs>
        <w:ind w:left="576" w:right="522" w:hanging="0"/>
        <w:jc w:val="both"/>
        <w:rPr/>
      </w:pPr>
      <w:r>
        <w:rPr/>
        <w:t>Autos and Trucks</w:t>
        <w:tab/>
        <w:t>2903</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oline Shrinkage</w:t>
      </w:r>
    </w:p>
    <w:p>
      <w:pPr>
        <w:pStyle w:val="Normal"/>
        <w:tabs>
          <w:tab w:val="clear" w:pos="720"/>
          <w:tab w:val="left" w:pos="4032" w:leader="none"/>
          <w:tab w:val="right" w:pos="7344" w:leader="none"/>
          <w:tab w:val="right" w:pos="9354" w:leader="none"/>
        </w:tabs>
        <w:ind w:left="576" w:right="522" w:hanging="0"/>
        <w:jc w:val="both"/>
        <w:rPr/>
      </w:pPr>
      <w:r>
        <w:rPr/>
        <w:t>Allowance</w:t>
        <w:tab/>
        <w:t>2906</w:t>
        <w:tab/>
        <w:t>$762,273</w:t>
        <w:tab/>
        <w:t>$782,95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n Worthless</w:t>
      </w:r>
    </w:p>
    <w:p>
      <w:pPr>
        <w:pStyle w:val="Normal"/>
        <w:tabs>
          <w:tab w:val="clear" w:pos="720"/>
          <w:tab w:val="left" w:pos="4032" w:leader="none"/>
          <w:tab w:val="right" w:pos="7344" w:leader="none"/>
          <w:tab w:val="right" w:pos="9354" w:leader="none"/>
        </w:tabs>
        <w:ind w:left="576" w:right="522" w:hanging="0"/>
        <w:jc w:val="both"/>
        <w:rPr/>
      </w:pPr>
      <w:r>
        <w:rPr/>
        <w:t>Accounts</w:t>
        <w:tab/>
        <w:t>2906-A</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Gasoline</w:t>
      </w:r>
    </w:p>
    <w:p>
      <w:pPr>
        <w:pStyle w:val="Normal"/>
        <w:tabs>
          <w:tab w:val="clear" w:pos="720"/>
          <w:tab w:val="left" w:pos="4032" w:leader="none"/>
          <w:tab w:val="right" w:pos="7344" w:leader="none"/>
          <w:tab w:val="right" w:pos="9354" w:leader="none"/>
        </w:tabs>
        <w:ind w:left="576" w:right="522" w:hanging="0"/>
        <w:jc w:val="both"/>
        <w:rPr/>
      </w:pPr>
      <w:r>
        <w:rPr/>
        <w:t>Tax for Off-highway Use</w:t>
      </w:r>
    </w:p>
    <w:p>
      <w:pPr>
        <w:pStyle w:val="Normal"/>
        <w:tabs>
          <w:tab w:val="clear" w:pos="720"/>
          <w:tab w:val="left" w:pos="4032" w:leader="none"/>
          <w:tab w:val="right" w:pos="7344" w:leader="none"/>
          <w:tab w:val="right" w:pos="9354" w:leader="none"/>
        </w:tabs>
        <w:ind w:left="576" w:right="522" w:hanging="0"/>
        <w:jc w:val="both"/>
        <w:rPr/>
      </w:pPr>
      <w:r>
        <w:rPr/>
        <w:t>and for Certain Bus</w:t>
      </w:r>
    </w:p>
    <w:p>
      <w:pPr>
        <w:pStyle w:val="Normal"/>
        <w:tabs>
          <w:tab w:val="clear" w:pos="720"/>
          <w:tab w:val="left" w:pos="4032" w:leader="none"/>
          <w:tab w:val="right" w:pos="7344" w:leader="none"/>
          <w:tab w:val="right" w:pos="9354" w:leader="none"/>
        </w:tabs>
        <w:ind w:left="576" w:right="522" w:hanging="0"/>
        <w:jc w:val="both"/>
        <w:rPr/>
      </w:pPr>
      <w:r>
        <w:rPr/>
        <w:t>Companies</w:t>
        <w:tab/>
        <w:t>2908</w:t>
        <w:tab/>
        <w:t>$891,273</w:t>
        <w:tab/>
        <w:t>$921,47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and Local</w:t>
      </w:r>
    </w:p>
    <w:p>
      <w:pPr>
        <w:pStyle w:val="Normal"/>
        <w:tabs>
          <w:tab w:val="clear" w:pos="720"/>
          <w:tab w:val="left" w:pos="4032" w:leader="none"/>
          <w:tab w:val="right" w:pos="7344" w:leader="none"/>
          <w:tab w:val="right" w:pos="9354" w:leader="none"/>
        </w:tabs>
        <w:ind w:left="576" w:right="522" w:hanging="0"/>
        <w:jc w:val="both"/>
        <w:rPr/>
      </w:pPr>
      <w:r>
        <w:rPr/>
        <w:t>Government Exemption</w:t>
      </w:r>
    </w:p>
    <w:p>
      <w:pPr>
        <w:pStyle w:val="Normal"/>
        <w:tabs>
          <w:tab w:val="clear" w:pos="720"/>
          <w:tab w:val="left" w:pos="4032" w:leader="none"/>
          <w:tab w:val="right" w:pos="7344" w:leader="none"/>
          <w:tab w:val="right" w:pos="9354" w:leader="none"/>
        </w:tabs>
        <w:ind w:left="576" w:right="522" w:hanging="0"/>
        <w:jc w:val="both"/>
        <w:rPr/>
      </w:pPr>
      <w:r>
        <w:rPr/>
        <w:t>from the Special Fuel Tax</w:t>
        <w:tab/>
        <w:t>3204-A$2,355,550</w:t>
        <w:tab/>
        <w:t>$2,432,221</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Credit</w:t>
      </w:r>
    </w:p>
    <w:p>
      <w:pPr>
        <w:pStyle w:val="Normal"/>
        <w:tabs>
          <w:tab w:val="clear" w:pos="720"/>
          <w:tab w:val="left" w:pos="4032" w:leader="none"/>
          <w:tab w:val="right" w:pos="7344" w:leader="none"/>
          <w:tab w:val="right" w:pos="9354" w:leader="none"/>
        </w:tabs>
        <w:ind w:left="576" w:right="522" w:hanging="0"/>
        <w:jc w:val="both"/>
        <w:rPr/>
      </w:pPr>
      <w:r>
        <w:rPr/>
        <w:t>for Worthless Accounts</w:t>
        <w:tab/>
        <w:t>32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Off-highway</w:t>
      </w:r>
    </w:p>
    <w:p>
      <w:pPr>
        <w:pStyle w:val="Normal"/>
        <w:tabs>
          <w:tab w:val="clear" w:pos="720"/>
          <w:tab w:val="left" w:pos="4032" w:leader="none"/>
          <w:tab w:val="right" w:pos="7344" w:leader="none"/>
          <w:tab w:val="right" w:pos="9354" w:leader="none"/>
        </w:tabs>
        <w:ind w:left="576" w:right="522" w:hanging="0"/>
        <w:jc w:val="both"/>
        <w:rPr/>
      </w:pPr>
      <w:r>
        <w:rPr/>
        <w:t>Use and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3218</w:t>
        <w:tab/>
        <w:t>$3,463,043</w:t>
        <w:tab/>
        <w:t>$3,613,0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Exported</w:t>
      </w:r>
    </w:p>
    <w:p>
      <w:pPr>
        <w:pStyle w:val="Normal"/>
        <w:tabs>
          <w:tab w:val="clear" w:pos="720"/>
          <w:tab w:val="left" w:pos="4032" w:leader="none"/>
          <w:tab w:val="right" w:pos="7344" w:leader="none"/>
          <w:tab w:val="right" w:pos="9354" w:leader="none"/>
        </w:tabs>
        <w:ind w:left="576" w:right="522" w:hanging="0"/>
        <w:jc w:val="both"/>
        <w:rPr/>
      </w:pPr>
      <w:r>
        <w:rPr/>
        <w:t>from the State</w:t>
        <w:tab/>
        <w:t>3204-A</w:t>
        <w:tab/>
        <w:t>$7,649,456</w:t>
        <w:tab/>
        <w:t>$7,898,92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by United</w:t>
      </w:r>
    </w:p>
    <w:p>
      <w:pPr>
        <w:pStyle w:val="Normal"/>
        <w:tabs>
          <w:tab w:val="clear" w:pos="720"/>
          <w:tab w:val="left" w:pos="4032" w:leader="none"/>
          <w:tab w:val="right" w:pos="7344" w:leader="none"/>
          <w:tab w:val="right" w:pos="9354" w:leader="none"/>
        </w:tabs>
        <w:ind w:left="576" w:right="522" w:hanging="0"/>
        <w:jc w:val="both"/>
        <w:rPr/>
      </w:pPr>
      <w:r>
        <w:rPr/>
        <w:t>States Law</w:t>
        <w:tab/>
        <w:t>3204-A</w:t>
        <w:tab/>
        <w:t>$2,587,625</w:t>
        <w:tab/>
        <w:t>$2,671,763</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Dyed Fuel</w:t>
        <w:tab/>
        <w:t>3204-A</w:t>
        <w:tab/>
        <w:t>$16,411,469</w:t>
        <w:tab/>
        <w:t>$16,946,67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Used Solely for</w:t>
        <w:tab/>
        <w:t>3204-A</w:t>
        <w:tab/>
        <w:t>$7,676,896</w:t>
        <w:tab/>
        <w:t>$7,909,115</w:t>
      </w:r>
    </w:p>
    <w:p>
      <w:pPr>
        <w:pStyle w:val="Normal"/>
        <w:tabs>
          <w:tab w:val="clear" w:pos="720"/>
          <w:tab w:val="left" w:pos="4032" w:leader="none"/>
          <w:tab w:val="right" w:pos="7344" w:leader="none"/>
          <w:tab w:val="right" w:pos="9354" w:leader="none"/>
        </w:tabs>
        <w:ind w:left="576" w:right="522" w:hanging="0"/>
        <w:jc w:val="both"/>
        <w:rPr/>
      </w:pPr>
      <w:r>
        <w:rPr/>
        <w:t>Heating or Cook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Sold for the</w:t>
        <w:tab/>
        <w:t>3204-A</w:t>
        <w:tab/>
        <w:t>$1,056,222</w:t>
        <w:tab/>
        <w:t>$1,090,667</w:t>
      </w:r>
    </w:p>
    <w:p>
      <w:pPr>
        <w:pStyle w:val="Normal"/>
        <w:tabs>
          <w:tab w:val="clear" w:pos="720"/>
          <w:tab w:val="left" w:pos="4032" w:leader="none"/>
          <w:tab w:val="right" w:pos="7344" w:leader="none"/>
          <w:tab w:val="right" w:pos="9354" w:leader="none"/>
        </w:tabs>
        <w:ind w:left="576" w:right="522" w:hanging="0"/>
        <w:jc w:val="both"/>
        <w:rPr/>
      </w:pPr>
      <w:r>
        <w:rPr/>
        <w:t>Generation of Power for</w:t>
      </w:r>
    </w:p>
    <w:p>
      <w:pPr>
        <w:pStyle w:val="Normal"/>
        <w:tabs>
          <w:tab w:val="clear" w:pos="720"/>
          <w:tab w:val="left" w:pos="4032" w:leader="none"/>
          <w:tab w:val="right" w:pos="7344" w:leader="none"/>
          <w:tab w:val="right" w:pos="9354" w:leader="none"/>
        </w:tabs>
        <w:ind w:left="576" w:right="522" w:hanging="0"/>
        <w:jc w:val="both"/>
        <w:rPr/>
      </w:pPr>
      <w:r>
        <w:rPr/>
        <w:t>Resale or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Income</w:t>
        <w:tab/>
        <w:t>36 MRSA</w:t>
        <w:tab/>
        <w:t>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6,230,892</w:t>
        <w:tab/>
        <w:t>$6,480,128</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Social</w:t>
        <w:tab/>
        <w:t>5122</w:t>
        <w:tab/>
        <w:t>$26,126,824</w:t>
        <w:tab/>
        <w:t>$27,433,166</w:t>
      </w:r>
    </w:p>
    <w:p>
      <w:pPr>
        <w:pStyle w:val="Normal"/>
        <w:tabs>
          <w:tab w:val="clear" w:pos="720"/>
          <w:tab w:val="left" w:pos="960" w:leader="none"/>
          <w:tab w:val="right" w:pos="7344" w:leader="none"/>
          <w:tab w:val="right" w:pos="9354" w:leader="none"/>
        </w:tabs>
        <w:ind w:left="576" w:right="522" w:hanging="0"/>
        <w:jc w:val="both"/>
        <w:rPr/>
      </w:pPr>
      <w:r>
        <w:rPr/>
        <w:t>Security Benefits</w:t>
        <w:tab/>
        <w:t>sub§2</w:t>
      </w:r>
    </w:p>
    <w:p>
      <w:pPr>
        <w:pStyle w:val="Normal"/>
        <w:tabs>
          <w:tab w:val="clear" w:pos="720"/>
          <w:tab w:val="left" w:pos="960" w:leader="none"/>
          <w:tab w:val="right" w:pos="7344" w:leader="none"/>
          <w:tab w:val="right" w:pos="9354" w:leader="none"/>
        </w:tabs>
        <w:ind w:left="576" w:right="522" w:hanging="0"/>
        <w:jc w:val="both"/>
        <w:rPr/>
      </w:pPr>
      <w:r>
        <w:rPr/>
        <w:t>Taxable at Federal Level</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1,349,261</w:t>
        <w:tab/>
        <w:t>$1,416,724</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Contributions</w:t>
        <w:tab/>
        <w:t>5122 sub§2</w:t>
        <w:tab/>
        <w:t>C</w:t>
        <w:tab/>
        <w:t>C</w:t>
      </w:r>
    </w:p>
    <w:p>
      <w:pPr>
        <w:pStyle w:val="Normal"/>
        <w:tabs>
          <w:tab w:val="clear" w:pos="720"/>
          <w:tab w:val="left" w:pos="960" w:leader="none"/>
          <w:tab w:val="right" w:pos="7344" w:leader="none"/>
          <w:tab w:val="right" w:pos="9354" w:leader="none"/>
        </w:tabs>
        <w:ind w:left="576" w:right="522" w:hanging="0"/>
        <w:jc w:val="both"/>
        <w:rPr/>
      </w:pPr>
      <w:r>
        <w:rPr/>
        <w:t>to a Capital Construction</w:t>
        <w:tab/>
        <w:t>¶I</w:t>
      </w:r>
    </w:p>
    <w:p>
      <w:pPr>
        <w:pStyle w:val="Normal"/>
        <w:tabs>
          <w:tab w:val="clear" w:pos="720"/>
          <w:tab w:val="left" w:pos="4032" w:leader="none"/>
          <w:tab w:val="right" w:pos="7344" w:leader="none"/>
          <w:tab w:val="right" w:pos="9354" w:leader="none"/>
        </w:tabs>
        <w:ind w:left="576" w:right="522" w:hanging="0"/>
        <w:jc w:val="both"/>
        <w:rPr/>
      </w:pPr>
      <w:r>
        <w:rPr/>
        <w:t>Fu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Qualified</w:t>
        <w:tab/>
        <w:t>5122 sub§2</w:t>
        <w:tab/>
        <w:t>C</w:t>
        <w:tab/>
        <w:t>C</w:t>
      </w:r>
    </w:p>
    <w:p>
      <w:pPr>
        <w:pStyle w:val="Normal"/>
        <w:tabs>
          <w:tab w:val="clear" w:pos="720"/>
          <w:tab w:val="left" w:pos="960" w:leader="none"/>
          <w:tab w:val="right" w:pos="7344" w:leader="none"/>
          <w:tab w:val="right" w:pos="9354" w:leader="none"/>
        </w:tabs>
        <w:ind w:left="576" w:right="522" w:hanging="0"/>
        <w:jc w:val="both"/>
        <w:rPr/>
      </w:pPr>
      <w:r>
        <w:rPr/>
        <w:t>Withdrawal from Higher</w:t>
        <w:tab/>
        <w:t>¶J</w:t>
      </w:r>
    </w:p>
    <w:p>
      <w:pPr>
        <w:pStyle w:val="Normal"/>
        <w:tabs>
          <w:tab w:val="clear" w:pos="720"/>
          <w:tab w:val="left" w:pos="4032" w:leader="none"/>
          <w:tab w:val="right" w:pos="7344" w:leader="none"/>
          <w:tab w:val="right" w:pos="9354" w:leader="none"/>
        </w:tabs>
        <w:ind w:left="576" w:right="522" w:hanging="0"/>
        <w:jc w:val="both"/>
        <w:rPr/>
      </w:pPr>
      <w:r>
        <w:rPr/>
        <w:t>Education Accou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Pension</w:t>
        <w:tab/>
        <w:t>5122 sub§2</w:t>
        <w:tab/>
        <w:t>$12,795,650</w:t>
        <w:tab/>
        <w:t>$13,435,432</w:t>
      </w:r>
    </w:p>
    <w:p>
      <w:pPr>
        <w:pStyle w:val="Normal"/>
        <w:tabs>
          <w:tab w:val="clear" w:pos="720"/>
          <w:tab w:val="left" w:pos="960" w:leader="none"/>
          <w:tab w:val="right" w:pos="7344" w:leader="none"/>
          <w:tab w:val="right" w:pos="9354" w:leader="none"/>
        </w:tabs>
        <w:ind w:left="576" w:right="522" w:hanging="0"/>
        <w:jc w:val="both"/>
        <w:rPr/>
      </w:pPr>
      <w:r>
        <w:rPr/>
        <w:t>Income</w:t>
        <w:tab/>
        <w:t>¶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Holocaust</w:t>
        <w:tab/>
        <w:t>5122 sub§2</w:t>
        <w:tab/>
        <w:t>A</w:t>
        <w:tab/>
        <w:t>A</w:t>
      </w:r>
    </w:p>
    <w:p>
      <w:pPr>
        <w:pStyle w:val="Normal"/>
        <w:tabs>
          <w:tab w:val="clear" w:pos="720"/>
          <w:tab w:val="left" w:pos="960" w:leader="none"/>
          <w:tab w:val="right" w:pos="7344" w:leader="none"/>
          <w:tab w:val="right" w:pos="9354" w:leader="none"/>
        </w:tabs>
        <w:ind w:left="576" w:right="522" w:hanging="0"/>
        <w:jc w:val="both"/>
        <w:rPr/>
      </w:pPr>
      <w:r>
        <w:rPr/>
        <w:t>Victim Settlement Payments</w:t>
        <w:tab/>
        <w:t>¶O</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ized Deductions</w:t>
        <w:tab/>
        <w:t>5125</w:t>
        <w:tab/>
        <w:t>$74,892,000</w:t>
        <w:tab/>
        <w:t>$79,726,8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Paid to</w:t>
        <w:tab/>
        <w:t>5217-A</w:t>
        <w:tab/>
        <w:t>$25,965,166</w:t>
        <w:tab/>
        <w:t>$27,263,424</w:t>
      </w:r>
    </w:p>
    <w:p>
      <w:pPr>
        <w:pStyle w:val="Normal"/>
        <w:tabs>
          <w:tab w:val="clear" w:pos="720"/>
          <w:tab w:val="left" w:pos="4032" w:leader="none"/>
          <w:tab w:val="right" w:pos="7344" w:leader="none"/>
          <w:tab w:val="right" w:pos="9354" w:leader="none"/>
        </w:tabs>
        <w:ind w:left="576" w:right="522" w:hanging="0"/>
        <w:jc w:val="both"/>
        <w:rPr/>
      </w:pPr>
      <w:r>
        <w:rPr/>
        <w:t>Another Jurisdi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Credit for Child</w:t>
        <w:tab/>
        <w:t>5218$3,756,924</w:t>
        <w:tab/>
        <w:t>$3,871,632</w:t>
      </w:r>
    </w:p>
    <w:p>
      <w:pPr>
        <w:pStyle w:val="Normal"/>
        <w:tabs>
          <w:tab w:val="clear" w:pos="720"/>
          <w:tab w:val="left" w:pos="4032" w:leader="none"/>
          <w:tab w:val="right" w:pos="7344" w:leader="none"/>
          <w:tab w:val="right" w:pos="9354" w:leader="none"/>
        </w:tabs>
        <w:ind w:left="576" w:right="522" w:hanging="0"/>
        <w:jc w:val="both"/>
        <w:rPr/>
      </w:pPr>
      <w:r>
        <w:rPr/>
        <w:t>Care Expen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irement and Disability</w:t>
        <w:tab/>
        <w:t>5219-A$3,796</w:t>
        <w:tab/>
        <w:t>$3,416</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288" w:hanging="0"/>
        <w:jc w:val="both"/>
        <w:rPr/>
      </w:pPr>
      <w:r>
        <w:rPr/>
      </w:r>
      <w:r>
        <w:br w:type="page"/>
      </w:r>
    </w:p>
    <w:p>
      <w:pPr>
        <w:pStyle w:val="Normal"/>
        <w:tabs>
          <w:tab w:val="clear" w:pos="720"/>
          <w:tab w:val="left" w:pos="4032" w:leader="none"/>
          <w:tab w:val="right" w:pos="7344" w:leader="none"/>
          <w:tab w:val="left" w:pos="9354" w:leader="none"/>
        </w:tabs>
        <w:ind w:left="576" w:right="522" w:hanging="0"/>
        <w:jc w:val="both"/>
        <w:rPr/>
      </w:pPr>
      <w:r>
        <w:rPr/>
        <w:t>Income Taxes for</w:t>
        <w:tab/>
        <w:t>5142 sub§7$3,327,364</w:t>
        <w:tab/>
        <w:t>$3,552,580</w:t>
      </w:r>
    </w:p>
    <w:p>
      <w:pPr>
        <w:pStyle w:val="Normal"/>
        <w:tabs>
          <w:tab w:val="clear" w:pos="720"/>
          <w:tab w:val="left" w:pos="4032" w:leader="none"/>
          <w:tab w:val="right" w:pos="7344" w:leader="none"/>
          <w:tab w:val="left" w:pos="9354" w:leader="none"/>
        </w:tabs>
        <w:ind w:left="576" w:right="522" w:hanging="0"/>
        <w:jc w:val="both"/>
        <w:rPr/>
      </w:pPr>
      <w:r>
        <w:rPr/>
        <w:t>Non-Maine Resident</w:t>
      </w:r>
    </w:p>
    <w:p>
      <w:pPr>
        <w:pStyle w:val="Normal"/>
        <w:tabs>
          <w:tab w:val="clear" w:pos="720"/>
          <w:tab w:val="left" w:pos="4032" w:leader="none"/>
          <w:tab w:val="right" w:pos="7344" w:leader="none"/>
          <w:tab w:val="left" w:pos="9354" w:leader="none"/>
        </w:tabs>
        <w:ind w:left="576" w:right="522" w:hanging="0"/>
        <w:jc w:val="both"/>
        <w:rPr/>
      </w:pPr>
      <w:r>
        <w:rPr/>
        <w:t>Serviceme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empt Assocs. and Trusts</w:t>
        <w:tab/>
        <w:t>5162 sub§2A</w:t>
        <w:tab/>
        <w:t>A</w:t>
      </w:r>
    </w:p>
    <w:p>
      <w:pPr>
        <w:pStyle w:val="Normal"/>
        <w:tabs>
          <w:tab w:val="clear" w:pos="720"/>
          <w:tab w:val="left" w:pos="4032" w:leader="none"/>
          <w:tab w:val="right" w:pos="7344" w:leader="none"/>
          <w:tab w:val="left" w:pos="9354" w:leader="none"/>
        </w:tabs>
        <w:ind w:left="576" w:right="522" w:hanging="0"/>
        <w:jc w:val="both"/>
        <w:rPr/>
      </w:pPr>
      <w:r>
        <w:rPr/>
        <w:t>from Fed. Tax are Exempt</w:t>
      </w:r>
    </w:p>
    <w:p>
      <w:pPr>
        <w:pStyle w:val="Normal"/>
        <w:tabs>
          <w:tab w:val="clear" w:pos="720"/>
          <w:tab w:val="left" w:pos="4032" w:leader="none"/>
          <w:tab w:val="right" w:pos="7344" w:leader="none"/>
          <w:tab w:val="lef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redit for Income Taxes</w:t>
        <w:tab/>
        <w:t>5165</w:t>
        <w:tab/>
        <w:t>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Corporate Income Tax</w:t>
        <w:tab/>
        <w:t>5200-A sub§2$13,875,249</w:t>
        <w:tab/>
        <w:t>$14,014,002</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2,248,359</w:t>
        <w:tab/>
        <w:t>$2,270,842</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w:t>
        <w:tab/>
        <w:t>A</w:t>
        <w:tab/>
        <w:t>A</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1,047,747</w:t>
        <w:tab/>
        <w:t>$1,079,180</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864,083</w:t>
        <w:tab/>
        <w:t>$898,647</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amily Development</w:t>
        <w:tab/>
        <w:t>5216-C$20,331</w:t>
        <w:tab/>
        <w:t>$21,145</w:t>
      </w:r>
    </w:p>
    <w:p>
      <w:pPr>
        <w:pStyle w:val="Normal"/>
        <w:tabs>
          <w:tab w:val="clear" w:pos="720"/>
          <w:tab w:val="left" w:pos="4032" w:leader="none"/>
          <w:tab w:val="right" w:pos="7344" w:leader="none"/>
          <w:tab w:val="left" w:pos="9354" w:leader="none"/>
        </w:tabs>
        <w:ind w:left="576" w:right="522" w:hanging="0"/>
        <w:jc w:val="both"/>
        <w:rPr/>
      </w:pPr>
      <w:r>
        <w:rPr/>
        <w:t>Account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left" w:pos="9354" w:leader="none"/>
        </w:tabs>
        <w:ind w:left="576" w:right="522" w:hanging="0"/>
        <w:jc w:val="both"/>
        <w:rPr/>
      </w:pPr>
      <w:r>
        <w:rPr/>
        <w:t>Care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provided</w:t>
        <w:tab/>
        <w:t>5217-B</w:t>
        <w:tab/>
        <w:t>A</w:t>
        <w:tab/>
        <w:t>A</w:t>
      </w:r>
    </w:p>
    <w:p>
      <w:pPr>
        <w:pStyle w:val="Normal"/>
        <w:tabs>
          <w:tab w:val="clear" w:pos="720"/>
          <w:tab w:val="left" w:pos="4032" w:leader="none"/>
          <w:tab w:val="right" w:pos="7344" w:leader="none"/>
          <w:tab w:val="left" w:pos="9354" w:leader="none"/>
        </w:tabs>
        <w:ind w:left="576" w:right="522" w:hanging="0"/>
        <w:jc w:val="both"/>
        <w:rPr/>
      </w:pPr>
      <w:r>
        <w:rPr/>
        <w:t>Long-term Care</w:t>
      </w:r>
    </w:p>
    <w:p>
      <w:pPr>
        <w:pStyle w:val="Normal"/>
        <w:tabs>
          <w:tab w:val="clear" w:pos="720"/>
          <w:tab w:val="left" w:pos="4032" w:leader="none"/>
          <w:tab w:val="right" w:pos="7344" w:leader="none"/>
          <w:tab w:val="left" w:pos="9354" w:leader="none"/>
        </w:tabs>
        <w:ind w:left="576" w:right="522" w:hanging="0"/>
        <w:jc w:val="both"/>
        <w:rPr/>
      </w:pPr>
      <w:r>
        <w:rPr/>
        <w:t>Benefits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left" w:pos="9354" w:leader="none"/>
        </w:tabs>
        <w:ind w:left="576" w:right="522" w:hanging="0"/>
        <w:jc w:val="both"/>
        <w:rPr/>
      </w:pPr>
      <w:r>
        <w:rPr/>
        <w:t>Planning Tax Credit</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Solid Waste Reduction</w:t>
        <w:tab/>
        <w:t>5219-D</w:t>
        <w:tab/>
        <w:t>B</w:t>
        <w:tab/>
        <w:t>B</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nd Equipment</w:t>
        <w:tab/>
        <w:t>5219-E</w:t>
        <w:tab/>
        <w:t>$124,875</w:t>
        <w:tab/>
        <w:t>$18,731</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search Expense Tax</w:t>
        <w:tab/>
        <w:t>5219-K</w:t>
        <w:tab/>
        <w:t>$254,142</w:t>
        <w:tab/>
        <w:t>$264,308</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uper Research and</w:t>
        <w:tab/>
        <w:t>5219-L</w:t>
        <w:tab/>
        <w:t>$815,547</w:t>
        <w:tab/>
        <w:t>$856,324</w:t>
      </w:r>
    </w:p>
    <w:p>
      <w:pPr>
        <w:pStyle w:val="Normal"/>
        <w:tabs>
          <w:tab w:val="clear" w:pos="720"/>
          <w:tab w:val="left" w:pos="4032" w:leader="none"/>
          <w:tab w:val="right" w:pos="7344" w:leader="none"/>
          <w:tab w:val="righ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1,524,853</w:t>
        <w:tab/>
        <w:t>$1,585,847</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A</w:t>
        <w:tab/>
        <w:t>A</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 Fuel Vehicle</w:t>
        <w:tab/>
        <w:t>5219-P</w:t>
        <w:tab/>
        <w:t>A</w:t>
        <w:tab/>
        <w:t>A</w:t>
      </w:r>
    </w:p>
    <w:p>
      <w:pPr>
        <w:pStyle w:val="Normal"/>
        <w:tabs>
          <w:tab w:val="clear" w:pos="720"/>
          <w:tab w:val="left" w:pos="4032" w:leader="none"/>
          <w:tab w:val="right" w:pos="7344" w:leader="none"/>
          <w:tab w:val="right" w:pos="9354" w:leader="none"/>
        </w:tabs>
        <w:ind w:left="576" w:right="522" w:hanging="0"/>
        <w:jc w:val="both"/>
        <w:rPr/>
      </w:pPr>
      <w:r>
        <w:rPr/>
        <w:t>Economic and Infrastructure</w:t>
      </w:r>
    </w:p>
    <w:p>
      <w:pPr>
        <w:pStyle w:val="Normal"/>
        <w:tabs>
          <w:tab w:val="clear" w:pos="720"/>
          <w:tab w:val="left" w:pos="4032" w:leader="none"/>
          <w:tab w:val="right" w:pos="7344" w:leader="none"/>
          <w:tab w:val="right" w:pos="9354" w:leader="none"/>
        </w:tabs>
        <w:ind w:left="576" w:right="522" w:hanging="0"/>
        <w:jc w:val="both"/>
        <w:rPr/>
      </w:pPr>
      <w:r>
        <w:rPr/>
        <w:t>Develop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Attainment</w:t>
        <w:tab/>
        <w:t>5219-U</w:t>
        <w:tab/>
        <w:t>$834,158</w:t>
        <w:tab/>
        <w:t>$5,623,410</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cruitment Credit</w:t>
        <w:tab/>
        <w:t>5219-V</w:t>
        <w:tab/>
        <w:t>$92,684</w:t>
        <w:tab/>
        <w:t>$173,92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A</w:t>
        <w:tab/>
        <w:t>A</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152,485</w:t>
        <w:tab/>
        <w:t>$158,585</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1,444,514</w:t>
        <w:tab/>
        <w:t>$1,487,849</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Unreimbursed</w:t>
        <w:tab/>
        <w:t>5102 sub§11</w:t>
        <w:tab/>
        <w:t>$101,883</w:t>
        <w:tab/>
        <w:t>$0</w:t>
      </w:r>
    </w:p>
    <w:p>
      <w:pPr>
        <w:pStyle w:val="Normal"/>
        <w:tabs>
          <w:tab w:val="clear" w:pos="720"/>
          <w:tab w:val="left" w:pos="4032" w:leader="none"/>
          <w:tab w:val="right" w:pos="7344" w:leader="none"/>
          <w:tab w:val="right" w:pos="9354" w:leader="none"/>
        </w:tabs>
        <w:ind w:left="576" w:right="522" w:hanging="0"/>
        <w:jc w:val="both"/>
        <w:rPr/>
      </w:pPr>
      <w:r>
        <w:rPr/>
        <w:t>Teacher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95,366,927</w:t>
        <w:tab/>
        <w:t>$100,126,121</w:t>
      </w:r>
    </w:p>
    <w:p>
      <w:pPr>
        <w:pStyle w:val="Normal"/>
        <w:tabs>
          <w:tab w:val="clear" w:pos="720"/>
          <w:tab w:val="left" w:pos="4032" w:leader="none"/>
          <w:tab w:val="right" w:pos="7344" w:leader="none"/>
          <w:tab w:val="right" w:pos="9354" w:leader="none"/>
        </w:tabs>
        <w:ind w:left="576" w:right="522" w:hanging="0"/>
        <w:jc w:val="both"/>
        <w:rPr/>
      </w:pPr>
      <w:r>
        <w:rPr/>
        <w:t>Contributions and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15,741,950</w:t>
        <w:tab/>
        <w:t>$17,114,794</w:t>
      </w:r>
    </w:p>
    <w:p>
      <w:pPr>
        <w:pStyle w:val="Normal"/>
        <w:tabs>
          <w:tab w:val="clear" w:pos="720"/>
          <w:tab w:val="left" w:pos="4032" w:leader="none"/>
          <w:tab w:val="right" w:pos="7344" w:leader="none"/>
          <w:tab w:val="right" w:pos="9354" w:leader="none"/>
        </w:tabs>
        <w:ind w:left="576" w:right="522" w:hanging="0"/>
        <w:jc w:val="both"/>
        <w:rPr/>
      </w:pPr>
      <w:r>
        <w:rPr/>
        <w:t>Contributions and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Net Exclusion of Pension</w:t>
        <w:tab/>
        <w:t>5102 sub§11$6,223,561</w:t>
        <w:tab/>
        <w:t>$6,589,653</w:t>
      </w:r>
    </w:p>
    <w:p>
      <w:pPr>
        <w:pStyle w:val="Normal"/>
        <w:tabs>
          <w:tab w:val="clear" w:pos="720"/>
          <w:tab w:val="left" w:pos="4032" w:leader="none"/>
          <w:tab w:val="right" w:pos="7344" w:leader="none"/>
          <w:tab w:val="right" w:pos="9354" w:leader="none"/>
        </w:tabs>
        <w:ind w:left="576" w:right="522" w:hanging="0"/>
        <w:jc w:val="both"/>
        <w:rPr/>
      </w:pPr>
      <w:r>
        <w:rPr/>
        <w:t>Contributions and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2,471,120</w:t>
        <w:tab/>
        <w:t>$2,562,643</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196,443</w:t>
        <w:tab/>
        <w:t>$241,995</w:t>
      </w:r>
    </w:p>
    <w:p>
      <w:pPr>
        <w:pStyle w:val="Normal"/>
        <w:tabs>
          <w:tab w:val="clear" w:pos="720"/>
          <w:tab w:val="left" w:pos="4032" w:leader="none"/>
          <w:tab w:val="right" w:pos="7344" w:leader="none"/>
          <w:tab w:val="right" w:pos="9354" w:leader="none"/>
        </w:tabs>
        <w:ind w:left="576" w:right="522" w:hanging="0"/>
        <w:jc w:val="both"/>
        <w:rPr/>
      </w:pPr>
      <w:r>
        <w:rPr/>
        <w:t>and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34,229,588</w:t>
        <w:tab/>
        <w:t>$38,714,213</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15,358,548</w:t>
        <w:tab/>
        <w:t>$17,049,780</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111,200,400</w:t>
        <w:tab/>
        <w:t>$120,993,357</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nd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3,203,304</w:t>
        <w:tab/>
        <w:t>$3,294,827</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183,046</w:t>
        <w:tab/>
        <w:t>$183,046</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nd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134,827</w:t>
        <w:tab/>
        <w:t>$134,827</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447,667</w:t>
        <w:tab/>
        <w:t>$447,667</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1,354,502</w:t>
        <w:tab/>
        <w:t>$1,408,682</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568,800</w:t>
        <w:tab/>
        <w:t>$331,800</w:t>
      </w:r>
    </w:p>
    <w:p>
      <w:pPr>
        <w:pStyle w:val="Normal"/>
        <w:tabs>
          <w:tab w:val="clear" w:pos="720"/>
          <w:tab w:val="left" w:pos="4032" w:leader="none"/>
          <w:tab w:val="right" w:pos="7344" w:leader="none"/>
          <w:tab w:val="right" w:pos="9354" w:leader="none"/>
        </w:tabs>
        <w:ind w:left="576" w:right="522" w:hanging="0"/>
        <w:jc w:val="both"/>
        <w:rPr/>
      </w:pPr>
      <w:r>
        <w:rPr/>
        <w:t>and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2,562,643</w:t>
        <w:tab/>
        <w:t>$2,654,166</w:t>
      </w:r>
    </w:p>
    <w:p>
      <w:pPr>
        <w:pStyle w:val="Normal"/>
        <w:tabs>
          <w:tab w:val="clear" w:pos="720"/>
          <w:tab w:val="left" w:pos="4032" w:leader="none"/>
          <w:tab w:val="right" w:pos="7344" w:leader="none"/>
          <w:tab w:val="right" w:pos="9354" w:leader="none"/>
        </w:tabs>
        <w:ind w:left="576" w:right="522" w:hanging="0"/>
        <w:jc w:val="both"/>
        <w:rPr/>
      </w:pPr>
      <w:r>
        <w:rPr/>
        <w:t>and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of Income of</w:t>
        <w:tab/>
        <w:t>5102 sub§11</w:t>
        <w:tab/>
        <w:t>$2,831,360</w:t>
        <w:tab/>
        <w:t>$2,972,928</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3,477,873</w:t>
        <w:tab/>
        <w:t>$3,660,919</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nd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3,660,919</w:t>
        <w:tab/>
        <w:t>$3,843,964</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26,343,024</w:t>
        <w:tab/>
        <w:t>$27,973,584</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w:t>
        <w:tab/>
        <w:t>$823,707</w:t>
        <w:tab/>
        <w:t>$915,230</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640,661</w:t>
        <w:tab/>
        <w:t>$732,184</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457,615</w:t>
        <w:tab/>
        <w:t>$457,615</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17,846,978</w:t>
        <w:tab/>
        <w:t>$18,945,253</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823,707</w:t>
        <w:tab/>
        <w:t>$823,707</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1,315,066</w:t>
        <w:tab/>
        <w:t>$1,315,066</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457,615</w:t>
        <w:tab/>
        <w:t>$457,615</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5,491,378</w:t>
        <w:tab/>
        <w:t>$5,674,424</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366,092</w:t>
        <w:tab/>
        <w:t>$366,092</w:t>
      </w:r>
    </w:p>
    <w:p>
      <w:pPr>
        <w:pStyle w:val="Normal"/>
        <w:tabs>
          <w:tab w:val="clear" w:pos="720"/>
          <w:tab w:val="left" w:pos="4032" w:leader="none"/>
          <w:tab w:val="right" w:pos="7344" w:leader="none"/>
          <w:tab w:val="right" w:pos="9354" w:leader="none"/>
        </w:tabs>
        <w:ind w:left="576" w:right="522" w:hanging="0"/>
        <w:jc w:val="both"/>
        <w:rPr/>
      </w:pPr>
      <w:r>
        <w:rPr/>
        <w:t>on State and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1,489,835</w:t>
        <w:tab/>
        <w:t>$1,489,835</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732,184</w:t>
        <w:tab/>
        <w:t>$823,707</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640,661</w:t>
        <w:tab/>
        <w:t>$732,184</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r>
    </w:p>
    <w:p>
      <w:pPr>
        <w:pStyle w:val="Normal"/>
        <w:tabs>
          <w:tab w:val="clear" w:pos="720"/>
          <w:tab w:val="left" w:pos="4032" w:leader="none"/>
          <w:tab w:val="right" w:pos="7344" w:leader="none"/>
          <w:tab w:val="right" w:pos="9354" w:leader="none"/>
        </w:tabs>
        <w:ind w:left="576" w:right="522" w:hanging="0"/>
        <w:jc w:val="both"/>
        <w:rPr/>
      </w:pPr>
      <w:r>
        <w:rPr/>
        <w:t>on State &amp; Local</w:t>
        <w:tab/>
        <w:t>5102 sub§11</w:t>
        <w:tab/>
        <w:t>$1,006,753</w:t>
        <w:tab/>
        <w:t>$1,006,753</w:t>
      </w:r>
    </w:p>
    <w:p>
      <w:pPr>
        <w:pStyle w:val="Normal"/>
        <w:tabs>
          <w:tab w:val="clear" w:pos="720"/>
          <w:tab w:val="left" w:pos="4032" w:leader="none"/>
          <w:tab w:val="right" w:pos="7344" w:leader="none"/>
          <w:tab w:val="right" w:pos="9354" w:leader="none"/>
        </w:tabs>
        <w:ind w:left="576" w:right="522" w:hanging="0"/>
        <w:jc w:val="both"/>
        <w:rPr/>
      </w:pPr>
      <w:r>
        <w:rPr/>
        <w:t>Govermen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9,976,981</w:t>
        <w:tab/>
        <w:t>$10,376,060</w:t>
      </w:r>
    </w:p>
    <w:p>
      <w:pPr>
        <w:pStyle w:val="Normal"/>
        <w:tabs>
          <w:tab w:val="clear" w:pos="720"/>
          <w:tab w:val="left" w:pos="4032" w:leader="none"/>
          <w:tab w:val="right" w:pos="7344" w:leader="none"/>
          <w:tab w:val="right" w:pos="9354" w:leader="none"/>
        </w:tabs>
        <w:ind w:left="576" w:right="522" w:hanging="0"/>
        <w:jc w:val="both"/>
        <w:rPr/>
      </w:pPr>
      <w:r>
        <w:rPr/>
        <w:t>State and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7,229,600</w:t>
        <w:tab/>
        <w:t>$8,342,400</w:t>
      </w:r>
    </w:p>
    <w:p>
      <w:pPr>
        <w:pStyle w:val="Normal"/>
        <w:tabs>
          <w:tab w:val="clear" w:pos="720"/>
          <w:tab w:val="left" w:pos="4032" w:leader="none"/>
          <w:tab w:val="right" w:pos="7344" w:leader="none"/>
          <w:tab w:val="right" w:pos="9354" w:leader="none"/>
        </w:tabs>
        <w:ind w:left="576" w:right="522" w:hanging="0"/>
        <w:jc w:val="both"/>
        <w:rPr/>
      </w:pPr>
      <w:r>
        <w:rPr/>
        <w:t>employed Health and Long-</w:t>
      </w:r>
    </w:p>
    <w:p>
      <w:pPr>
        <w:pStyle w:val="Normal"/>
        <w:tabs>
          <w:tab w:val="clear" w:pos="720"/>
          <w:tab w:val="left" w:pos="4032" w:leader="none"/>
          <w:tab w:val="right" w:pos="7344" w:leader="none"/>
          <w:tab w:val="right" w:pos="9354" w:leader="none"/>
        </w:tabs>
        <w:ind w:left="576" w:right="522" w:hanging="0"/>
        <w:jc w:val="both"/>
        <w:rPr/>
      </w:pPr>
      <w:r>
        <w:rPr/>
        <w:t>term 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53,720,000</w:t>
        <w:tab/>
        <w:t>$57,480,400</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549,138</w:t>
        <w:tab/>
        <w:t>$549,138</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2,454,789</w:t>
        <w:tab/>
        <w:t>$6,619,164</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3,303,780</w:t>
        <w:tab/>
        <w:t>$3,867,840</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805,800</w:t>
        <w:tab/>
        <w:t>$1,128,120</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6,748,702</w:t>
        <w:tab/>
        <w:t>$16,931,748</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328,766</w:t>
        <w:tab/>
        <w:t>$328,766</w:t>
      </w:r>
    </w:p>
    <w:p>
      <w:pPr>
        <w:pStyle w:val="Normal"/>
        <w:tabs>
          <w:tab w:val="clear" w:pos="720"/>
          <w:tab w:val="left" w:pos="4032" w:leader="none"/>
          <w:tab w:val="right" w:pos="7344" w:leader="none"/>
          <w:tab w:val="right" w:pos="9354" w:leader="none"/>
        </w:tabs>
        <w:ind w:left="576" w:right="522" w:hanging="0"/>
        <w:jc w:val="both"/>
        <w:rPr/>
      </w:pPr>
      <w:r>
        <w:rPr/>
        <w:t>State and Local Rental-</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1,315,066</w:t>
        <w:tab/>
        <w:t>$1,315,066</w:t>
      </w:r>
    </w:p>
    <w:p>
      <w:pPr>
        <w:pStyle w:val="Normal"/>
        <w:tabs>
          <w:tab w:val="clear" w:pos="720"/>
          <w:tab w:val="left" w:pos="4032" w:leader="none"/>
          <w:tab w:val="right" w:pos="7344" w:leader="none"/>
          <w:tab w:val="right" w:pos="9354" w:leader="none"/>
        </w:tabs>
        <w:ind w:left="576" w:right="522" w:hanging="0"/>
        <w:jc w:val="both"/>
        <w:rPr/>
      </w:pPr>
      <w:r>
        <w:rPr/>
        <w:t>on State and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28,664,676</w:t>
        <w:tab/>
        <w:t>$31,174,980</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36,202,224</w:t>
        <w:tab/>
        <w:t>$37,297,164</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328,766</w:t>
        <w:tab/>
        <w:t>$328,766</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506,846</w:t>
        <w:tab/>
        <w:t>$1,643,832</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219,178</w:t>
        <w:tab/>
        <w:t>$219,17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487,061</w:t>
        <w:tab/>
        <w:t>$487,061</w:t>
      </w:r>
    </w:p>
    <w:p>
      <w:pPr>
        <w:pStyle w:val="Normal"/>
        <w:tabs>
          <w:tab w:val="clear" w:pos="720"/>
          <w:tab w:val="left" w:pos="4032" w:leader="none"/>
          <w:tab w:val="right" w:pos="7344" w:leader="none"/>
          <w:tab w:val="right" w:pos="9354" w:leader="none"/>
        </w:tabs>
        <w:ind w:left="576" w:right="522" w:hanging="0"/>
        <w:jc w:val="both"/>
        <w:rPr/>
      </w:pPr>
      <w:r>
        <w:rPr/>
        <w:t>on State and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3,079,104</w:t>
        <w:tab/>
        <w:t>$3,195,708</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nd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640,661</w:t>
        <w:tab/>
        <w:t>$549,138</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Veterans</w:t>
        <w:tab/>
        <w:t>5102 sub§11</w:t>
        <w:tab/>
        <w:t>$3,386,350</w:t>
        <w:tab/>
        <w:t>$3,477,873</w:t>
      </w:r>
    </w:p>
    <w:p>
      <w:pPr>
        <w:pStyle w:val="Normal"/>
        <w:tabs>
          <w:tab w:val="clear" w:pos="720"/>
          <w:tab w:val="left" w:pos="4032" w:leader="none"/>
          <w:tab w:val="right" w:pos="7344" w:leader="none"/>
          <w:tab w:val="right" w:pos="9354" w:leader="none"/>
        </w:tabs>
        <w:ind w:left="576" w:right="522" w:hanging="0"/>
        <w:jc w:val="both"/>
        <w:rPr/>
      </w:pPr>
      <w:r>
        <w:rPr/>
        <w:t>Disability Compensations,</w:t>
      </w:r>
    </w:p>
    <w:p>
      <w:pPr>
        <w:pStyle w:val="Normal"/>
        <w:tabs>
          <w:tab w:val="clear" w:pos="720"/>
          <w:tab w:val="left" w:pos="4032" w:leader="none"/>
          <w:tab w:val="right" w:pos="7344" w:leader="none"/>
          <w:tab w:val="right" w:pos="9354" w:leader="none"/>
        </w:tabs>
        <w:ind w:left="576" w:right="522" w:hanging="0"/>
        <w:jc w:val="both"/>
        <w:rPr/>
      </w:pPr>
      <w:r>
        <w:rPr/>
        <w:t>Veterans Pensions</w:t>
      </w:r>
    </w:p>
    <w:p>
      <w:pPr>
        <w:pStyle w:val="Normal"/>
        <w:tabs>
          <w:tab w:val="clear" w:pos="720"/>
          <w:tab w:val="left" w:pos="4032" w:leader="none"/>
          <w:tab w:val="right" w:pos="7344" w:leader="none"/>
          <w:tab w:val="right" w:pos="9354" w:leader="none"/>
        </w:tabs>
        <w:ind w:left="576" w:right="522" w:hanging="0"/>
        <w:jc w:val="both"/>
        <w:rPr/>
      </w:pPr>
      <w:r>
        <w:rPr/>
        <w:t>and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91,523</w:t>
        <w:tab/>
        <w:t>$91,523</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183,046</w:t>
        <w:tab/>
        <w:t>$183,046</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972,598</w:t>
        <w:tab/>
        <w:t>$1,972,598</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457,615</w:t>
        <w:tab/>
        <w:t>$457,615</w:t>
      </w:r>
    </w:p>
    <w:p>
      <w:pPr>
        <w:pStyle w:val="Normal"/>
        <w:tabs>
          <w:tab w:val="clear" w:pos="720"/>
          <w:tab w:val="left" w:pos="4032" w:leader="none"/>
          <w:tab w:val="right" w:pos="7344" w:leader="none"/>
          <w:tab w:val="right" w:pos="9354" w:leader="none"/>
        </w:tabs>
        <w:ind w:left="576" w:right="522" w:hanging="0"/>
        <w:jc w:val="both"/>
        <w:rPr/>
      </w:pPr>
      <w:r>
        <w:rPr/>
        <w:t>State and Local Govt.</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ewage, Water and</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869,468</w:t>
        <w:tab/>
        <w:t>$893,290</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876,710</w:t>
        <w:tab/>
        <w:t>$876,710</w:t>
      </w:r>
    </w:p>
    <w:p>
      <w:pPr>
        <w:pStyle w:val="Normal"/>
        <w:tabs>
          <w:tab w:val="clear" w:pos="720"/>
          <w:tab w:val="left" w:pos="4032" w:leader="none"/>
          <w:tab w:val="right" w:pos="7344" w:leader="none"/>
          <w:tab w:val="right" w:pos="9354" w:leader="none"/>
        </w:tabs>
        <w:ind w:left="576" w:right="522" w:hanging="0"/>
        <w:jc w:val="both"/>
        <w:rPr/>
      </w:pPr>
      <w:r>
        <w:rPr/>
        <w:t>State and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nd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155,589</w:t>
        <w:tab/>
        <w:t>$164,741</w:t>
      </w:r>
    </w:p>
    <w:p>
      <w:pPr>
        <w:pStyle w:val="Normal"/>
        <w:tabs>
          <w:tab w:val="clear" w:pos="720"/>
          <w:tab w:val="left" w:pos="4032" w:leader="none"/>
          <w:tab w:val="right" w:pos="7344" w:leader="none"/>
          <w:tab w:val="right" w:pos="9354" w:leader="none"/>
        </w:tabs>
        <w:ind w:left="576" w:right="522" w:hanging="0"/>
        <w:jc w:val="both"/>
        <w:rPr/>
      </w:pPr>
      <w:r>
        <w:rPr/>
        <w:t>State and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91,523</w:t>
        <w:tab/>
        <w:t>$91,523</w:t>
      </w:r>
    </w:p>
    <w:p>
      <w:pPr>
        <w:pStyle w:val="Normal"/>
        <w:tabs>
          <w:tab w:val="clear" w:pos="720"/>
          <w:tab w:val="left" w:pos="4032" w:leader="none"/>
          <w:tab w:val="right" w:pos="7344" w:leader="none"/>
          <w:tab w:val="right" w:pos="9354" w:leader="none"/>
        </w:tabs>
        <w:ind w:left="576" w:right="522" w:hanging="0"/>
        <w:jc w:val="both"/>
        <w:rPr/>
      </w:pPr>
      <w:r>
        <w:rPr/>
        <w:t>State and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nergy Production</w:t>
        <w:tab/>
        <w:t>Title 5,</w:t>
        <w:tab/>
        <w:t>$353,165</w:t>
        <w:tab/>
        <w:t>$370,823</w:t>
      </w:r>
    </w:p>
    <w:p>
      <w:pPr>
        <w:pStyle w:val="Normal"/>
        <w:tabs>
          <w:tab w:val="clear" w:pos="720"/>
          <w:tab w:val="left" w:pos="960" w:leader="none"/>
          <w:tab w:val="right" w:pos="7344" w:leader="none"/>
          <w:tab w:val="right" w:pos="9354" w:leader="none"/>
        </w:tabs>
        <w:ind w:left="576" w:right="522" w:hanging="0"/>
        <w:jc w:val="both"/>
        <w:rPr/>
      </w:pPr>
      <w:r>
        <w:rPr/>
        <w:t>Facilities Loring</w:t>
        <w:tab/>
        <w:t>1308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Tax Increment</w:t>
        <w:tab/>
        <w:t>Title 30-A,</w:t>
        <w:tab/>
        <w:t>$640,467</w:t>
        <w:tab/>
        <w:t>$672,491</w:t>
      </w:r>
    </w:p>
    <w:p>
      <w:pPr>
        <w:pStyle w:val="Normal"/>
        <w:tabs>
          <w:tab w:val="clear" w:pos="720"/>
          <w:tab w:val="left" w:pos="960" w:leader="none"/>
          <w:tab w:val="right" w:pos="7344" w:leader="none"/>
          <w:tab w:val="right" w:pos="9354" w:leader="none"/>
        </w:tabs>
        <w:ind w:left="576" w:right="522" w:hanging="0"/>
        <w:jc w:val="both"/>
        <w:rPr/>
      </w:pPr>
      <w:r>
        <w:rPr/>
        <w:t>Financing</w:t>
        <w:tab/>
        <w:t>524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ment Tax Increment</w:t>
        <w:tab/>
        <w:t>6754$984,792</w:t>
        <w:tab/>
        <w:t>$1,043,879</w:t>
      </w:r>
    </w:p>
    <w:p>
      <w:pPr>
        <w:pStyle w:val="Normal"/>
        <w:tabs>
          <w:tab w:val="clear" w:pos="720"/>
          <w:tab w:val="left" w:pos="4032" w:leader="none"/>
          <w:tab w:val="right" w:pos="7344" w:leader="none"/>
          <w:tab w:val="right" w:pos="9354" w:leader="none"/>
        </w:tabs>
        <w:ind w:left="576" w:right="522" w:hanging="0"/>
        <w:jc w:val="both"/>
        <w:rPr/>
      </w:pPr>
      <w:r>
        <w:rPr/>
        <w:t>Financ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ine Tree Zone Income Tax</w:t>
        <w:tab/>
        <w:t>2529</w:t>
        <w:tab/>
        <w:t>B</w:t>
        <w:tab/>
        <w:t>C</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building Facility</w:t>
        <w:tab/>
        <w:t>6853</w:t>
        <w:tab/>
        <w:t>$3,081,000</w:t>
        <w:tab/>
        <w:t>$3,081,000</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ine Residents Tax and</w:t>
        <w:tab/>
        <w:t>6207</w:t>
        <w:tab/>
        <w:t>$27,729,893</w:t>
        <w:tab/>
        <w:t>$27,209,897</w:t>
      </w:r>
    </w:p>
    <w:p>
      <w:pPr>
        <w:pStyle w:val="Normal"/>
        <w:tabs>
          <w:tab w:val="clear" w:pos="720"/>
          <w:tab w:val="left" w:pos="4032" w:leader="none"/>
          <w:tab w:val="right" w:pos="7344" w:leader="none"/>
          <w:tab w:val="right" w:pos="9354" w:leader="none"/>
        </w:tabs>
        <w:ind w:left="576" w:right="522" w:hanging="0"/>
        <w:jc w:val="both"/>
        <w:rPr/>
      </w:pPr>
      <w:r>
        <w:rPr/>
        <w:t>Rent Program</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960" w:leader="none"/>
          <w:tab w:val="right" w:pos="7344" w:leader="none"/>
          <w:tab w:val="right" w:pos="9354" w:leader="none"/>
        </w:tabs>
        <w:ind w:left="576" w:right="522" w:hanging="0"/>
        <w:jc w:val="both"/>
        <w:rPr>
          <w:b/>
          <w:b/>
          <w:bCs/>
        </w:rPr>
      </w:pPr>
      <w:r>
        <w:rPr>
          <w:b/>
          <w:bCs/>
        </w:rPr>
        <w:t>CODE</w:t>
        <w:tab/>
        <w:t>TAX LO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A</w:t>
        <w:tab/>
        <w:t>$0 - 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B</w:t>
        <w:tab/>
        <w:t>$50,000 - 2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C</w:t>
        <w:tab/>
        <w:t>$250,000 - 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D</w:t>
        <w:tab/>
        <w:t>$1,000,000 - 2,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960" w:leader="none"/>
          <w:tab w:val="right" w:pos="7344" w:leader="none"/>
          <w:tab w:val="right" w:pos="9354" w:leader="none"/>
        </w:tabs>
        <w:ind w:left="576" w:right="522" w:hanging="0"/>
        <w:jc w:val="both"/>
        <w:rPr/>
      </w:pPr>
      <w:r>
        <w:rPr/>
        <w:t>E</w:t>
        <w:tab/>
        <w:t>$3,000,000 - 5,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F</w:t>
        <w:tab/>
        <w:t>$6,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w:t>
      </w:r>
      <w:r>
        <w:rPr/>
        <w:t xml:space="preserve">  Notwithstanding any other provision of law, the State Budget Officer in conjunction with the Commissioner of Labor shall identify savings within the Department of Labor's General Fund accounts related to improvements in organizational efficiency and cost-effectiveness. The State Budget Officer shall transfer the amounts by financial order upon the approval of the Governor.  These transfers are considered adjustments to appropriations in fiscal year 2005-06 and fiscal year 2006-07.  The identified savings must be administrative cost reductions or savings that result from efficiencies in the delivery of services.  The State Budget Officer shall provide to the joint 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Z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efficiencies gained through the department's "Bend the Curve" initiative referenced elsewher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84,376)</w:t>
        <w:tab/>
        <w:t>($12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376)</w:t>
        <w:tab/>
        <w:t>($12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5 MRSA §1507,</w:t>
      </w:r>
      <w:r>
        <w:rPr/>
        <w:t xml:space="preserve"> as amended by PL 2003, c. 114, §1 and c. 689, Pt. B, §§6 and 7,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 of law, if the funds remaining in the State Contingent Account are not sufficient to address a purpose consistent with the purposes specified in subsection 4, the Governor may upon consultation with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udget Officer access any funds available to the State.  The Governor shall identify by financial order the account, fund or other source from which payment is made.  Funds accessed for this purpose may not exceed $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dmission fees.</w:t>
      </w:r>
      <w:r>
        <w:rPr/>
        <w:t xml:space="preserve">  Effective July 1, 2005, the Maine State Museum shall reopen on Sundays and Mondays and shall continue to charge general admission fees. Income from admission fees of $41,000 in fiscal year 2005-06 and $43,000 in fiscal year 2006-07 must be depos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Speed enforcement.</w:t>
      </w:r>
      <w:r>
        <w:rPr/>
        <w:t xml:space="preserve">  Notwithstanding any other provision of law, the Commissioner of Public Safety is authorized to increase the number of speed details using aircraft by 60 per year, resulting in an increase in undedicated revenue to the General Fund of $300,000 in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Transfer of funds; State Fire Marshal.</w:t>
      </w:r>
      <w:r>
        <w:rPr/>
        <w:t xml:space="preserve">  Notwithstanding any other provision of law, the State Controller shall transfer $517,963 from the State Fire Marshal's Other Special Revenue funds account in the Department of Public Safety to the unappropriated surplus of the General Fund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5 MRSA §87,</w:t>
      </w:r>
      <w:r>
        <w:rPr/>
        <w:t xml:space="preserve"> as amended by PL 1989, c. 501, Pt. L,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  Fees payable by public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fee of </w:t>
      </w:r>
      <w:r>
        <w:rPr>
          <w:strike/>
        </w:rPr>
        <w:t>$25 shall</w:t>
      </w:r>
      <w:r>
        <w:rPr/>
        <w:t xml:space="preserve"> </w:t>
      </w:r>
      <w:r>
        <w:rPr>
          <w:u w:val="single"/>
        </w:rPr>
        <w:t>$50 must</w:t>
      </w:r>
      <w:r>
        <w:rPr/>
        <w:t xml:space="preserve"> be paid to the Secretary of State by </w:t>
      </w:r>
      <w:r>
        <w:rPr>
          <w:strike/>
        </w:rPr>
        <w:t>any</w:t>
      </w:r>
      <w:r>
        <w:rPr/>
        <w:t xml:space="preserve"> </w:t>
      </w:r>
      <w:r>
        <w:rPr>
          <w:u w:val="single"/>
        </w:rPr>
        <w:t>a</w:t>
      </w:r>
      <w:r>
        <w:rPr/>
        <w:t xml:space="preserve"> person appointed to the office of notary public, commissioner to take depositions and disclosures, disclosure commissioner </w:t>
      </w:r>
      <w:r>
        <w:rPr>
          <w:strike/>
        </w:rPr>
        <w:t>and</w:t>
      </w:r>
      <w:r>
        <w:rPr/>
        <w:t xml:space="preserve"> </w:t>
      </w:r>
      <w:r>
        <w:rPr>
          <w:u w:val="single"/>
        </w:rPr>
        <w:t>or</w:t>
      </w:r>
      <w:r>
        <w:rPr/>
        <w:t xml:space="preserve"> commissioner appointed under Title 33, section 251, before the person enters upon the discharge of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13-B MRSA §1401, sub-§§34 and 35,</w:t>
      </w:r>
      <w:r>
        <w:rPr/>
        <w:t xml:space="preserve"> as enacted by PL 2003, c. 631,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4.  Late filing; penalty.</w:t>
      </w:r>
      <w:r>
        <w:rPr/>
        <w:t xml:space="preserve">  For failing to deliver an annual report by its due date, in addition to the annual report filing fee, </w:t>
      </w:r>
      <w:r>
        <w:rPr>
          <w:strike/>
        </w:rPr>
        <w:t>$10</w:t>
      </w:r>
      <w:r>
        <w:rPr/>
        <w:t xml:space="preserve"> </w:t>
      </w:r>
      <w:r>
        <w:rPr>
          <w:u w:val="single"/>
        </w:rPr>
        <w:t>$2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Reinstatement fee after administrative dissolution of domestic or foreign corporation.</w:t>
      </w:r>
      <w:r>
        <w:rPr/>
        <w:t xml:space="preserve">  For failure to file an annual report, </w:t>
      </w:r>
      <w:r>
        <w:rPr>
          <w:strike/>
        </w:rPr>
        <w:t>$10</w:t>
      </w:r>
      <w:r>
        <w:rPr/>
        <w:t xml:space="preserve"> </w:t>
      </w:r>
      <w:r>
        <w:rPr>
          <w:u w:val="single"/>
        </w:rPr>
        <w:t>$25</w:t>
      </w:r>
      <w:r>
        <w:rPr/>
        <w:t xml:space="preserve"> for each period of delinquency; for failure to pay the annual report late filing penalty, </w:t>
      </w:r>
      <w:r>
        <w:rPr>
          <w:strike/>
        </w:rPr>
        <w:t>$10</w:t>
      </w:r>
      <w:r>
        <w:rPr/>
        <w:t xml:space="preserve"> </w:t>
      </w:r>
      <w:r>
        <w:rPr>
          <w:u w:val="single"/>
        </w:rPr>
        <w:t>$25</w:t>
      </w:r>
      <w:r>
        <w:rPr/>
        <w:t xml:space="preserve">; for failure to appoint or maintain a registered agent or registered office, </w:t>
      </w:r>
      <w:r>
        <w:rPr>
          <w:strike/>
        </w:rPr>
        <w:t>$10</w:t>
      </w:r>
      <w:r>
        <w:rPr/>
        <w:t xml:space="preserve"> </w:t>
      </w:r>
      <w:r>
        <w:rPr>
          <w:u w:val="single"/>
        </w:rPr>
        <w:t>$25</w:t>
      </w:r>
      <w:r>
        <w:rPr/>
        <w:t xml:space="preserve">; for failure to notify the Secretary of State that its registered agent or registered office has been changed, that its registered agent has resigned or that its registered office has been discontinued, </w:t>
      </w:r>
      <w:r>
        <w:rPr>
          <w:strike/>
        </w:rPr>
        <w:t>$10</w:t>
      </w:r>
      <w:r>
        <w:rPr/>
        <w:t xml:space="preserve"> </w:t>
      </w:r>
      <w:r>
        <w:rPr>
          <w:u w:val="single"/>
        </w:rPr>
        <w:t>$25</w:t>
      </w:r>
      <w:r>
        <w:rPr/>
        <w:t xml:space="preserve">; and for filing false information, </w:t>
      </w:r>
      <w:r>
        <w:rPr>
          <w:strike/>
        </w:rPr>
        <w:t>$10</w:t>
      </w:r>
      <w:r>
        <w:rPr/>
        <w:t xml:space="preserve"> </w:t>
      </w:r>
      <w:r>
        <w:rPr>
          <w:u w:val="single"/>
        </w:rPr>
        <w:t>$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13-C MRSA §123, sub-§1, ¶J,</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For a notice of resignation of a clerk or registered agent, the fee is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13-C MRSA §123, sub-§1, ¶¶U to X,</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  For an application for reinstatement following administrative dissolution for failure to file an annual report, the fee is </w:t>
      </w:r>
      <w:r>
        <w:rPr>
          <w:strike/>
        </w:rPr>
        <w:t>$125</w:t>
      </w:r>
      <w:r>
        <w:rPr/>
        <w:t xml:space="preserve"> </w:t>
      </w:r>
      <w:r>
        <w:rPr>
          <w:u w:val="single"/>
        </w:rPr>
        <w:t>$150</w:t>
      </w:r>
      <w:r>
        <w:rPr/>
        <w:t xml:space="preserve">.  The maximum reinstatement fee may not exceed </w:t>
      </w:r>
      <w:r>
        <w:rPr>
          <w:strike/>
        </w:rPr>
        <w:t>$500</w:t>
      </w:r>
      <w:r>
        <w:rPr/>
        <w:t xml:space="preserve"> </w:t>
      </w:r>
      <w:r>
        <w:rPr>
          <w:u w:val="single"/>
        </w:rPr>
        <w:t>$600</w:t>
      </w:r>
      <w:r>
        <w:rPr/>
        <w:t>, regardless of the number of delinquent reports or the period of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an application for reinstatement following administrative dissolution for failure to pay the annual report late filing penalty, the fee is </w:t>
      </w:r>
      <w:r>
        <w:rPr>
          <w:strike/>
        </w:rPr>
        <w:t>$25</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  For an application for reinstatement following administrative dissolution for failure to appoint or maintain a clerk or registered office, the fee is </w:t>
      </w:r>
      <w:r>
        <w:rPr>
          <w:strike/>
        </w:rPr>
        <w:t>$25</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  For an application for reinstatement following administrative dissolution for failure to notify the Secretary of State that its clerk or registered office has been changed, that its clerk has resigned or that its registered office has been discontinued, the fee is </w:t>
      </w:r>
      <w:r>
        <w:rPr>
          <w:strike/>
        </w:rPr>
        <w:t>$25</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5.  13-C MRSA §123, sub-§1, ¶EE,</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E.  For failing to deliver an annual report by its due date</w:t>
      </w:r>
      <w:r>
        <w:rPr>
          <w:u w:val="single"/>
        </w:rPr>
        <w:t>,</w:t>
      </w:r>
      <w:r>
        <w:rPr/>
        <w:t xml:space="preserve"> in addition to the annual report filing fee, the fee is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6.  31 MRSA §526, sub-§6-A,</w:t>
      </w:r>
      <w:r>
        <w:rPr/>
        <w:t xml:space="preserve"> as enacted by PL 2003, c. 631,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Reinstatement fee after administrative dissolution.</w:t>
      </w:r>
      <w:r>
        <w:rPr/>
        <w:t xml:space="preserve">  For failure to file an annual report, a fee of </w:t>
      </w:r>
      <w:r>
        <w:rPr>
          <w:strike/>
        </w:rPr>
        <w:t>$125</w:t>
      </w:r>
      <w:r>
        <w:rPr/>
        <w:t xml:space="preserve"> </w:t>
      </w:r>
      <w:r>
        <w:rPr>
          <w:u w:val="single"/>
        </w:rPr>
        <w:t>$150</w:t>
      </w:r>
      <w:r>
        <w:rPr/>
        <w:t xml:space="preserve">, to a maximum fee of </w:t>
      </w:r>
      <w:r>
        <w:rPr>
          <w:strike/>
        </w:rPr>
        <w:t>$500</w:t>
      </w:r>
      <w:r>
        <w:rPr/>
        <w:t xml:space="preserve"> </w:t>
      </w:r>
      <w:r>
        <w:rPr>
          <w:u w:val="single"/>
        </w:rPr>
        <w:t>$600</w:t>
      </w:r>
      <w:r>
        <w:rPr/>
        <w:t xml:space="preserve">, regardless of the number of delinquent reports or the period of delinquency; for failure to pay the annual report late filing penalty, a fee of </w:t>
      </w:r>
      <w:r>
        <w:rPr>
          <w:strike/>
        </w:rPr>
        <w:t>$100</w:t>
      </w:r>
      <w:r>
        <w:rPr/>
        <w:t xml:space="preserve"> </w:t>
      </w:r>
      <w:r>
        <w:rPr>
          <w:u w:val="single"/>
        </w:rPr>
        <w:t>$150</w:t>
      </w:r>
      <w:r>
        <w:rPr/>
        <w:t xml:space="preserve">; for failure to appoint or maintain a registered agent or registered office, a fee of </w:t>
      </w:r>
      <w:r>
        <w:rPr>
          <w:strike/>
        </w:rPr>
        <w:t>$100</w:t>
      </w:r>
      <w:r>
        <w:rPr/>
        <w:t xml:space="preserve"> </w:t>
      </w:r>
      <w:r>
        <w:rPr>
          <w:u w:val="single"/>
        </w:rPr>
        <w:t>$150</w:t>
      </w:r>
      <w:r>
        <w:rPr/>
        <w:t xml:space="preserve">; for failure to notify the Secretary of State that its registered agent or registered office has been changed, that its registered agent has resigned or that its registered office has been discontinued, a fee of </w:t>
      </w:r>
      <w:r>
        <w:rPr>
          <w:strike/>
        </w:rPr>
        <w:t>$100</w:t>
      </w:r>
      <w:r>
        <w:rPr/>
        <w:t xml:space="preserve"> </w:t>
      </w:r>
      <w:r>
        <w:rPr>
          <w:u w:val="single"/>
        </w:rPr>
        <w:t>$150</w:t>
      </w:r>
      <w:r>
        <w:rPr/>
        <w:t xml:space="preserve">; for failure to file an amended application, a fee of </w:t>
      </w:r>
      <w:r>
        <w:rPr>
          <w:strike/>
        </w:rPr>
        <w:t>$100</w:t>
      </w:r>
      <w:r>
        <w:rPr/>
        <w:t xml:space="preserve"> </w:t>
      </w:r>
      <w:r>
        <w:rPr>
          <w:u w:val="single"/>
        </w:rPr>
        <w:t>$150</w:t>
      </w:r>
      <w:r>
        <w:rPr/>
        <w:t xml:space="preserve">; and for filing false information, a fee of </w:t>
      </w:r>
      <w:r>
        <w:rPr>
          <w:strike/>
        </w:rPr>
        <w:t>$100</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7.  31 MRSA §526, sub-§15-B,</w:t>
      </w:r>
      <w:r>
        <w:rPr/>
        <w:t xml:space="preserve"> as reallocated by RR 2003, c. 2, §9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B.  Amended annual report.</w:t>
      </w:r>
      <w:r>
        <w:rPr/>
        <w:t xml:space="preserve">  For filing an amended annual report under section 529-A, a fee of </w:t>
      </w:r>
      <w:r>
        <w:rPr>
          <w:strike/>
        </w:rPr>
        <w:t>$1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8.  31 MRSA §526, sub-§21,</w:t>
      </w:r>
      <w:r>
        <w:rPr/>
        <w:t xml:space="preserve"> as enacted by PL 2003, c. 631,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Late filing penalty.</w:t>
      </w:r>
      <w:r>
        <w:rPr/>
        <w:t xml:space="preserve">  For failing to deliver an annual report by its due date, in addition to the annual report filing fee, a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9.  31 MRSA §751, sub-§7-A,</w:t>
      </w:r>
      <w:r>
        <w:rPr/>
        <w:t xml:space="preserve"> as enacted by PL 2003, c. 631,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Reinstatement fee after administrative dissolution.</w:t>
      </w:r>
      <w:r>
        <w:rPr/>
        <w:t xml:space="preserve">  For failure to file an annual report, a fee of </w:t>
      </w:r>
      <w:r>
        <w:rPr>
          <w:strike/>
        </w:rPr>
        <w:t>$125</w:t>
      </w:r>
      <w:r>
        <w:rPr/>
        <w:t xml:space="preserve"> </w:t>
      </w:r>
      <w:r>
        <w:rPr>
          <w:u w:val="single"/>
        </w:rPr>
        <w:t>$150</w:t>
      </w:r>
      <w:r>
        <w:rPr/>
        <w:t xml:space="preserve">, to a maximum fee of </w:t>
      </w:r>
      <w:r>
        <w:rPr>
          <w:strike/>
        </w:rPr>
        <w:t>$500</w:t>
      </w:r>
      <w:r>
        <w:rPr/>
        <w:t xml:space="preserve"> </w:t>
      </w:r>
      <w:r>
        <w:rPr>
          <w:u w:val="single"/>
        </w:rPr>
        <w:t>$600</w:t>
      </w:r>
      <w:r>
        <w:rPr/>
        <w:t xml:space="preserve">, regardless of the number of delinquent reports or the period of delinquency; for failure to pay the annual report late filing penalty, a fee of </w:t>
      </w:r>
      <w:r>
        <w:rPr>
          <w:strike/>
        </w:rPr>
        <w:t>$100</w:t>
      </w:r>
      <w:r>
        <w:rPr/>
        <w:t xml:space="preserve"> </w:t>
      </w:r>
      <w:r>
        <w:rPr>
          <w:u w:val="single"/>
        </w:rPr>
        <w:t>$150</w:t>
      </w:r>
      <w:r>
        <w:rPr/>
        <w:t xml:space="preserve">; for failure to appoint or maintain a registered agent or registered office, a fee of </w:t>
      </w:r>
      <w:r>
        <w:rPr>
          <w:strike/>
        </w:rPr>
        <w:t>$100</w:t>
      </w:r>
      <w:r>
        <w:rPr/>
        <w:t xml:space="preserve"> </w:t>
      </w:r>
      <w:r>
        <w:rPr>
          <w:u w:val="single"/>
        </w:rPr>
        <w:t>$150</w:t>
      </w:r>
      <w:r>
        <w:rPr/>
        <w:t xml:space="preserve">; for failure to notify the Secretary of State that its registered agent or registered office has been changed, that its registered agent has resigned or that its registered office has been discontinued, a fee of </w:t>
      </w:r>
      <w:r>
        <w:rPr>
          <w:strike/>
        </w:rPr>
        <w:t>$100</w:t>
      </w:r>
      <w:r>
        <w:rPr/>
        <w:t xml:space="preserve"> </w:t>
      </w:r>
      <w:r>
        <w:rPr>
          <w:u w:val="single"/>
        </w:rPr>
        <w:t>$150</w:t>
      </w:r>
      <w:r>
        <w:rPr/>
        <w:t xml:space="preserve">; and for filing false information, a fee of </w:t>
      </w:r>
      <w:r>
        <w:rPr>
          <w:strike/>
        </w:rPr>
        <w:t>$100</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0.  31 MRSA §751, sub-§20-B,</w:t>
      </w:r>
      <w:r>
        <w:rPr/>
        <w:t xml:space="preserve"> as reallocated by RR 2003, c. 2, §9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0-B.  Amended annual report.</w:t>
      </w:r>
      <w:r>
        <w:rPr/>
        <w:t xml:space="preserve">  For filing an amended annual report under section 757-A, a fee of </w:t>
      </w:r>
      <w:r>
        <w:rPr>
          <w:strike/>
        </w:rPr>
        <w:t>$1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1.  31 MRSA §751, sub-§26,</w:t>
      </w:r>
      <w:r>
        <w:rPr/>
        <w:t xml:space="preserve"> as enacted by PL 2003, c. 631, §6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Late filing  penalty.</w:t>
      </w:r>
      <w:r>
        <w:rPr/>
        <w:t xml:space="preserve">  For failing to deliver an annual report by its due date</w:t>
      </w:r>
      <w:r>
        <w:rPr>
          <w:u w:val="single"/>
        </w:rPr>
        <w:t>,</w:t>
      </w:r>
      <w:r>
        <w:rPr/>
        <w:t xml:space="preserve"> in addition to the annual report filing fee, a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2.  31 MRSA §871, sub-§7-A,</w:t>
      </w:r>
      <w:r>
        <w:rPr/>
        <w:t xml:space="preserve"> as enacted by PL 2003, c. 631,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Reinstatement fee after revocation.</w:t>
      </w:r>
      <w:r>
        <w:rPr/>
        <w:t xml:space="preserve">  For failure to file an annual report, a fee of </w:t>
      </w:r>
      <w:r>
        <w:rPr>
          <w:strike/>
        </w:rPr>
        <w:t>$125</w:t>
      </w:r>
      <w:r>
        <w:rPr/>
        <w:t xml:space="preserve"> </w:t>
      </w:r>
      <w:r>
        <w:rPr>
          <w:u w:val="single"/>
        </w:rPr>
        <w:t>$150</w:t>
      </w:r>
      <w:r>
        <w:rPr/>
        <w:t xml:space="preserve">, to a maximum fee of </w:t>
      </w:r>
      <w:r>
        <w:rPr>
          <w:strike/>
        </w:rPr>
        <w:t>$500</w:t>
      </w:r>
      <w:r>
        <w:rPr/>
        <w:t xml:space="preserve"> </w:t>
      </w:r>
      <w:r>
        <w:rPr>
          <w:u w:val="single"/>
        </w:rPr>
        <w:t>$600</w:t>
      </w:r>
      <w:r>
        <w:rPr/>
        <w:t xml:space="preserve">, regardless of the number of delinquent reports or the period of delinquency; for failure to pay the annual report late filing penalty, a fee of </w:t>
      </w:r>
      <w:r>
        <w:rPr>
          <w:strike/>
        </w:rPr>
        <w:t>$100</w:t>
      </w:r>
      <w:r>
        <w:rPr/>
        <w:t xml:space="preserve"> </w:t>
      </w:r>
      <w:r>
        <w:rPr>
          <w:u w:val="single"/>
        </w:rPr>
        <w:t>$150</w:t>
      </w:r>
      <w:r>
        <w:rPr/>
        <w:t xml:space="preserve">; for failure to appoint or maintain a registered agent or registered office, a fee of </w:t>
      </w:r>
      <w:r>
        <w:rPr>
          <w:strike/>
        </w:rPr>
        <w:t>$100</w:t>
      </w:r>
      <w:r>
        <w:rPr/>
        <w:t xml:space="preserve"> </w:t>
      </w:r>
      <w:r>
        <w:rPr>
          <w:u w:val="single"/>
        </w:rPr>
        <w:t>$150</w:t>
      </w:r>
      <w:r>
        <w:rPr/>
        <w:t xml:space="preserve">; for failure to notify the Secretary of State that its registered agent or registered office has been changed, that its registered agent has resigned or that its registered office has been discontinued, a fee of </w:t>
      </w:r>
      <w:r>
        <w:rPr>
          <w:strike/>
        </w:rPr>
        <w:t>$100</w:t>
      </w:r>
      <w:r>
        <w:rPr/>
        <w:t xml:space="preserve"> </w:t>
      </w:r>
      <w:r>
        <w:rPr>
          <w:u w:val="single"/>
        </w:rPr>
        <w:t>$150</w:t>
      </w:r>
      <w:r>
        <w:rPr/>
        <w:t xml:space="preserve">; for failure to file an amended application, a fee of </w:t>
      </w:r>
      <w:r>
        <w:rPr>
          <w:strike/>
        </w:rPr>
        <w:t>$100</w:t>
      </w:r>
      <w:r>
        <w:rPr/>
        <w:t xml:space="preserve"> </w:t>
      </w:r>
      <w:r>
        <w:rPr>
          <w:u w:val="single"/>
        </w:rPr>
        <w:t>$150</w:t>
      </w:r>
      <w:r>
        <w:rPr/>
        <w:t xml:space="preserve">; and for filing false information, a fee of </w:t>
      </w:r>
      <w:r>
        <w:rPr>
          <w:strike/>
        </w:rPr>
        <w:t>$100</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3.  31 MRSA §871, sub-§18-B,</w:t>
      </w:r>
      <w:r>
        <w:rPr/>
        <w:t xml:space="preserve"> as reallocated by RR 2003, c. 2, §97,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B.  Amended annual report.</w:t>
      </w:r>
      <w:r>
        <w:rPr/>
        <w:t xml:space="preserve">  For filing an amended annual report under section 873-A, a fee of </w:t>
      </w:r>
      <w:r>
        <w:rPr>
          <w:strike/>
        </w:rPr>
        <w:t>$1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4.  31 MRSA §871, sub-§22,</w:t>
      </w:r>
      <w:r>
        <w:rPr/>
        <w:t xml:space="preserve"> as enacted by PL 2003, c. 631, §78,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Late filing penalty.</w:t>
      </w:r>
      <w:r>
        <w:rPr/>
        <w:t xml:space="preserve">  For failing to deliver an annual report by its due date, in addition to the annual report filing fee, a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3 MRSA §1953, sub-§1, ¶G,</w:t>
      </w:r>
      <w:r>
        <w:rPr/>
        <w:t xml:space="preserve"> as amended by PL 2003, c. 3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gift obligation </w:t>
      </w:r>
      <w:r>
        <w:rPr>
          <w:u w:val="single"/>
        </w:rPr>
        <w:t>or stored-value card</w:t>
      </w:r>
      <w:r>
        <w:rPr/>
        <w:t xml:space="preserve">, </w:t>
      </w:r>
      <w:r>
        <w:rPr>
          <w:strike/>
        </w:rPr>
        <w:t>3</w:t>
      </w:r>
      <w:r>
        <w:rPr/>
        <w:t xml:space="preserve"> </w:t>
      </w:r>
      <w:r>
        <w:rPr>
          <w:u w:val="single"/>
        </w:rPr>
        <w:t>2</w:t>
      </w:r>
      <w:r>
        <w:rPr/>
        <w:t xml:space="preserve"> years after December 31st of the year in which the </w:t>
      </w:r>
      <w:r>
        <w:rPr>
          <w:strike/>
        </w:rPr>
        <w:t>gift</w:t>
      </w:r>
      <w:r>
        <w:rPr/>
        <w:t xml:space="preserve"> obligation occurred </w:t>
      </w:r>
      <w:r>
        <w:rPr>
          <w:u w:val="single"/>
        </w:rPr>
        <w:t>or the card was purchased</w:t>
      </w:r>
      <w:r>
        <w:rPr/>
        <w:t xml:space="preserve">.  A period of limitation may not be imposed on the owner's right to redeem the gif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bligation </w:t>
      </w:r>
      <w:r>
        <w:rPr>
          <w:u w:val="single"/>
        </w:rPr>
        <w:t>or stored-value card</w:t>
      </w:r>
      <w:r>
        <w:rPr/>
        <w:t xml:space="preserve">.  The amount unclaimed is the face value of the gift obligation </w:t>
      </w:r>
      <w:r>
        <w:rPr>
          <w:u w:val="single"/>
        </w:rPr>
        <w:t>or stored-value card</w:t>
      </w:r>
      <w:r>
        <w:rPr/>
        <w:t xml:space="preserve">, except that the amount unclaimed is 60% of the gift obligation's </w:t>
      </w:r>
      <w:r>
        <w:rPr>
          <w:u w:val="single"/>
        </w:rPr>
        <w:t>or stored-value card's</w:t>
      </w:r>
      <w:r>
        <w:rPr/>
        <w:t xml:space="preserve"> face value if the issuer </w:t>
      </w:r>
      <w:r>
        <w:rPr>
          <w:strike/>
        </w:rPr>
        <w:t>of the gift obligation</w:t>
      </w:r>
      <w:r>
        <w:rPr/>
        <w:t xml:space="preserve"> does not impose a dormancy charge. Fees or charges may not be imposed on gift obligations </w:t>
      </w:r>
      <w:r>
        <w:rPr>
          <w:u w:val="single"/>
        </w:rPr>
        <w:t>or stored-value cards</w:t>
      </w:r>
      <w:r>
        <w:rPr/>
        <w:t xml:space="preserve"> unless they are noted on the gift obligation </w:t>
      </w:r>
      <w:r>
        <w:rPr>
          <w:u w:val="single"/>
        </w:rPr>
        <w:t>or stored-value card</w:t>
      </w:r>
      <w:r>
        <w:rPr/>
        <w:t xml:space="preserve"> and are in accordance with section 1956.  The amount of these charges or fees may not be unconsc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33 MRSA §1958, sub-§4,</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ling period.</w:t>
      </w:r>
      <w:r>
        <w:rPr/>
        <w:t xml:space="preserve">  The report must be filed </w:t>
      </w:r>
      <w:r>
        <w:rPr>
          <w:strike/>
        </w:rPr>
        <w:t>before November 1st of each year and cover the 12 months next preceding July 1st of that year, but a report with respect to a life insurance company must be filed before May 1st of</w:t>
      </w:r>
      <w:r>
        <w:rPr/>
        <w:t xml:space="preserve"> each year </w:t>
      </w:r>
      <w:r>
        <w:rPr>
          <w:strike/>
        </w:rPr>
        <w:t>for the calendar year next preceding.</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May 1st for amounts owed under life insurance policies, gift obligations and stored-value cards reportable as of the end of the preceding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fore November 1st for all property not included in paragraph A reportable as of the end of the preceding state fiscal year ending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Additional abandoned property revenues.</w:t>
      </w:r>
      <w:r>
        <w:rPr/>
        <w:t xml:space="preserve">  The Treasurer of State shall implement a policy regarding the sale of unclaimed shares of stock.  This policy is expected to generate additional General Fund revenue of $2,550,000 in fiscal year 2005-06 and $95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Calculation and transfer; health insurance savings; hospital inpatient rates.</w:t>
      </w:r>
      <w:r>
        <w:rPr/>
        <w:t xml:space="preserve"> Notwithstanding any other provision of law, the State Budget Officer shall calculate the amount of savings in section 3, as achieved and implemented by the State Employee Health Commission or from other savings achieved by the State Employee Health Commission consistent with this section, that applies against each General Fund account for all departments and agencies except legislative branch departments and agencies from savings in the cost of health insurance attributable to reductions of hospital inpatient rates and shall transfer the amounts by financial order upon the approval of the Governor.  These transfers are considered adjustments to appropriations in fiscal years 2005-06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6-07.  The State Budget Officer shall provide the joint 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Calculation and transfer; health insurance savings; hospital inpatient rates.</w:t>
      </w:r>
      <w:r>
        <w:rPr/>
        <w:t xml:space="preserve"> Notwithstanding any other provision of law, the State Budget Officer shall calculate the amount of savings in section 3 that applies against the General Purpose Aid for Local Schools and Retired Teachers' Health Insurance General Fund accounts within the Department of Education from savings in the cost of health insurance attributable to reductions of hospital inpatient rates and shall transfer the amounts by financial order upon the approval of the Governor. These transfers are considered adjustments to appropriations in fiscal year 2006-07. The State Budget Officer shall provide the joint standing committee of the Legislature having jurisdiction over appropriations and financial affairs a report of the transferred amounts no later than Nov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0,142)</w:t>
        <w:tab/>
        <w:t>($800,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70,142)</w:t>
        <w:tab/>
        <w:t>($800,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70,142)</w:t>
        <w:tab/>
        <w:t>($800,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70,142)</w:t>
        <w:tab/>
        <w:t>($800,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to school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70,142)</w:t>
        <w:tab/>
        <w:t>($1,629,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770,142)</w:t>
        <w:tab/>
        <w:t>($1,629,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7)</w:t>
        <w:tab/>
        <w:t>($5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237)</w:t>
        <w:tab/>
        <w:t>($5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237)</w:t>
        <w:tab/>
        <w:t>($5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237)</w:t>
        <w:tab/>
        <w:t>($5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9)</w:t>
        <w:tab/>
        <w:t>($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89)</w:t>
        <w:tab/>
        <w:t>($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89)</w:t>
        <w:tab/>
        <w:t>($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89)</w:t>
        <w:tab/>
        <w:t>($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w:t>
        <w:tab/>
        <w:t>($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32)</w:t>
        <w:tab/>
        <w:t>($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32)</w:t>
        <w:tab/>
        <w:t>($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32)</w:t>
        <w:tab/>
        <w:t>($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858)</w:t>
        <w:tab/>
        <w:t>($59,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54,858)</w:t>
        <w:tab/>
        <w:t>($59,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Calculation and transfer; General Fund health insurance savings; negotiated plan.</w:t>
      </w:r>
      <w:r>
        <w:rPr/>
        <w:t xml:space="preserve">  Notwithstanding any other provision of law, the State Budget Officer shall calculate the amount of savings in section 3 that apply against each General Fund account for all departments and agencies except legislative branch departments and agencies from savings in the cost of health insurance and shall transfer the amounts by financial order upon the approval of the Governor. These transfers are considered adjustments to appropriations in fiscal years 2005-06 and 2006-07.  The State Budget Officer shall provide the joint standing committee of the Legislature having jurisdiction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Calculation and transfer; Other Special Revenue health insurance savings; negotiated plan.</w:t>
      </w:r>
      <w:r>
        <w:rPr/>
        <w:t xml:space="preserve">  Notwithstanding any other provision of law, the State Budget Officer shall calculate the amount of savings in this Part that apply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 2005-06 and 2006-07.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ugusta Mental Health Institute and Bangor Mental Health Institute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and the Certified Seed Fund account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7,901)</w:t>
        <w:tab/>
        <w:t>($8,22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67,901)</w:t>
        <w:tab/>
        <w:t>($8,22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8,810)</w:t>
        <w:tab/>
        <w:t>($2,114,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8,810)</w:t>
        <w:tab/>
        <w:t>($2,114,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67,901)</w:t>
        <w:tab/>
        <w:t>($8,22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718,810)</w:t>
        <w:tab/>
        <w:t>($2,114,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71,708)</w:t>
        <w:tab/>
        <w:t>($14,246,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334)</w:t>
        <w:tab/>
        <w:t>($521,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7,334)</w:t>
        <w:tab/>
        <w:t>($521,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7,334)</w:t>
        <w:tab/>
        <w:t>($521,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7,334)</w:t>
        <w:tab/>
        <w:t>($521,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2)</w:t>
        <w:tab/>
        <w:t>($2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62)</w:t>
        <w:tab/>
        <w:t>($2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462)</w:t>
        <w:tab/>
        <w:t>($2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462)</w:t>
        <w:tab/>
        <w:t>($2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1)</w:t>
        <w:tab/>
        <w:t>($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01)</w:t>
        <w:tab/>
        <w:t>($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01)</w:t>
        <w:tab/>
        <w:t>($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401)</w:t>
        <w:tab/>
        <w:t>($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81,197)</w:t>
        <w:tab/>
        <w:t>($556,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81,197)</w:t>
        <w:tab/>
        <w:t>($556,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17-A MRSA §20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For a violation under subsection 1, the court shall impose a sentencing alternative that involves a fine of not less than $30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29-A MRSA §2413,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In addition to any other penalty, the court shall suspend the driver's license for not less than 30 days nor more than 180 days, which minimum may not be suspended.  If the court fails to suspend the license, the Secretary of State shall impose the minimum period of suspension.  </w:t>
      </w:r>
      <w:r>
        <w:rPr>
          <w:u w:val="single"/>
        </w:rPr>
        <w:t>The court shall impose a sentencing alternative that involves a fine of not less than $575,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Transfer of funds.</w:t>
      </w:r>
      <w:r>
        <w:rPr/>
        <w:t xml:space="preserve">  Notwithstanding any other provision of law, the State Controller shall transfer $40,033 in fiscal year 2005-06 and $68,355 in fiscal year 2006-07 in savings from the Division of Elections and Commissions, Administrative Services and Corporations, Other Special Revenue funds account in the Department of the Secretary of State to the unappropriated surplus of the General Fund no later than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License fees.</w:t>
      </w:r>
      <w:r>
        <w:rPr/>
        <w:t xml:space="preserve">  Notwithstanding any other provision of law, the Commissioner of Health and Human Services is authorized to increase license fees through rulemaking to include home child care, child care centers and nursery schools.  These license fees must be deposited as General Fund undedicated revenue in fiscal year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3 MRSA §162, sub-§8,</w:t>
      </w:r>
      <w:r>
        <w:rPr/>
        <w:t xml:space="preserve"> as repealed and replaced by PL 1973, c. 59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Oversight of legislative appropriations and accounts.</w:t>
      </w:r>
      <w:r>
        <w:rPr/>
        <w:t xml:space="preserve"> To oversee the appropriations and other financial accounts</w:t>
      </w:r>
      <w:r>
        <w:rPr>
          <w:u w:val="single"/>
        </w:rPr>
        <w:t>, including position control,</w:t>
      </w:r>
      <w:r>
        <w:rPr/>
        <w:t xml:space="preserve"> of the Legislature and of all legislative agencies, departments and offices </w:t>
      </w:r>
      <w:r>
        <w:rPr>
          <w:u w:val="single"/>
        </w:rPr>
        <w:t>and to comply with provisions of Title 5, Part 4 determined by the Legislative Council as relevant and applicable to the legislative branch and necessary for maintaining proper accounting controls and reporting</w:t>
      </w:r>
      <w:r>
        <w:rPr/>
        <w:t xml:space="preserve">. Appropriations for carrying out the purposes of this chapter </w:t>
      </w:r>
      <w:r>
        <w:rPr>
          <w:strike/>
        </w:rPr>
        <w:t>shall</w:t>
      </w:r>
      <w:r>
        <w:rPr/>
        <w:t xml:space="preserve"> </w:t>
      </w:r>
      <w:r>
        <w:rPr>
          <w:u w:val="single"/>
        </w:rPr>
        <w:t>must</w:t>
      </w:r>
      <w:r>
        <w:rPr/>
        <w:t xml:space="preserve"> be made annually by the Legislature. All appropriations or allocations by the Legislature</w:t>
      </w:r>
      <w:r>
        <w:rPr>
          <w:u w:val="single"/>
        </w:rPr>
        <w:t>, including appropriations or allocations</w:t>
      </w:r>
      <w:r>
        <w:rPr/>
        <w:t xml:space="preserve"> for specific studies to be carried out by the joint standing committees or joint select committees </w:t>
      </w:r>
      <w:r>
        <w:rPr>
          <w:strike/>
        </w:rPr>
        <w:t>shall</w:t>
      </w:r>
      <w:r>
        <w:rPr>
          <w:u w:val="single"/>
        </w:rPr>
        <w:t>, may</w:t>
      </w:r>
      <w:r>
        <w:rPr/>
        <w:t xml:space="preserve"> not lapse but </w:t>
      </w:r>
      <w:r>
        <w:rPr>
          <w:strike/>
        </w:rPr>
        <w:t>shall</w:t>
      </w:r>
      <w:r>
        <w:rPr/>
        <w:t xml:space="preserve"> </w:t>
      </w:r>
      <w:r>
        <w:rPr>
          <w:u w:val="single"/>
        </w:rPr>
        <w:t>must</w:t>
      </w:r>
      <w:r>
        <w:rPr/>
        <w:t xml:space="preserve"> be carried forward and expended for the purpose for which the appropriation or allocation was made. The balance of any appropri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ocation for such studies that is not fully expended </w:t>
      </w:r>
      <w:r>
        <w:rPr>
          <w:strike/>
        </w:rPr>
        <w:t>shall</w:t>
      </w:r>
      <w:r>
        <w:rPr/>
        <w:t xml:space="preserve"> </w:t>
      </w:r>
      <w:r>
        <w:rPr>
          <w:u w:val="single"/>
        </w:rPr>
        <w:t>must</w:t>
      </w:r>
      <w:r>
        <w:rPr/>
        <w:t xml:space="preserve"> be refunded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5 MRSA §15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Application to legisla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Unless the language in this Part specifically states that it applies to the legislative branch, the legislative branch may not be required to comply with the provisions of this Part unless determined relevant and applicable by the Legislative Council pursuant to Title 3, section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Legislative account; lapsed balances; Legislative General Fund.</w:t>
      </w:r>
      <w:r>
        <w:rPr/>
        <w:t xml:space="preserve"> Notwithstanding any other provision of law, $250,000 of unencumbered balance forward in the Personal Services line category and $96,892 in the All Other line category in fiscal year 2004-05 in the Legislative General Fund account in the Legislature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Legislative account; lapsed balances; Apportionment Commission.</w:t>
      </w:r>
      <w:r>
        <w:rPr/>
        <w:t xml:space="preserve"> Notwithstanding any other provision of law, $5,482 of unencumbered balance forward in the All Other line category in fiscal year 2004-05 in the Apportionment Commission account in the Legislature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5.  Legislative account; lapsed balances; Law and Legislative Reference Library.</w:t>
      </w:r>
      <w:r>
        <w:rPr/>
        <w:t xml:space="preserve">  Notwithstanding any other provision of law, $50,000 of unencumbered balance forward in the Personal Services line category in fiscal year 2004-05 in the Law and Legislative Reference Library account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6.  Appropriations and allocations.</w:t>
      </w:r>
      <w:r>
        <w:rPr/>
        <w:t xml:space="preserve">  The following appropriations and allocations are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one full-time Legislative Aide position for the Senate Democratic Office, one full-time Legislative Aide position for the Senate Republican Office, one full-time Senior Office Assistant for the Senate Secretary's Office and to convert one session-only Executive Secretary's position in the Senate Secretary's Offic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92)</w:t>
        <w:tab/>
        <w:t>(.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779</w:t>
        <w:tab/>
        <w:t>$24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3,779</w:t>
        <w:tab/>
        <w:t>$24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terim committe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40)</w:t>
        <w:tab/>
        <w:t>($25,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60)</w:t>
        <w:tab/>
        <w:t>($32,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500)</w:t>
        <w:tab/>
        <w:t>($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legal serv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legal services for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ata processing consulting serv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ata processing consulting services for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dvertising not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projected increase in the cost of data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unneeded funds budgeted for art exhi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unneeded funds budgeted for the Maine Higher Educational Attain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w:t>
        <w:tab/>
        <w:t>($2,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480)</w:t>
        <w:tab/>
        <w:t>($4,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9,899</w:t>
        <w:tab/>
        <w:t>$110,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9,899</w:t>
        <w:tab/>
        <w:t>$110,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Transfer from Personal Services to All Other.</w:t>
      </w:r>
      <w:r>
        <w:rPr/>
        <w:t xml:space="preserve"> Notwithstanding the Maine Revised Statutes, Title 5, section 1585 or any other provision of law, available Personal Services salary savings balances in fiscal year 2005-06 and 2006-07 in Bangor Mental Health Institute accounts, which result from Physician positions that are vacant as a result of the inability to recruit, may be transferred to All Other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Reduction of regulatory and administrative burdens for health and human services providers.</w:t>
      </w:r>
      <w:r>
        <w:rPr/>
        <w:t xml:space="preserve">  Notwithstanding any other provision of law, the Commissioner of Health and Human Services shall organize and implement work groups to include staff of the Department of Health and Human Services and staff of health and human services providers for the purpose of achieving reductions in regulatory and administrative burdens for health and human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Health and Human Services shall organize and implement the following work groups with a goal to achieve a reduction in the costs of regulatory and administrative processes in each such work group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r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i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ther administrative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Health and Human Services shall report no later than January 31, 2006 to the joint standing committee of the Legislature having jurisdiction over health and human services matters and the joint standing committee of the Legislature having jurisdiction over appropriations and financial affairs the results of each of the above-referenced work groups including the amount of annual savings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OO-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to remain within available resources.</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pPr>
      <w:r>
        <w:rPr/>
        <w:tab/>
        <w:t>Personal Services</w:t>
        <w:tab/>
        <w:t>($500,000)</w:t>
        <w:tab/>
        <w:t>($250,000)</w:t>
        <w:tab/>
        <w:t>($250,000)</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pPr>
      <w:r>
        <w:rPr/>
        <w:t>GENERAL FUND TOTAL</w:t>
        <w:tab/>
        <w:t xml:space="preserve"> ($500,000)</w:t>
        <w:tab/>
        <w:t>($250,000)</w:t>
        <w:tab/>
        <w:t>($250,000)</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ab/>
        <w:t>GENERAL FUND</w:t>
        <w:tab/>
        <w:tab/>
        <w:t>($500,000)</w:t>
        <w:tab/>
        <w:t>($250,000)</w:t>
        <w:tab/>
        <w:t>($250,000)</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DEPARTMENT TOTAL - ALL FUNDS</w:t>
        <w:tab/>
        <w:t>($500,000)</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5 MRSA c. 1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HARMACEUTICAL COST MANAG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  Pharmaceutical Cost Manag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__ Council established.</w:t>
      </w:r>
      <w:r>
        <w:rPr>
          <w:u w:val="single"/>
        </w:rPr>
        <w:t xml:space="preserve"> The Pharmaceutical Cost Management Council, referred to in this chapter as "the council," is established and consists of no more than 1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ecutive Director of the Workers' Compensation Board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private payors who join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or more members from each of the following publicly funde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aine state employees health insurance program, one member representing labor and one member representing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__ The director of the Governor's Office of Health Policy and Finance or the director's designee or the director of a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public purchasers not listed above. Representatives of municipal or county governments, the Maine Education Association's benefits trust, the Maine School Management Association's benefits trust and private purchasers may be allowed to join the council to participate in saving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clinical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blic purchasers not otherwise listed in this subsection and private purchasers may be allowed to join the council to participate in saving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 and staff assistance.</w:t>
      </w:r>
      <w:r>
        <w:rPr>
          <w:u w:val="single"/>
        </w:rPr>
        <w:t xml:space="preserve">  The chair of the council is the director of the Governor's Office of Health Policy and Finance or the director's designee or the director of a successor agency.  The chair shall convene the council. The Governor's Office of Health Policy and Finance or a successor agency shall provide necessary staffing services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w:t>
      </w:r>
      <w:r>
        <w:rPr>
          <w:u w:val="single"/>
        </w:rPr>
        <w:t xml:space="preserve">  The purpose of the council is to develop options to maximize the cost-effectiveness of the pharmaceutical benefit offered by all health plans that are financed, in whole or in part, with public dollars.  A simple majority of all members must be achieved to make final decisions on vendor selection and related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ameters of council.</w:t>
      </w:r>
      <w:r>
        <w:rPr>
          <w:u w:val="single"/>
        </w:rPr>
        <w:t xml:space="preserve"> The council shall make recommendations to public purchasers regarding the joint purchasing of pharmaceuticals with the State in order to reduce costs for all participating parties and maximize savings by pooling purchasing power, but not to fundamentally al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dependent nature of any of the health plans involved in the council.  Any joint purchasing effort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of the participating plans retains its distinct nature, with members of each plan maintaining their current medical coverage and participating organizations retaining current contracts, except for amendments required to implement the joint pharmaceutical purchasing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s of participating plans have open access to all prescription drugs, as medically needed.  The council shall design and implement a 3-tiered pharmaceutical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ll coverage of certain drugs is contingent upon satisfaction of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eferred drug list identifies clinically efficacious high-quality prescription drugs that are also cost-effective; these drugs may not require prior approval.  The preferred drug list must to the extent possible be based on MaineCare's preferred drug list and must be advised by MaineCare's clinical drug utiliza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ministrative efficiencies are realized by pooled purchasing; clinically efficacious, cost-effective drugs are preferred; and rebates are negotiated on behalf of the entir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imbursement for prescription generic drugs are capped at maximum allowable costs or the MaineCare bid price,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entives may be implemented to reward the use of mail order and community pharmacies will be given the opportunity to provide medications under the same terms as mail-order pharma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ll participating plans share in the savings realized through the pooled purchasing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5 MRSA §12004-G, sub-§1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E.</w:t>
      </w:r>
      <w:r>
        <w:rPr/>
        <w:tab/>
      </w:r>
      <w:r>
        <w:rPr>
          <w:u w:val="single"/>
        </w:rPr>
        <w:t>Pharmaceu-</w:t>
      </w:r>
      <w:r>
        <w:rPr/>
        <w:tab/>
      </w:r>
      <w:r>
        <w:rPr>
          <w:u w:val="single"/>
        </w:rPr>
        <w:t>Not</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uman</w:t>
      </w:r>
      <w:r>
        <w:rPr/>
        <w:tab/>
      </w:r>
      <w:r>
        <w:rPr>
          <w:u w:val="single"/>
        </w:rPr>
        <w:t>tical Cost</w:t>
      </w:r>
      <w:r>
        <w:rPr/>
        <w:tab/>
      </w:r>
      <w:r>
        <w:rPr>
          <w:u w:val="single"/>
        </w:rPr>
        <w:t>Authorized</w:t>
      </w:r>
      <w:r>
        <w:rPr/>
        <w:tab/>
      </w:r>
      <w:r>
        <w:rPr>
          <w:u w:val="single"/>
        </w:rPr>
        <w:t>§200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ervices</w:t>
      </w:r>
      <w:r>
        <w:rPr/>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3. Calculation and transfer; health insurance savings; pharmaceutical benefit.</w:t>
      </w:r>
      <w:r>
        <w:rPr/>
        <w:t xml:space="preserve"> Notwithstanding any other provision of law, the State Budget Officer shall calcul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mount of savings in section 4, as achieved and implemented by the State Employee Health Commission or from other savings achieved by the State Employee Health Commission consistent with this section, that apply against each General Fund account for all departments and agencies except legislative branch departments and agencies from savings in the cost of health insurance attributable to maximizing the cost effectiveness of the pharmaceutical benefit provided by publicly offered health insurance plans and shall transfer the amounts by financial order upon the approval of the Governor.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maximizing the cost-effectiveness of the pharmaceutical benefit provided by publicly offered health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310)</w:t>
        <w:tab/>
        <w:t>($2,722,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61,310)</w:t>
        <w:tab/>
        <w:t>($2,722,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61,310)</w:t>
        <w:tab/>
        <w:t>($2,722,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61,310)</w:t>
        <w:tab/>
        <w:t>($2,722,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from projected health insurance savings attributable to maximizing the cost-effectivenes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harmaceutical benefit provided by publicly offered health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408)</w:t>
        <w:tab/>
        <w:t>($18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408)</w:t>
        <w:tab/>
        <w:t>($18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408)</w:t>
        <w:tab/>
        <w:t>($18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3,408)</w:t>
        <w:tab/>
        <w:t>($18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maximizing the cost-effectiveness of the pharmaceutical benefit provided by publicly offered health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9)</w:t>
        <w:tab/>
        <w:t>($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09)</w:t>
        <w:tab/>
        <w:t>($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09)</w:t>
        <w:tab/>
        <w:t>($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09)</w:t>
        <w:tab/>
        <w:t>($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maximizing the cost-effectiveness of the pharmaceutical benefit provided by publicly offered health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95)</w:t>
        <w:tab/>
        <w:t>($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95)</w:t>
        <w:tab/>
        <w:t>($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95)</w:t>
        <w:tab/>
        <w:t>($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795)</w:t>
        <w:tab/>
        <w:t>($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0,012)</w:t>
        <w:tab/>
        <w:t>($20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00,012)</w:t>
        <w:tab/>
        <w:t>($20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22 MRSA §13, sub-§5,</w:t>
      </w:r>
      <w:r>
        <w:rPr/>
        <w:t xml:space="preserve"> as enacted by PL 2001, c. 464,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dit methods.</w:t>
      </w:r>
      <w:r>
        <w:rPr/>
        <w:t xml:space="preserve">  When conducting audits pursuant to this section, the department may not engage a private vendor to conduct the audit or base any auditor's compensation on a percentage of the alleged overpayment amount</w:t>
      </w:r>
      <w:r>
        <w:rPr>
          <w:u w:val="single"/>
        </w:rPr>
        <w:t>, except that the department may engage a private vendor to conduct audits of providers located outside this State and may base that vendor's compensation on a percentage of the amount of overpayment received by the department</w:t>
      </w:r>
      <w:r>
        <w:rPr/>
        <w:t>.  The department shall disclose to the public any mathematical algorithm used in performance of an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22 MRSA §810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to change daily rate for unlicensed foster care providers.</w:t>
      </w:r>
      <w:r>
        <w:rPr>
          <w:u w:val="single"/>
        </w:rPr>
        <w:t xml:space="preserve">  Notwithstanding any other provision of law, the department may change the daily rates for foster board and care paid to unlicensed homes and may provide the opportunity for those unlicensed homes, if they choose to apply, to pursue licensure that could result in a higher r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1 MRSA §535, sub-§1, ¶B,</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cedures ensuring that executive branch and semiautonomous state agencies comply with the standards and policies adopted by the </w:t>
      </w:r>
      <w:r>
        <w:rPr>
          <w:strike/>
        </w:rPr>
        <w:t>Information Services Policy Board</w:t>
      </w:r>
      <w:r>
        <w:rPr/>
        <w:t xml:space="preserve"> </w:t>
      </w:r>
      <w:r>
        <w:rPr>
          <w:u w:val="single"/>
        </w:rPr>
        <w:t>Chief Information Officer of the Office of Information Technology within the Department of Administrative and Financi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5 MRSA §947-B, sub-§1, ¶A,</w:t>
      </w:r>
      <w:r>
        <w:rPr/>
        <w:t xml:space="preserve"> as enacted by PL 1991, c. 780, Pt. Y,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5 MRSA §1520,</w:t>
      </w:r>
      <w:r>
        <w:rPr/>
        <w:t xml:space="preserve"> as corrected by RR 2003, c. 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Statewide Radio and Network System Reserve Fund, referred to in this section as the "fund," is established as an internal service fund in the Department of Administrative and Financial Services, </w:t>
      </w:r>
      <w:r>
        <w:rPr>
          <w:strike/>
        </w:rPr>
        <w:t>Bureau of Information Services</w:t>
      </w:r>
      <w:r>
        <w:rPr/>
        <w:t xml:space="preserve"> </w:t>
      </w:r>
      <w:r>
        <w:rPr>
          <w:u w:val="single"/>
        </w:rPr>
        <w:t>Office of Information Technology</w:t>
      </w:r>
      <w:r>
        <w:rPr/>
        <w:t xml:space="preserve">, referred to in this section as the </w:t>
      </w:r>
      <w:r>
        <w:rPr>
          <w:strike/>
        </w:rPr>
        <w:t>"bureau,"</w:t>
      </w:r>
      <w:r>
        <w:rPr/>
        <w:t xml:space="preserve"> </w:t>
      </w:r>
      <w:r>
        <w:rPr>
          <w:u w:val="single"/>
        </w:rPr>
        <w:t>"office,"</w:t>
      </w:r>
      <w:r>
        <w:rPr/>
        <w:t xml:space="preserve"> for the purposes of managing the fund and acquiring, expanding, upgrading and replacing a statewide radio and network system for use by state agencies. The </w:t>
      </w:r>
      <w:r>
        <w:rPr>
          <w:strike/>
        </w:rPr>
        <w:t>bureau</w:t>
      </w:r>
      <w:r>
        <w:rPr/>
        <w:t xml:space="preserve"> </w:t>
      </w:r>
      <w:r>
        <w:rPr>
          <w:u w:val="single"/>
        </w:rPr>
        <w:t>office</w:t>
      </w:r>
      <w:r>
        <w:rPr/>
        <w:t xml:space="preserve"> shall charge a fee to agencies using the statewide radio and network system in accordance with an established rate structure.  Revenues derived from operations must be used to pay the costs of the lease-purchase to acquire a system, expand, upgrade and replace the system, and to manag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bureau</w:t>
      </w:r>
      <w:r>
        <w:rPr/>
        <w:t xml:space="preserve"> </w:t>
      </w:r>
      <w:r>
        <w:rPr>
          <w:u w:val="single"/>
        </w:rPr>
        <w:t>office</w:t>
      </w:r>
      <w:r>
        <w:rPr/>
        <w:t xml:space="preserve"> shall work closely with all departments and agencies to identify radio and network requirements for the statewide system to ensure that agency program requirements are met to the maximum extent possible. The </w:t>
      </w:r>
      <w:r>
        <w:rPr>
          <w:strike/>
        </w:rPr>
        <w:t>bureau</w:t>
      </w:r>
      <w:r>
        <w:rPr/>
        <w:t xml:space="preserve"> </w:t>
      </w:r>
      <w:r>
        <w:rPr>
          <w:u w:val="single"/>
        </w:rPr>
        <w:t>office</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sure that the annual costs of the lease or lease-purchase are paid in a timely manner and that the financial affairs of the fund are properly man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intain records of radio and network system requirements for all agencies using the system and make this information available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quire state agencies to become part of the statewide radio and network system when replacing their current systems or purchasing new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cquire, expand, upgrade or replace the statewide radio and network system in accordance with an established replacement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fer radio equipment and network infrastructure into the fund from agencies using the system, purchase, lease, lease-purchase or enter into other financing agreements, in accordance with section 1587, for the acquisition, expansion, upgrade or replacement of the system or any of its components in accordance with paragraph B when it can be demonstrated that any such action or agreement provides a clear cost or program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hief Information Officer </w:t>
      </w:r>
      <w:r>
        <w:rPr>
          <w:strike/>
        </w:rPr>
        <w:t>and the bureau</w:t>
      </w:r>
      <w:r>
        <w:rPr/>
        <w:t>, in conjunction with the agencies using the statewide radio and network system,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ards for statewide radio and network syste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pecifications for systems and component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ndards for the exemption or waiver of state agencies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y January 15, 2002, standards must be developed for statewide radio and network system usage by all state agencies not exempted under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bureau</w:t>
      </w:r>
      <w:r>
        <w:rPr/>
        <w:t xml:space="preserve"> </w:t>
      </w:r>
      <w:r>
        <w:rPr>
          <w:u w:val="single"/>
        </w:rPr>
        <w:t>office</w:t>
      </w:r>
      <w:r>
        <w:rPr/>
        <w:t xml:space="preserve"> shall establish, through the Department of Administrative and Financial Services, Office of the State Controller, the Statewide Radio and Network System Reserve Fund account.  The funds deposited in the account may include, but are not limited to, appropriations made to the account, funds transferred to the account from within the Department of Administrative and Financial Services, funds received from state departments and agencies using the services provided by the </w:t>
      </w:r>
      <w:r>
        <w:rPr>
          <w:strike/>
        </w:rPr>
        <w:t>bureau</w:t>
      </w:r>
      <w:r>
        <w:rPr/>
        <w:t xml:space="preserve"> </w:t>
      </w:r>
      <w:r>
        <w:rPr>
          <w:u w:val="single"/>
        </w:rPr>
        <w:t>office</w:t>
      </w:r>
      <w:r>
        <w:rPr/>
        <w:t>, earnings by the fund from the Treasurer of State's pool and proceeds from the sale of system assets under the administrative control of the fund by the state surplus property program in the Department of Administrative and Financial Services, Bureau of General Services in accordance with paragraph B and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fund may levy charges according to a rate schedule recommended by the </w:t>
      </w:r>
      <w:r>
        <w:rPr>
          <w:strike/>
        </w:rPr>
        <w:t>Director of the Bureau of Information Services</w:t>
      </w:r>
      <w:r>
        <w:rPr/>
        <w:t xml:space="preserve"> </w:t>
      </w:r>
      <w:r>
        <w:rPr>
          <w:u w:val="single"/>
        </w:rPr>
        <w:t>Chief Information Officer</w:t>
      </w:r>
      <w:r>
        <w:rPr/>
        <w:t xml:space="preserve"> and approv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 against all departments and agencies using the services of the 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rvice charges for the statewide radio and network system must be calculated to provide for system acquisition costs, expansion costs, upgrade costs, necessary capital investment and fund management costs, replacement costs and sufficient working capital f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ach department or agency using the services of the statewide radio and network system must budget adequate funds to pay for costs d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5 MRSA §1873,</w:t>
      </w:r>
      <w:r>
        <w:rPr/>
        <w:t xml:space="preserve"> as amended by PL 2001, c. 38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5 MRSA §1877-A, sub-§1,</w:t>
      </w:r>
      <w:r>
        <w:rPr/>
        <w:t xml:space="preserve"> as amended by PL 2001, c. 38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to the Legislature.</w:t>
      </w:r>
      <w:r>
        <w:rPr/>
        <w:t xml:space="preserve">  The commissioner </w:t>
      </w:r>
      <w:r>
        <w:rPr>
          <w:strike/>
        </w:rPr>
        <w:t>and the Chief Information Officer</w:t>
      </w:r>
      <w:r>
        <w:rPr/>
        <w:t xml:space="preserve"> shall report to the joint standing committee of the Legislature having jurisdiction over appropriations and financial affairs at the beginning of the first regular session of each Legislature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degree of progress that has been made with respect to the coordination of data processing and computer programming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The Information Services Policy Board and the Chief Information Officer shall also evaluate the degree of progress in the coordination of data processing and computer programming within State Government and that evaluation must be included in this par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roblems that exist with respect to the coordination of data processing and computer programming activities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The Information Services Policy Board and the Chief Information Officer shall also describe and evaluate the problems that exist with respect to the coordination of data processing and computer programming in State Government and that evaluation must be included in this par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gree to which personnel needs of state agencies are being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Any problems that exist with respect to current policies and procedures as they relate to the personnel needs of state agencies.  This portion of the report must also include the evaluation of the Civil Service Policy Review Board with respect to the issue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temporary and contracted positions within each agency and bureau of State Government.  This information must include the duration and turnover of each position; the separate costs of each position for wages, benefits, contract fees and administration costs; and the position title or function.  The costs associated with preparing this report must be absorbed utilizing existing department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5 MRSA c. 158, sub-cc. 2, 2-A, 2-B, 3 and 4,</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SS-7.  5 MRSA c. 163, </w:t>
      </w:r>
      <w:r>
        <w:rPr/>
        <w:t>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8.  5 MRSA §1971,</w:t>
      </w:r>
      <w:r>
        <w:rPr/>
        <w:t xml:space="preserve"> as enacted by PL 2001, c. 388,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1.  Chief Information Officer; appointment;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Administrative and Financial Services shall appoint the Chief Information Officer.  The Chief Information Officer must be a qualified professional person who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licy-making information.</w:t>
      </w:r>
      <w:r>
        <w:rPr>
          <w:u w:val="single"/>
        </w:rPr>
        <w:t xml:space="preserve">  Direct, coordinate and oversee information technology policy making, planning, architecture and standard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services.</w:t>
      </w:r>
      <w:r>
        <w:rPr>
          <w:u w:val="single"/>
        </w:rPr>
        <w:t xml:space="preserve">  Direct and oversee the provision of information technology and enterprise services in data processing and telecommunications throughou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9.  5 MRSA §1972,</w:t>
      </w:r>
      <w:r>
        <w:rPr/>
        <w:t xml:space="preserve"> as amended by PL 2003, c. 1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Board.</w:t>
      </w:r>
      <w:r>
        <w:rPr>
          <w:strike/>
        </w:rPr>
        <w:t xml:space="preserve">  "Board" means the Information Services Policy Board established under section 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ef Information Officer.</w:t>
      </w:r>
      <w:r>
        <w:rPr/>
        <w:t xml:space="preserve">  "Chief Information Officer" means the person who holds the lead information technology position within the executive branch that directs, coordinates and oversees information technology policy making, planning, architecture and standardization.  </w:t>
      </w:r>
      <w:r>
        <w:rPr>
          <w:u w:val="single"/>
        </w:rPr>
        <w:t>The Chief Information Officer is also responsible for the provision of information technology and enterprise services in data processing and telecommunications throughou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issioner.</w:t>
      </w:r>
      <w:r>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uter system.</w:t>
      </w:r>
      <w:r>
        <w:rPr/>
        <w:t xml:space="preserve">  "Computer system" has the same meaning as in Title 17-A, section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ata processing.</w:t>
      </w:r>
      <w:r>
        <w:rPr>
          <w:u w:val="single"/>
        </w:rPr>
        <w:t xml:space="preserve">  "Data processing" means the process that encompasses all computerized and auxiliary automated information handling, including systems analysis and design, conversion of data, computer programming, information storage and retrieval, data and facsimile transmission, requisite system controls, simulation and all related interactions between people and machines.  "Data processing" also includes all word or text manipulation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terprise.</w:t>
      </w:r>
      <w:r>
        <w:rPr>
          <w:u w:val="single"/>
        </w:rPr>
        <w:t xml:space="preserve">  "Enterprise" means collectively all departments and agencies of the execu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ffice.</w:t>
      </w:r>
      <w:r>
        <w:rPr>
          <w:u w:val="single"/>
        </w:rPr>
        <w:t xml:space="preserve">  "Office" means the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miautonomous state agency.</w:t>
      </w:r>
      <w:r>
        <w:rPr>
          <w:u w:val="single"/>
        </w:rPr>
        <w:t xml:space="preserve">  "Semiautonomous state agency" means an agency created by an act of the Legislature that is not a part of the Executive Department.  This term does not include the Legislature, Judicial Department, Department of the Attorney General, Department of the Secretary of State, Office of the Treasurer of State and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elecommunications.</w:t>
      </w:r>
      <w:r>
        <w:rPr>
          <w:u w:val="single"/>
        </w:rPr>
        <w:t xml:space="preserve">  "Telecommunications" means, but is not limited to, the process of transmitting and receiv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including voice, data and video, by any medium, including wire, microwave, fiberoptics, radio, laser and satell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0.  5 MRSA §1973, sub-§1,</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formation technology leadership.</w:t>
      </w:r>
      <w:r>
        <w:rPr/>
        <w:t xml:space="preserve">  The Chief Information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central leadership and vision in the use of information and telecommunications technology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t policies and standards for the implementation and use of information and telecommunications technologies, including privacy and security standards and standards of the federal Americans with Disabilities Act, for information technology</w:t>
      </w:r>
      <w:r>
        <w:rPr>
          <w:strike/>
        </w:rPr>
        <w:t>.  The policies and standards are subject to final approval by the board under section 18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ist the Governor's Office and the commissioner with development and support of information technology-relat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dentify and implement information technology best business practices and project manage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acilitate research and development activities to identify and establish effective information technology service delivery in State Govern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cilitate interjurisdictional collaboration, services, sharing and initiatives among agencies, instrumentalities and political subdivisions of State Government and with other states and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1.  5 MRSA §1974, sub-§3,</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 and administer written standards for data processing and telecommunications.</w:t>
      </w:r>
      <w:r>
        <w:rPr/>
        <w:t xml:space="preserve">  The Chief Information Officer shall develop and administer written standards for data processing and telecommunications </w:t>
      </w:r>
      <w:r>
        <w:rPr>
          <w:strike/>
        </w:rPr>
        <w:t>subject to approval by the board</w:t>
      </w:r>
      <w:r>
        <w:rPr/>
        <w:t>.  These written standards pertai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quisition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quisition of computer software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velopment of computer systems and comput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mputer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standards determined necessary by the Chief Information Offic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2.  5 MRSA §1974, sub-§4,</w:t>
      </w:r>
      <w:r>
        <w:rPr/>
        <w:t xml:space="preserve"> as enacted by PL 2001, c. 388,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3.  5 MRSA §1974, sub-§§5 and 6,</w:t>
      </w:r>
      <w:r>
        <w:rPr/>
        <w:t xml:space="preserve"> as enacted by PL 2001, c. 388,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velop and implement strategic and departmental planning process.</w:t>
      </w:r>
      <w:r>
        <w:rPr/>
        <w:t xml:space="preserve">  The Chief Information Officer, </w:t>
      </w:r>
      <w:r>
        <w:rPr>
          <w:strike/>
        </w:rPr>
        <w:t>in conjunction with the board and</w:t>
      </w:r>
      <w:r>
        <w:rPr/>
        <w:t xml:space="preserve"> with the participation of the affected state agencies, shall develop and maintain strategic planning initiatives for all of State Government and specific state agencies for data processing and telecommunications.  The Chief Information Officer is responsible for assisting state agencies in implementing the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ief Information Officer shall submit a report on the planning process to the Governor and the Legislature at the beginning of each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 to the Legislature.</w:t>
      </w:r>
      <w:r>
        <w:rPr/>
        <w:t xml:space="preserve">  The Chief Information Officer shall report to the joint standing committee of the Legislature having jurisdiction over appropriations and financial affairs by January 31st of each year with respect to the achievements, the problems and the procedures planned for resolving the problems of the office and its mission.  This report must include a complete compilation of written standards for data processing and telecommunications </w:t>
      </w:r>
      <w:r>
        <w:rPr>
          <w:strike/>
        </w:rPr>
        <w:t>that have been approved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4.  5 MRSA §1975, sub-§1, ¶B,</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adhere to the data processing standards established by the commissioner</w:t>
      </w:r>
      <w:r>
        <w:rPr>
          <w:strike/>
        </w:rPr>
        <w:t>,</w:t>
      </w:r>
      <w:r>
        <w:rPr/>
        <w:t xml:space="preserve"> </w:t>
      </w:r>
      <w:r>
        <w:rPr>
          <w:u w:val="single"/>
        </w:rPr>
        <w:t>and</w:t>
      </w:r>
      <w:r>
        <w:rPr/>
        <w:t xml:space="preserve"> the Chief Information Officer </w:t>
      </w:r>
      <w:r>
        <w:rPr>
          <w:strike/>
        </w:rPr>
        <w:t>and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5.  5 MRSA c. 163, sub-cc. 2, 3,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FORMATION TECHNOLOG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u w:val="single"/>
        </w:rPr>
      </w:pPr>
      <w:r>
        <w:rPr>
          <w:b/>
          <w:bCs/>
          <w:u w:val="single"/>
        </w:rPr>
        <w:t>§1981. Mission of Office of Information Technology</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u w:val="single"/>
        </w:rPr>
        <w:t>The mission of the Office of Information Technology includes providing high-quality, responsive, cost-effective information technology services to the agencies, instrumentalities and political subdivisions of State Government.  These services include, but are not limited to, voice and data computer and networking services, applications development and maintenance and desktop support, centralized geographic information systems and data and security advice to customer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1.  Service agency.</w:t>
      </w:r>
      <w:r>
        <w:rPr>
          <w:u w:val="single"/>
        </w:rPr>
        <w:t xml:space="preserve">  The office shall serve as a service agency to meet the needs of client agencies in a timely, efficient and cost-effective manner.</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A.  The office shall ensure that a high quality of service is provided to all user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B.  The office shall allocate resources as necessary to meet peak demands and to best use available resource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C.  The office shall ensure adequate backup for all information service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2.  Duties of office.</w:t>
      </w:r>
      <w:r>
        <w:rPr>
          <w:u w:val="single"/>
        </w:rPr>
        <w:t xml:space="preserve">  The office shall provide the major data processing and telecommunications services in State Government, including computer operations and programming and applications systems.  The office, as authorized by the commissioner, shall work to ensure consistency in programming services, stability in data processing functions, reliability in the operation and maintenance of systems throughout State Government and responsiveness and flexibility to react to changing situations and need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u w:val="single"/>
        </w:rPr>
      </w:pPr>
      <w:r>
        <w:rPr>
          <w:b/>
          <w:bCs/>
          <w:u w:val="single"/>
        </w:rPr>
        <w:t>§1982.  Powers and dutie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1.  Maintain central telecommunications services.</w:t>
      </w:r>
      <w:r>
        <w:rPr>
          <w:u w:val="single"/>
        </w:rPr>
        <w:t xml:space="preserve">  The Chief Information Officer shall maintain and operate central telecommunications services and may:</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A.  Employ or engage outside technical and professional services that may be necessary for telecommunications purpose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B.  Levy charges, according to a rate schedule based on uniform billing procedures approved by the commissioner, against all units utilizing telecommunications service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9354" w:leader="none"/>
          <w:tab w:val="left" w:pos="9940" w:leader="none"/>
        </w:tabs>
        <w:ind w:left="9930" w:right="522" w:hanging="0"/>
        <w:jc w:val="both"/>
        <w:rPr/>
      </w:pPr>
      <w:r>
        <w:rPr/>
        <w:tab/>
      </w:r>
      <w:r>
        <w:rPr>
          <w:u w:val="single"/>
        </w:rPr>
        <w:t>C. Submit a budget of estimated revenues and costs to be incurred by the office as part of the unified current services budget legislation in accordance with sections 1663 to 1666. Notwithstanding section 1583, allocations may be increased or adjusted by the State Budget Officer, with approval of the Governor, to specifically cover those adjustments determined to be necessary by the commissioner. A request for adjustment to the allocation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D.  Require departments and agencies to be a part of the central telecommunications service network.  Capital items purchased through the office may not be given, transferred, sold or otherwise conveyed to any other department, agency or account without authorization through the normal budgetary process.  Except as authorized by the Chief Information Officer, telecommunications services, equipment and systems are the responsibility and property of the offi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2.  Staff and technical assistance.</w:t>
      </w:r>
      <w:r>
        <w:rPr>
          <w:u w:val="single"/>
        </w:rPr>
        <w:t xml:space="preserve">  The Chief Information Officer shall provide staff and technical assistance in data processing to other state agencie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3.  Maintain central data processing services.</w:t>
      </w:r>
      <w:r>
        <w:rPr>
          <w:u w:val="single"/>
        </w:rPr>
        <w:t xml:space="preserve">  The Chief Information Officer shall maintain and operate central data processing and geographic information systems pursuant to subchapter 3.</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4.  InforME responsibilities.</w:t>
      </w:r>
      <w:r>
        <w:rPr>
          <w:u w:val="single"/>
        </w:rPr>
        <w:t xml:space="preserve">  The Chief Information Officer shall serve as the contracting authority under Title 1, chapter 14 and shall provide staff to the InforME Board established in Title 1, chapter 14.</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5.  Charges.</w:t>
      </w:r>
      <w:r>
        <w:rPr>
          <w:u w:val="single"/>
        </w:rPr>
        <w:t xml:space="preserve">  The Chief Information Officer may levy appropriate charges against all state agencies using services provided by the office and for operations of the office of the Chief Information Officer.  The charges must be those fixed in a schedule or schedules prepared and revised as necessary by the Chief Information Officer and approved by the commissioner.  The schedule of charges must be supported and explained by accompanying information.</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6.  Budget.</w:t>
      </w:r>
      <w:r>
        <w:rPr>
          <w:u w:val="single"/>
        </w:rPr>
        <w:t xml:space="preserve">  The Chief Information Officer shall submit a budget of estimated revenues and costs to be incurred by the offi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fessional and technical services.</w:t>
      </w:r>
      <w:r>
        <w:rPr>
          <w:u w:val="single"/>
        </w:rPr>
        <w:t xml:space="preserve">  The Chief Information Officer may employ or engage, within funds available, outside technical or professional personnel and service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ecessary for carrying out the purposes of this chapter, subject to the approval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s.</w:t>
      </w:r>
      <w:r>
        <w:rPr>
          <w:u w:val="single"/>
        </w:rPr>
        <w:t xml:space="preserve">  The Chief Information Officer may make rules, subject to the approval of the commissioner, for carrying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tection of information files.</w:t>
      </w:r>
      <w:r>
        <w:rPr>
          <w:u w:val="single"/>
        </w:rPr>
        <w:t xml:space="preserve">  The Chief Information Officer shall develop rules regarding the safeguarding, maintenance and use of information files relating to data processing, subject to the approval of the commissioner. The office is responsible for the enforcement of those rules.  All data files are the property of the agency or agencies responsible for their collection 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3. Intergovernmental cooperation a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enter into agreements with the Federal Government, the University of Maine System, the Maine Community College System and other agencies and organizations that will promote the objectives of this chapter and accept funds from the Federal Government, municipal and county agencies or any individual or corporation to be expended for purposes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4. Internal services fu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may establish internal services fund accounts. These funds include, but are not limited to, appropriations made to the office, funds transferred to the office from within the department and funds received for data processing and telecommunications planning services rendered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OGRAPHIC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the Administrator of the Office of Geographic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ographic information system or GIS.</w:t>
      </w:r>
      <w:r>
        <w:rPr>
          <w:u w:val="single"/>
        </w:rPr>
        <w:t xml:space="preserve">  "Geographic information system" or "GIS" means an entire formula, pattern, compilation, program, device, method, technique, process, digital data base or system that electronically records, sto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produces and manipulates by computer geographic information system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ographic information system data or GIS data.</w:t>
      </w:r>
      <w:r>
        <w:rPr>
          <w:u w:val="single"/>
        </w:rPr>
        <w:t xml:space="preserve"> "Geographic information system data" or "GIS data" means geographic information that has been compiled and digitized for use in geographic information systems by a state agency, either alone or in cooperation with oth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ographic information system services or GIS services.</w:t>
      </w:r>
      <w:r>
        <w:rPr>
          <w:u w:val="single"/>
        </w:rPr>
        <w:t xml:space="preserve"> "Geographic information system services" or "GIS services" means the process of gathering, storing, maintaining and providing geographic information system data for geographic information systems.  "Geographic information system services" or "GIS services" does not include general purpose data proces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2. Office of Geographic Information System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Geographic Information Systems is established within the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3.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Information Technology through the Office of Geographic Information System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ographic information system.</w:t>
      </w:r>
      <w:r>
        <w:rPr>
          <w:u w:val="single"/>
        </w:rPr>
        <w:t xml:space="preserve">  Establish, maintain and operate a geographic data base information center, develop and administer standards, subject to the approval of the Chief Information Officer, and provide geographic information system services to the public.  A request to provide the Legislature or an office of the Legislature with existing information for the purposes of making policy decisions must be considered high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IS data repository.</w:t>
      </w:r>
      <w:r>
        <w:rPr>
          <w:u w:val="single"/>
        </w:rPr>
        <w:t xml:space="preserve">  Create a GIS data repository for the proper management of GIS data and ensure the GIS data are documented, including ownership.  Data must be stored and managed in a manner that facilitates the evolution of a distributed agency GIS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ta ownership.</w:t>
      </w:r>
      <w:r>
        <w:rPr>
          <w:u w:val="single"/>
        </w:rPr>
        <w:t xml:space="preserve">  Maintain GIS base map data and other multipurpose data not specific to any state agency.  All other GIS data are owned by the agency originally compiling the mapped data that were digitized for the GIS.  Data owners are responsible for updating their GIS data and certifying its accu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uracy level.</w:t>
      </w:r>
      <w:r>
        <w:rPr>
          <w:u w:val="single"/>
        </w:rPr>
        <w:t xml:space="preserve">  Ensure that GIS data added on the GIS data repository are developed and maintained at an accuracy level and in a format that meets the GIS data standards, kept in a format that is compatible with the GIS and, upon request of a potential user, made available to the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rges.</w:t>
      </w:r>
      <w:r>
        <w:rPr>
          <w:u w:val="single"/>
        </w:rPr>
        <w:t xml:space="preserve">  Levy appropriate charges on those using the services provided by the office, except that charges may not be levied on the Legislature for existing information.  The charges must be fixed in a schedule or schedules.  The schedule of charges must be supported and explained by accompanying information and approved by the Chief Information Officer and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ultation with Chief Information Officer.</w:t>
      </w:r>
      <w:r>
        <w:rPr>
          <w:u w:val="single"/>
        </w:rPr>
        <w:t xml:space="preserve">  Consult with the Chief Information Officer on all major policy issues, including fee schedules, related to the management of GIS data and development of GIS data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4. Intergovernmental cooperation a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ministrator, with the approval of the Chief Information Officer, may enter into such agreements with other agencies and organizations as will promote the objectives of this subchapter and accept funds from public and private organizations to be expended for purposes 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5. Licens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GIS data are subject to licensing agreements and may be made available only in accordance with this subchapter and upon payment of fees established under this subchapter.  The licensing agreement must protect the security and integrity of the GIS data, limit the liability of the data owners and the office providing the services and products and identify the source of the GIS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6. Priority of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ctivities authorized under this subchapter do not take priority over the primary responsibilities of the Office of Information Technology.  If there are not sufficient financial or personnel resources for the Office of Geographic Information Systems to perform certain GIS services and deliver GIS data and products as provided in this subchapter, the administrative management functions related to the Office of Geographic Information Systems, technical support for other state agency GIS users, office equipment maintenance and GIS data base management must take prece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LIBRARY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Maine Library of Geographic Inform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se membership is identifiable by regular payment of organizational dues and regularly maintained membership 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s registered with the State or is a corporatio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exists for the purpose of advancing the common occupation or profession of it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a custodian.</w:t>
      </w:r>
      <w:r>
        <w:rPr>
          <w:u w:val="single"/>
        </w:rPr>
        <w:t xml:space="preserve">  "Data custodian" means a federal data custodian, state data custodian or nonstate data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deral data custodian.</w:t>
      </w:r>
      <w:r>
        <w:rPr>
          <w:u w:val="single"/>
        </w:rPr>
        <w:t xml:space="preserve">  "Federal data custodian" means any branch, agency or instrumentality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ographic information board.</w:t>
      </w:r>
      <w:r>
        <w:rPr>
          <w:u w:val="single"/>
        </w:rPr>
        <w:t xml:space="preserve"> "Geographic information board" means the Maine Library of Geographic Inform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eographic information system.</w:t>
      </w:r>
      <w:r>
        <w:rPr>
          <w:u w:val="single"/>
        </w:rPr>
        <w:t xml:space="preserve">  "Geographic information system" or "GIS" means a computer system capable of assembling, storing, manipulating, analyzing and displaying information identified according to locations.  A GIS includes operating personnel, hardware, software and the data that go in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e Library of Geographic Information.</w:t>
      </w:r>
      <w:r>
        <w:rPr>
          <w:u w:val="single"/>
        </w:rPr>
        <w:t xml:space="preserve"> "Maine Library of Geographic Information" or "library" means the statewide network created pursuant to this subchapter by which data custodians or their designees organize and catalog public geographic information and provide access to that information to all levels of government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state data custodian.</w:t>
      </w:r>
      <w:r>
        <w:rPr>
          <w:u w:val="single"/>
        </w:rPr>
        <w:t xml:space="preserve">  "Nonstate data custodian" means any agency or instrumentality of a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__ Public geographic information.</w:t>
      </w:r>
      <w:r>
        <w:rPr>
          <w:u w:val="single"/>
        </w:rPr>
        <w:t xml:space="preserve">  "Public geographic information" means public information that is referenced to a physical location.  Public geographic information includes, but is not limited to, physical, legal, economic or environmental information or characteristics concerning land, water, groundwater, subsurface resources or air in this State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pography, soil, soil erosion, geology, minerals, vegetation, land cover, wildlife and associa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rship, land use, land use controls and restrictions, jurisdictional boundaries, tax assessments, land value and land survey records and refere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eodetic control networks, aerial photographs, maps, planimetric data, remote sensing data, historic and prehistoric sites and economic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ublic information.</w:t>
      </w:r>
      <w:r>
        <w:rPr>
          <w:u w:val="single"/>
        </w:rPr>
        <w:t xml:space="preserve">  "Public information" means information that is stored, gathered, generated, maintained or financed by a data custodian.  Information of state and nonstate data custodians is public information only if it i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record under Title 1, section 402,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expressly authorized by law to be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esence of data in the library does not, by itself, make that information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te data custodian.</w:t>
      </w:r>
      <w:r>
        <w:rPr>
          <w:u w:val="single"/>
        </w:rPr>
        <w:t xml:space="preserve">  "State data custodian" means any branch, agency or instrumentality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tate funds.</w:t>
      </w:r>
      <w:r>
        <w:rPr>
          <w:u w:val="single"/>
        </w:rPr>
        <w:t xml:space="preserve">  "State funds" means bond revenues and money appropriated or alloc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3. Maine Library of Geographic Inform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 and duties.</w:t>
      </w:r>
      <w:r>
        <w:rPr>
          <w:u w:val="single"/>
        </w:rPr>
        <w:t xml:space="preserve">  The Maine Library of Geographic Information Board, as established by section 12004-G, subsection 30-B, has the following purpose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oversee the Maine Library of Geographic Information to ensure that it operates as a coordinated, cost-effective electronic gateway providing public access to data custodians' public geographic information.  Nothing in this paragraph may be construed to affect the rights of persons to inspect or copy public records under Title 1, chapter 13, subchapter 1, or the duty of data custodians to provide for public inspection and copying of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stablish and maintain standards, rules and policies for nonstate data custodians' geographic information that is incorporated into the Maine Library of Geographic Information.  These standards, rules and policies must be consistent with the standards, rules and policies set by the Chief Information Officer that govern state data custodians' information technology.  The geographic information board shall adopt rules to carry out this subchapter.  Rules adopted pursuant to this paragraph are routine technical rules as defined in chapter 375, subchapter 2-A.  Standards and policies may concern,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thods of access and delivery of information held by th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eographic information system technical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ata content, metadata and security, including guideline criteria for accepting 3rd-party data from data custodians or data volunteered by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ivacy and privacy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echanisms to correct inaccura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ata validation tools and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duce redundancies in the creation, verification and maintenance of public geographic information and to enhance its utility for complex analy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state data custodian, or its designee, that acquires, purchases, verifies, maintains or produces geographic information with state funds or grant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form the geographic information board and the Office of Geographic Information Systems of the existence of this information and its geographic ex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b)  Upon request, provide to the library and office an electronic copy of all information classified as public, in a form compatible with standards set by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nonstate data custodian, or its designee, that acquires, purchases, verifies, maintains or produces geographic information with state funds specifically provided for that purpos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form the geographic information board and the Office of Geographic Information Systems of the existence of this information and its geographic ex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pon request, provide to the library and Office of Geographic Information Systems an electronic copy of all information classified as public, in a form compatible with standards set by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set priorities and authorize the expenditure of state funds, including awarding of grants or subgrants to data custodians when available.  The geographic information board may seek federal and other funding partners, accept gifts and grants and expend the funds acquired for purposes 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promote innovative uses of geographic information through the provision of verified, coordinated, intergovernmental information via the Maine Library of Geographic Information.  The geographic information board shall seek advice from the general public, professional associations, academic groups and institutions and individuals with knowledge of and interest in geographic information regarding needed information and potential innovative uses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enter partnerships to promote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G.  To hear and resolve disputes that may arise between data custodians or with respect to information to be placed in the Maine Library of Geographic Information, enforcement of geographic information board standards, rules or policies or other related matters, all in accordance with the Maine Administrative Procedure Act.  Complainants may directly present their case to the geographic information board, which has the power to hold investigations, inquir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rings concerning matters brought to its attention and to make decisions with respect to the case.  All interested parties must be given reasonable notice of the hearing and an opportunity to be heard.  Hearings must b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conduct studies relating to the coordination, development and use of statewide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report annually by January 1st to the joint standing committees of the Legislature having jurisdiction over natural resources matters, and state and local government matters.  The report must provide a review of the past year's activities, including, but not limited to, a description of standards adopted, data added to the library, partnerships established, disputes addressed, studies conducted and financial activity.  The library shall also make this report available to the public.  This report may also include suggested legislative language intended to address geographic information issues needing legislative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develop appropriate internal services to facilitate generalized access for and use of data by governmental agencies and the public.  The library may not compete directly with private enterprise.  The library shall work in partnership with nonstate data custodians to promote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geographic information board consists of 15 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or the Chief Information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or the members' designees, who are responsible for overseeing GIS functions of a state department that is a data custodian of geographic inform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ight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resentative of the University of Maine System,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wo representatives of a statewide association of municipalities, one representative appoin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resident of the Senate from nominations made by the association's governing body and one representative appointed by the Speaker of the House from nominations made by the association's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association of regional councils, appointed by the Speaker of the House from nominations made by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association of counties, appointed by the Governor from nominations made by the association's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association representing real estate and development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a statewide association representing environmental interest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member representing public utilit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members of the private sector representing geographic information vendors, one member appointed by the President of the Senate and one member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public memb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s for the members appointed pursuant to paragraphs C, D, E and F are 3 years.  A member who designates another person to serve on the geographic information board as that member's designee shall provide written notice to the geographic information board's staff of the name and title of the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 chair.</w:t>
      </w:r>
      <w:r>
        <w:rPr>
          <w:u w:val="single"/>
        </w:rPr>
        <w:t xml:space="preserve">  The geographic information board shall annually elect a chair from its membership at the first meeting i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ff.</w:t>
      </w:r>
      <w:r>
        <w:rPr>
          <w:u w:val="single"/>
        </w:rPr>
        <w:t xml:space="preserve">  Staff support to the geographic information board is provided by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 action.</w:t>
      </w:r>
      <w:r>
        <w:rPr>
          <w:u w:val="single"/>
        </w:rPr>
        <w:t xml:space="preserve">  Eight members of the geographic information board constitute a quorum.  The affirmative vote of 7 members is necessary for any action taken by the geograph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board.  A vacancy in the membership of the geographic information board does not impair the right of a quorum to exercise all the powers and perform the duties of the geographic information board.  The geographic information board may use video conferencing and other technologies to conduct its business but is not exempt from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geographic information board shall meet at the call of the chair but not less than quarterly.  Notice must be provided no less than 5 working days prior to the meeting. Notice may be in writing by facsimile or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morandum of understanding.</w:t>
      </w:r>
      <w:r>
        <w:rPr>
          <w:u w:val="single"/>
        </w:rPr>
        <w:t xml:space="preserve">  Information to be provided by a nonstate data custodian or its designee to the Maine Library of Geographic Information is governed by a memorandum of understanding between the geographic information board or its designee and the nonstate data custodian or i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ata custodian responsibilities.</w:t>
      </w:r>
      <w:r>
        <w:rPr>
          <w:u w:val="single"/>
        </w:rPr>
        <w:t xml:space="preserve">  Federal and nonstate data custodians may voluntarily contribute data to the Maine Library of Geographic Information, except that data developed with state funds must be submitted to the library.  Data custodians or their designees are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ing that the public information is accurate, complete and current through the creation of adequat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dating source data bases following verification of suggested corrections that users submit in accordance with geographic information boar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lying with standards adopted by the geographic information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safeguards to protect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eographic information board and any of the parties submitting data to the Maine Library of Geographic Information for public use may not be held liable for any use of thos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5. Copyright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Copyright or licensing restrictions may not be fixed by the geographic information board or data custodians to the information made available through the Maine Library of Geographic Information.  The geographic information board may s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ees for electronic copies of library data that are no more than 3 times the actual cost of reproduction.  Fee schedules must be set annually and made readily available to requ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EALS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1.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state agency or semiautonomous state agency disagreeing with an action or decision of the Chief Information Officer as it affects that agency may appeal the decision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w:t>
      </w:r>
      <w:r>
        <w:rPr>
          <w:u w:val="single"/>
        </w:rPr>
        <w:t xml:space="preserve">  A state agency may appeal the decision or action of the Chief Information Officer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to Governor.</w:t>
      </w:r>
      <w:r>
        <w:rPr>
          <w:u w:val="single"/>
        </w:rPr>
        <w:t xml:space="preserve">  In the event that an agency is aggrieved by the decision of the commissioner, the agency may appeal to the Governor to alter the decision or action, and the decision of the Governor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itten decisions.</w:t>
      </w:r>
      <w:r>
        <w:rPr>
          <w:u w:val="single"/>
        </w:rPr>
        <w:t xml:space="preserve">  In responding to a state agency, the person or organization to whom the appeal has been made shall provide the decision in writing.  If the decision fails to uphold the state agency appeal, the decision must contain the specific reasons for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6.  5 MRSA §12004-G, sub-§1,</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7.  5 MRSA §12004-G, sub-§30-B,</w:t>
      </w:r>
      <w:r>
        <w:rPr/>
        <w:t xml:space="preserve"> as enacted by PL 2001, c. 64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0-B.</w:t>
      </w:r>
      <w:r>
        <w:rPr/>
        <w:tab/>
        <w:t>Maine</w:t>
        <w:tab/>
        <w:t>Expenses</w:t>
        <w:tab/>
        <w:t>5 MRSA</w:t>
      </w:r>
    </w:p>
    <w:p>
      <w:pPr>
        <w:pStyle w:val="Normal"/>
        <w:tabs>
          <w:tab w:val="left" w:pos="720" w:leader="none"/>
          <w:tab w:val="left" w:pos="2160" w:leader="none"/>
          <w:tab w:val="left" w:pos="4176" w:leader="none"/>
          <w:tab w:val="left" w:pos="6048" w:leader="none"/>
        </w:tabs>
        <w:ind w:left="576" w:right="2448" w:hanging="0"/>
        <w:jc w:val="both"/>
        <w:rPr/>
      </w:pPr>
      <w:r>
        <w:rPr/>
        <w:t>Public</w:t>
        <w:tab/>
        <w:t>Library of</w:t>
        <w:tab/>
        <w:t>Only</w:t>
        <w:tab/>
      </w:r>
      <w:r>
        <w:rPr>
          <w:strike/>
        </w:rPr>
        <w:t>§1890-K</w:t>
      </w:r>
    </w:p>
    <w:p>
      <w:pPr>
        <w:pStyle w:val="Normal"/>
        <w:tabs>
          <w:tab w:val="left" w:pos="720" w:leader="none"/>
          <w:tab w:val="left" w:pos="2160" w:leader="none"/>
          <w:tab w:val="left" w:pos="4176" w:leader="none"/>
          <w:tab w:val="left" w:pos="6048" w:leader="none"/>
        </w:tabs>
        <w:ind w:left="576" w:right="2448" w:hanging="0"/>
        <w:jc w:val="both"/>
        <w:rPr/>
      </w:pPr>
      <w:r>
        <w:rPr/>
        <w:t>Information</w:t>
        <w:tab/>
        <w:t>Geographic</w:t>
        <w:tab/>
        <w:tab/>
      </w:r>
      <w:r>
        <w:rPr>
          <w:u w:val="single"/>
        </w:rPr>
        <w:t>§2003</w:t>
      </w:r>
    </w:p>
    <w:p>
      <w:pPr>
        <w:pStyle w:val="Normal"/>
        <w:tabs>
          <w:tab w:val="left" w:pos="720" w:leader="none"/>
          <w:tab w:val="left" w:pos="2160" w:leader="none"/>
          <w:tab w:val="left" w:pos="4176" w:leader="none"/>
          <w:tab w:val="left" w:pos="6048" w:leader="none"/>
        </w:tabs>
        <w:ind w:left="576" w:right="2448" w:hanging="0"/>
        <w:jc w:val="both"/>
        <w:rPr/>
      </w:pPr>
      <w:r>
        <w:rPr/>
        <w:tab/>
        <w:tab/>
        <w:t>Information</w:t>
      </w:r>
    </w:p>
    <w:p>
      <w:pPr>
        <w:pStyle w:val="Normal"/>
        <w:tabs>
          <w:tab w:val="left" w:pos="720" w:leader="none"/>
          <w:tab w:val="left" w:pos="2160" w:leader="none"/>
          <w:tab w:val="left" w:pos="4176" w:leader="none"/>
          <w:tab w:val="left" w:pos="6048" w:leader="none"/>
        </w:tabs>
        <w:ind w:left="576" w:right="2448" w:hanging="0"/>
        <w:jc w:val="both"/>
        <w:rPr/>
      </w:pPr>
      <w:r>
        <w:rPr/>
        <w:tab/>
        <w:tab/>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8.  16 MRSA §633,</w:t>
      </w:r>
      <w:r>
        <w:rPr/>
        <w:t xml:space="preserve"> as amended by PL 2001, c. 388,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3. Policy board establish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Maine Criminal Justice Information System Policy Board, referred to in this subchapter as the "board."  The board consists of </w:t>
      </w:r>
      <w:r>
        <w:rPr>
          <w:strike/>
        </w:rPr>
        <w:t xml:space="preserve">14 </w:t>
      </w:r>
      <w:r>
        <w:rPr/>
        <w:t xml:space="preserve"> </w:t>
      </w:r>
      <w:r>
        <w:rPr>
          <w:u w:val="single"/>
        </w:rPr>
        <w:t>13</w:t>
      </w:r>
      <w:r>
        <w:rPr/>
        <w:t xml:space="preserve"> members that include the Attorney General, the Commissioner of Public Safet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missioner of Corrections, the State Court Administrator, the Chief of the State Police, the Associate Commissioner for Adult Services within the Department of Corrections, </w:t>
      </w:r>
      <w:r>
        <w:rPr>
          <w:strike/>
        </w:rPr>
        <w:t>the Director of the Bureau of Information Services,</w:t>
      </w:r>
      <w:r>
        <w:rPr/>
        <w:t xml:space="preserve"> the Chief Information Officer, a representative of the Maine Prosecutors Association appointed by the Attorney General, a representative of the Maine Chiefs of Police Association appointed by the Commissioner of Public Safety, a representative of the Maine Sheriff's Association appointed by the Commissioner of Public Safety, a representative of a federal criminal justice agency appointed by the Governor, a representative of a nongovernmental agency that provides services to victims of domestic violence appointed by the Governor and a public member who represents private users of criminal offender record inform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9.  16 MRSA §634,</w:t>
      </w:r>
      <w:r>
        <w:rPr/>
        <w:t xml:space="preserve"> as enacted by PL 1993, c. 3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4. Term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the Commissioner of Public Safety, the Commissioner of Corrections, </w:t>
      </w:r>
      <w:r>
        <w:rPr>
          <w:strike/>
        </w:rPr>
        <w:t>the Commissioner of Inland Fisheries and Wildlife,</w:t>
      </w:r>
      <w:r>
        <w:rPr/>
        <w:t xml:space="preserve"> the State Court Administrator, the Chief of the State Police</w:t>
      </w:r>
      <w:r>
        <w:rPr>
          <w:strike/>
        </w:rPr>
        <w:t>, the Director of the Division of Probation and Parole</w:t>
      </w:r>
      <w:r>
        <w:rPr/>
        <w:t xml:space="preserve"> and the </w:t>
      </w:r>
      <w:r>
        <w:rPr>
          <w:strike/>
        </w:rPr>
        <w:t>Director of the Bureau of Information Services</w:t>
      </w:r>
      <w:r>
        <w:rPr/>
        <w:t xml:space="preserve"> </w:t>
      </w:r>
      <w:r>
        <w:rPr>
          <w:u w:val="single"/>
        </w:rPr>
        <w:t>Chief Information Officer</w:t>
      </w:r>
      <w:r>
        <w:rPr/>
        <w:t xml:space="preserve"> are members of the board during their terms of office and may appoint designees to serve in their place.  The other members of the board serve terms of 3 years. Members of the board serve without compensation, except for reimbursement for actual expenses incurred in the performance of their duties.  Any vacancy on the board must be filled in the same manner as the original appointment, but only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0.  21-A MRSA §192, sub-§1, ¶F,</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w:t>
      </w:r>
      <w:r>
        <w:rPr>
          <w:strike/>
        </w:rPr>
        <w:t>Director of the Bureau of Information Services</w:t>
      </w:r>
      <w:r>
        <w:rPr/>
        <w:t xml:space="preserve"> </w:t>
      </w:r>
      <w:r>
        <w:rPr>
          <w:u w:val="single"/>
        </w:rPr>
        <w:t>Chief Information Officer</w:t>
      </w:r>
      <w:r>
        <w:rPr/>
        <w:t xml:space="preserve"> within the Department of </w:t>
      </w:r>
      <w:r>
        <w:rPr>
          <w:strike/>
        </w:rPr>
        <w:t>Administration</w:t>
      </w:r>
      <w:r>
        <w:rPr/>
        <w:t xml:space="preserve"> </w:t>
      </w:r>
      <w:r>
        <w:rPr>
          <w:u w:val="single"/>
        </w:rPr>
        <w:t>Administrative</w:t>
      </w:r>
      <w:r>
        <w:rPr/>
        <w:t xml:space="preserve"> and Financial Services or the </w:t>
      </w:r>
      <w:r>
        <w:rPr>
          <w:strike/>
        </w:rPr>
        <w:t>director's</w:t>
      </w:r>
      <w:r>
        <w:rPr/>
        <w:t xml:space="preserve"> </w:t>
      </w:r>
      <w:r>
        <w:rPr>
          <w:u w:val="single"/>
        </w:rPr>
        <w:t>Chief Information Officer's</w:t>
      </w:r>
      <w:r>
        <w:rPr/>
        <w:t xml:space="preserve">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1.  38 MRSA §420-B, sub-§2,</w:t>
      </w:r>
      <w:r>
        <w:rPr/>
        <w:t xml:space="preserve"> as amended by PL 1995, c. 15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ata management.</w:t>
      </w:r>
      <w:r>
        <w:rPr/>
        <w:t xml:space="preserve">  The commissioner shall maintain data collected under this section in a manner consistent with standards established under Title 5, chapter </w:t>
      </w:r>
      <w:r>
        <w:rPr>
          <w:strike/>
        </w:rPr>
        <w:t>158</w:t>
      </w:r>
      <w:r>
        <w:rPr/>
        <w:t xml:space="preserve"> </w:t>
      </w:r>
      <w:r>
        <w:rPr>
          <w:u w:val="single"/>
        </w:rPr>
        <w:t>163</w:t>
      </w:r>
      <w:r>
        <w:rPr/>
        <w:t xml:space="preserve">, subchapter </w:t>
      </w:r>
      <w:r>
        <w:rPr>
          <w:strike/>
        </w:rPr>
        <w:t xml:space="preserve">II-A </w:t>
      </w:r>
      <w:r>
        <w:rPr/>
        <w:t xml:space="preserve"> </w:t>
      </w:r>
      <w:r>
        <w:rPr>
          <w:u w:val="single"/>
        </w:rPr>
        <w:t>3</w:t>
      </w:r>
      <w:r>
        <w:rPr/>
        <w:t xml:space="preserve"> for the State's geographic information system.  All data is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22 MRSA §1552, sub-§1,</w:t>
      </w:r>
      <w:r>
        <w:rPr/>
        <w:t xml:space="preserve"> as amended by PL 2003, c. 673, Pt. C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process; license fees.</w:t>
      </w:r>
      <w:r>
        <w:rPr/>
        <w:t xml:space="preserve">  An applicant for an annual retail tobacco license shall file an application in the form required by the department.  The department shall make provisions for applications under this section.  The fee for a retail tobacco license </w:t>
      </w:r>
      <w:r>
        <w:rPr>
          <w:strike/>
        </w:rPr>
        <w:t>is $50 annually</w:t>
      </w:r>
      <w:r>
        <w:rPr/>
        <w:t xml:space="preserve"> </w:t>
      </w:r>
      <w:r>
        <w:rPr>
          <w:u w:val="single"/>
        </w:rPr>
        <w:t>must be determined annually by the department by rulemaking</w:t>
      </w:r>
      <w:r>
        <w:rPr/>
        <w:t xml:space="preserve">.  The applicant shall enclose the fee with the application for the license.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Tobacco fee calculation and revenue requirements.</w:t>
      </w:r>
      <w:r>
        <w:rPr/>
        <w:t xml:space="preserve">  Beginning July 1, 2005, the Department of Health and Human Services shall implement a sliding-scale license fee based on the relative size of retail tobacco licensees.  In determining the sliding-scale license fee, the department may rely on a number of measures of the relative size of the licensee, including, but not limited to: total sales, total cigarette sales, total square footage of the retail establishment and the relative size of the retailer's cigarette display.  The sliding-scale license fees assessed under this Part must generate total revenues per year no less than the revenues that would be generated by a $100 flat annual fee applied to all retail tobacco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20-A MRSA §15671, sub-§6,</w:t>
      </w:r>
      <w:r>
        <w:rPr/>
        <w:t xml:space="preserve"> as amended by PL 2005, c. 2, Pt. D, §33 and affected by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as described in section  15681 must be provided as targeted </w:t>
      </w:r>
      <w:r>
        <w:rPr>
          <w:strike/>
        </w:rPr>
        <w:t>grants</w:t>
      </w:r>
      <w:r>
        <w:rPr/>
        <w:t xml:space="preserve"> </w:t>
      </w:r>
      <w:r>
        <w:rPr>
          <w:u w:val="single"/>
        </w:rPr>
        <w:t>allocations</w:t>
      </w:r>
      <w:r>
        <w:rPr/>
        <w:t>.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2.  20-A MRSA §15675, sub-§1,</w:t>
      </w:r>
      <w:r>
        <w:rPr/>
        <w:t xml:space="preserve"> as amended by PL 2005, c. 2, Pt. D, §38 and affected by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school administrative unit with more than 15 and fewer than 251 limited English proficiency students, the unit receives an additional weight of .30 per stud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paragraphs A, B and C and for fiscal year 2005-06 only, a school administrative unit that receives an allocation for limited English proficiency students and that has more than 15 and fewer than 26 limited English proficiency students is eligible for an adjustment to its allocation for limited English proficiency students that is the difference between the amount that the school unit would have received under the calculation described in paragraph B and the amount that is calculated when the school unit receives for the first 15 students a weight of.50 instead of .30 as otherwise required under paragraph B. This paragraph is repealed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ligibility for state funds under this subsection is limited to school administrative units that are providing servic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mited English </w:t>
      </w:r>
      <w:r>
        <w:rPr>
          <w:strike/>
        </w:rPr>
        <w:t>proficient</w:t>
      </w:r>
      <w:r>
        <w:rPr/>
        <w:t xml:space="preserve"> </w:t>
      </w:r>
      <w:r>
        <w:rPr>
          <w:u w:val="single"/>
        </w:rPr>
        <w:t>proficiency</w:t>
      </w:r>
      <w:r>
        <w:rPr/>
        <w:t xml:space="preserve">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3.  20-A MRSA §15681-A, sub-§3,</w:t>
      </w:r>
      <w:r>
        <w:rPr/>
        <w:t xml:space="preserve"> as enacted by PL 2005, c. 2, Pt. D, §44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portation costs.</w:t>
      </w:r>
      <w:r>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w:t>
      </w:r>
      <w:r>
        <w:rPr>
          <w:u w:val="single"/>
        </w:rPr>
        <w:t>, except that for fiscal year 2005-06 only the per-pupil transportation costs for a school administrative district or a community school district that has more than 1,250 resident pupils in the school district may not be less than 90% of the established costs for the most recent fiscal year</w:t>
      </w:r>
      <w:r>
        <w:rPr/>
        <w:t>.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4.  20-A MRSA §15686, sub-§1,</w:t>
      </w:r>
      <w:r>
        <w:rPr/>
        <w:t xml:space="preserve"> as enacted by PL 2005, c. 2, Pt. D, §52 and affected by §§72 and 7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according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to receive a transition adjustment in fiscal year 2005-06 if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ool administrative unit that meets the criteria under this paragraph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school administrative unit that meets the criteria under this paragraph is eligible to receive no less than a 2.5% transition adjustment in fiscal year 2005-06 if the school administrative unit operates an elementary or secondary school and also has a student count of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mall school administrative unit is eligible to receive a transition adjustment in fiscal year 2005-06 if the school administrative unit operates an elementary or secondary school, raises the maximum local cost share expectation pursuant to section 15671-A and also has a student count of less than 500.  A school administrative unit that meets these criteria is eligible to receive 86% instead of 84% of the base total calculated pursuant to section 15683, subsection 2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5.  Fund for the Efficient Delivery of Educational Services; grant program for cost-effective small schools.</w:t>
      </w:r>
      <w:r>
        <w:rPr/>
        <w:t xml:space="preserve">  In developing the implementation plan for the Fund for Efficient Delivery of Educational Services as required pursuant to Public Law 2005, chapter 2, Part D, section 66, the Commissioner of Education shall  review the delivery of educational programs and services in small school administrative units and shall design a grant program to promote the preservation of cost-effective community schools in small school administrative uni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6.  Study of high-performing and cost-effective small schools.</w:t>
      </w:r>
      <w:r>
        <w:rPr/>
        <w:t xml:space="preserve">  The Maine Education Policy Research Institute within the University of Southern Maine shall conduct a review of high-performing and cost-effective small schools in the State.  The steering committee of the Maine Education Policy Research Institute shall include a targeted research project to the fiscal year 2005-06 work plan to permit the principal investigators of the Maine Education Policy Research Institute to provide such technical assistance as may be required to complete this study. The Maine Education Policy Research Institute may receive input from the Joint Standing Committee on Education and Cultural Affairs regarding the expectations of the Legislature with respect to the completion of this study.  Based upon its analyses, the Maine Education Policy Research Institute shall develop models of small schools that are both high-performing and cost-effective.  The Maine Education Policy Research Institute shall report its findings and recommendations, including the characteristics of high-performing and cost-effective small schools and proposed adjustments to the cost components of the Essential Programs and Services Funding Act, to the Joint Standing Committee on Education and Cultural Affairs by Nov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30, 2005.  The Joint Standing Committee on Education and Cultural Affairs may introduce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7.  Review of additional weights provided for limited English proficiency.</w:t>
      </w:r>
      <w:r>
        <w:rPr/>
        <w:t xml:space="preserve"> The Commissioner of Education shall review the most recent data available related to the costs borne by school administrative units that are providing services to limited English proficiency students.  The commissioner may consult with the Maine Educational Policy Research Institute within the University of Southern Maine to conduct this review.  The commissioner shall report the findings of this review, including any recommended legislation, to the Joint Standing Committee on Education and Cultural Affairs by November 30, 2005.  The Joint Standing Committee on Education and Cultural Affairs may introduce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8.  Allocation of targeted funds for technology, assessment and costs of education for kindergarten to grade 2 in fiscal year 2005-06.</w:t>
      </w:r>
      <w:r>
        <w:rPr/>
        <w:t xml:space="preserve">  For fiscal year 2005-06, each school administrative unit must receive targeted allocations for technology, assessment and costs of education for kindergarten to grade 2 in accordance with the Maine Revised Statutes, Title 20-A, section 15671, subsection 6.  School administrative units shall make every effort to use these targeted allocations for the purposes for which they were provided, however school administrative units may not be penalized for not adhering explicitly to the intent of the targeted funds in fiscal year 2005-06.  Each school administrative unit must submit a plan for the use of targeted funds for both fiscal years 2005-06 and 2006-07 by January 15, 2006 for approval of the plans by the Commissioner of Education. The commissioner shall provisionally adopt rules pursuant to the Maine Revised Statutes, Title 20-A, section 15687 that establish the requirements for school administrative unit plans and the use of targeted funds for technology, assessment and costs of education for kindergarten to grade 2 in accordance with Title 20-A, section 15671, subsection 6 and Title 20-A, section 15681 no later than December 2, 2005 so that the Legislature may consider these rules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9.  Review of regional adjustment to salary and benefit costs for fiscal year 2006-07.</w:t>
      </w:r>
      <w:r>
        <w:rPr/>
        <w:t xml:space="preserve">  For fiscal year 2006-07, the Commissioner of Education shall review the regional adjustment to the salary and benefit costs of school-level teachers and for school-level staff who are not teachers as calculated under the Maine Revised Statutes, Title 20-A, section 15682.  The Commissioner of Education may consult with the Commissioner of Labor and the Maine Educational Policy Resear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e within the University of Southern Maine to addr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efficacy of using this regional adjustment as a means to providing an adequate level of resources for teachers and other school-level personnel under the Essential Programs and Services Funding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fficacy of using this regional adjustment as a means to providing a recruitment and retention incentive for teachers in all school administrative unit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mplications of the reduction in the number of labor market areas in the State on this regional adjustment, including an analysis of the impact of the Department of Labor plan to develop its labor force employment data based on 31 labor market areas in the State compared to the 35 labor market areas previously used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Education shall report the findings of this review, including any recommended legislation, to the Joint Standing Committee on Education and Cultural Affairs by November 30, 2005.  The Joint Standing Committee on Education and Cultural Affairs may introduce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0.  Review of implications of minimum state allocation adjustments for certain school administrative units.</w:t>
      </w:r>
      <w:r>
        <w:rPr/>
        <w:t xml:space="preserve">  The Commissioner of Education shall review the most recent data available related to the implications of the minimum state allocation adjustments enacted pursuant to Public Law 2005, chapter 2 for certain school administrative units whose state share of the school administrative unit's debt service costs were adjusted pursuant to the Maine Revised Statutes, Title 20-A, section 15689, subsection 2.  The commissioner shall conduct a comprehensive analysis of the 6 so-called "outlier" school administrative units that may be adversely affected by the minimum state allocation adjustments enacted pursuant to Public Law 2005, chapter 2.  The commissioner shall propose potential solutions, including a phase-in approach to resolving the adverse fiscal impact for these school administrative units.  The commissioner shall report the findings of this review, including any recommended legislation, to the Joint Standing Committee on Education and Cultural Affairs by November 30, 2005.  The Joint Standing Committee on Education and Cultural Affairs may introduce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1.  Review of transportation costs for certain rural schools.</w:t>
      </w:r>
      <w:r>
        <w:rPr/>
        <w:t xml:space="preserve">  The Commissioner of Education shall review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sts defined in the Maine Revised Statutes, Title 20-A, section 15681-A, subsection 3 as the costs pertain to school administrative districts or community school districts that have more than 1,250 resident pupils, in conjunction with other adjustments and funding increases provided by law to determine an appropriate level of funding for fiscal year 2006-07 in order for those districts to maintain their current level of transportation services.  The commissioner shall report these findings by November 30, 2005 including any recommended legislation to the Joint Standing Committee on Education and Cultural Affairs and the Joint Standing Committee on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3.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36 MRSA §255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mmunity support services.</w:t>
      </w:r>
      <w:r>
        <w:rPr>
          <w:u w:val="single"/>
        </w:rPr>
        <w:t xml:space="preserve">  "Community support services" means rehabilitative services provided to adults at least 18 years of age or to emancipated children that are provided in the context of a supportive relationship pursuant to an individual support plan that promotes a person's recovery and integration of the person into the community and that sustain the person in that person's current living situation or another living situation of that person's choice.  "Community support services" include only those services provided by a designated community support services provider licensed by and operating under a contract with the Department of Health and Human Services for such services, whether the provider is reimbursed through participation in the MaineCare program or with state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36 MRSA §2552, sub-§1, ¶¶F and G,</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installation, maintenance or repair of telecommunications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ivate nonmedical institution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3.  36 MRSA §2552,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4.  36 MRSA §2559,</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to the Local Government Fund as provided by Title 30-A, section 5681, subsection 5.  The balance remaining in the General Fund suspense account must be transferred to service provider tax General Fund revenue.  On or before the 15th day of each month, the State Controller shall transfer all revenues received by the assessor during the preceding month pursuant to the tax imposed by section 2552, subsection 1, </w:t>
      </w:r>
      <w:r>
        <w:rPr>
          <w:strike/>
        </w:rPr>
        <w:t>paragraph G</w:t>
      </w:r>
      <w:r>
        <w:rPr/>
        <w:t xml:space="preserve"> </w:t>
      </w:r>
      <w:r>
        <w:rPr>
          <w:u w:val="single"/>
        </w:rPr>
        <w:t>paragraphs G and H</w:t>
      </w:r>
      <w:r>
        <w:rPr/>
        <w:t xml:space="preserve"> to the Medical Care Services Other Special Revenue Funds account </w:t>
      </w:r>
      <w:r>
        <w:rPr>
          <w:strike/>
        </w:rPr>
        <w:t>in the Department of Human Services or</w:t>
      </w:r>
      <w:r>
        <w:rPr>
          <w:u w:val="single"/>
        </w:rPr>
        <w:t>,</w:t>
      </w:r>
      <w:r>
        <w:rPr/>
        <w:t xml:space="preserve"> the Other Special Revenue funds Mental Health Services - Community Medicaid program, the Medicaid Services - Mental Retardation program and the Office of Substance Abuse - Medicaid Seed program within the Department of </w:t>
      </w:r>
      <w:r>
        <w:rPr>
          <w:strike/>
        </w:rPr>
        <w:t>Behavioral and Developmental</w:t>
      </w:r>
      <w:r>
        <w:rPr/>
        <w:t xml:space="preserve"> </w:t>
      </w:r>
      <w:r>
        <w:rPr>
          <w:u w:val="single"/>
        </w:rPr>
        <w:t>Health and Human</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extending the service provider tax to facilitate MaineCare reimbursement of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2,380)</w:t>
        <w:tab/>
        <w:t>($91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12,380)</w:t>
        <w:tab/>
        <w:t>($91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12,380)</w:t>
        <w:tab/>
        <w:t>($91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w:t>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7,620</w:t>
        <w:tab/>
        <w:t xml:space="preserve">$487,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required from extending the service provider tax to facilitate MaineCare reimbursement of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12,380)</w:t>
        <w:tab/>
        <w:t>($91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20-A MRSA §1305-A, sub-§1, ¶B,</w:t>
      </w:r>
      <w:r>
        <w:rPr/>
        <w:t xml:space="preserve"> as enacted by PL 1999,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oundation allocation</w:t>
      </w:r>
      <w:r>
        <w:rPr/>
        <w:t xml:space="preserve"> </w:t>
      </w:r>
      <w:r>
        <w:rPr>
          <w:u w:val="single"/>
        </w:rPr>
        <w:t>Total education costs appropriated pursuant to section 15690,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Debt</w:t>
      </w:r>
      <w:r>
        <w:rPr/>
        <w:t xml:space="preserve"> </w:t>
      </w:r>
      <w:r>
        <w:rPr>
          <w:u w:val="single"/>
        </w:rPr>
        <w:t>Non-state-funded debt</w:t>
      </w:r>
      <w:r>
        <w:rPr/>
        <w:t xml:space="preserve"> service </w:t>
      </w:r>
      <w:r>
        <w:rPr>
          <w:strike/>
        </w:rPr>
        <w:t>allocation</w:t>
      </w:r>
      <w:r>
        <w:rPr/>
        <w:t xml:space="preserve"> </w:t>
      </w:r>
      <w:r>
        <w:rPr>
          <w:u w:val="single"/>
        </w:rPr>
        <w:t>costs approved pursuant to section 15690, subsection 2</w:t>
      </w:r>
      <w:r>
        <w:rPr/>
        <w:t>,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dditional local funds</w:t>
      </w:r>
      <w:r>
        <w:rPr>
          <w:u w:val="single"/>
        </w:rPr>
        <w:t>, if any, approved pursuant to section 15690, subsection 3, paragraph A or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  20-A MRSA §1701-A, sub-§1, ¶B,</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oundation allocation</w:t>
      </w:r>
      <w:r>
        <w:rPr/>
        <w:t xml:space="preserve"> </w:t>
      </w:r>
      <w:r>
        <w:rPr>
          <w:u w:val="single"/>
        </w:rPr>
        <w:t>Total education costs appropriated pursuant to section 15690,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Debt</w:t>
      </w:r>
      <w:r>
        <w:rPr/>
        <w:t xml:space="preserve"> </w:t>
      </w:r>
      <w:r>
        <w:rPr>
          <w:u w:val="single"/>
        </w:rPr>
        <w:t>Non-state-funded debt</w:t>
      </w:r>
      <w:r>
        <w:rPr/>
        <w:t xml:space="preserve"> service </w:t>
      </w:r>
      <w:r>
        <w:rPr>
          <w:strike/>
        </w:rPr>
        <w:t>allocation</w:t>
      </w:r>
      <w:r>
        <w:rPr/>
        <w:t xml:space="preserve"> </w:t>
      </w:r>
      <w:r>
        <w:rPr>
          <w:u w:val="single"/>
        </w:rPr>
        <w:t>costs approved pursuant to section 15690, subsection 2</w:t>
      </w:r>
      <w:r>
        <w:rPr/>
        <w:t>,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dditional local funds</w:t>
      </w:r>
      <w:r>
        <w:rPr>
          <w:u w:val="single"/>
        </w:rPr>
        <w:t>, if any, approved pursuant to section 15690, subsection 3, paragraph A or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3.  20-A MRSA §15671-A, sub-§5, ¶B,</w:t>
      </w:r>
      <w:r>
        <w:rPr/>
        <w:t xml:space="preserve"> as enacted by PL 2005, c. 2, Pt. D, §35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f an article is approved by the council pursuant to subparagraph (2), the voters may petition for a referendum vote on the same article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w:t>
      </w:r>
      <w:r>
        <w:rPr>
          <w:u w:val="single"/>
        </w:rPr>
        <w:t>The election must be held within 45 days of the submission of the petition.</w:t>
      </w:r>
      <w:r>
        <w:rPr/>
        <w:t xml:space="preserve">  The election must be called, advertised and conducted according to the law relating to municipal elections, except that the registrar of voters is not required to prepare or the clerk to post a new list of voters </w:t>
      </w:r>
      <w:r>
        <w:rPr>
          <w:u w:val="single"/>
        </w:rPr>
        <w:t>and absentee ballots must be prepared and made available at least 14 days prior to the date of the referendum</w:t>
      </w:r>
      <w:r>
        <w:rPr/>
        <w:t>.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4.  20-A MRSA §15672, sub-§30-A, ¶A,</w:t>
      </w:r>
      <w:r>
        <w:rPr/>
        <w:t xml:space="preserve"> as enacted by PL 2005, c. 2, Pt. D, §36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ary and benefit costs of certified professionals, assistants and aides or </w:t>
      </w:r>
      <w:r>
        <w:rPr>
          <w:u w:val="single"/>
        </w:rPr>
        <w:t>costs of</w:t>
      </w:r>
      <w:r>
        <w:rPr/>
        <w:t xml:space="preserve">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5.  20-A MRSA §15690, sub-§1, ¶¶A and B,</w:t>
      </w:r>
      <w:r>
        <w:rPr/>
        <w:t xml:space="preserve"> as enacted by PL 2005, c. 2, Pt. D, §62 and affected by §§72 and 7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A.  For a municipal school unit, an article in substantially the following form must be used when a single municipal </w:t>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 xml:space="preserve">(1)  "Article.....: To see what sum the municipality will appropriate for the </w:t>
      </w:r>
      <w:r>
        <w:rPr>
          <w:strike/>
        </w:rPr>
        <w:t>school administrative unit's contribution to the</w:t>
      </w:r>
      <w:r>
        <w:rPr/>
        <w:t xml:space="preserve"> total cost of funding public education from kindergarten to grade 12 as described in 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 xml:space="preserve">(1)  "Article ....: To see what sum </w:t>
      </w:r>
      <w:r>
        <w:rPr>
          <w:strike/>
        </w:rPr>
        <w:t>each municipality</w:t>
      </w:r>
      <w:r>
        <w:rPr/>
        <w:t xml:space="preserve"> </w:t>
      </w:r>
      <w:r>
        <w:rPr>
          <w:u w:val="single"/>
        </w:rPr>
        <w:t>the district</w:t>
      </w:r>
      <w:r>
        <w:rPr/>
        <w:t xml:space="preserve"> will appropriate for the </w:t>
      </w:r>
      <w:r>
        <w:rPr>
          <w:strike/>
        </w:rPr>
        <w:t>school administrative unit's contribution to the</w:t>
      </w:r>
      <w:r>
        <w:rPr/>
        <w:t xml:space="preserve"> total cost of funding public education from kindergarten to grade 12 as described in the Essential Programs and Services Funding Act and to see what sum </w:t>
      </w:r>
      <w:r>
        <w:rPr>
          <w:strike/>
        </w:rPr>
        <w:t>each municipality</w:t>
      </w:r>
      <w:r>
        <w:rPr/>
        <w:t xml:space="preserve"> </w:t>
      </w:r>
      <w:r>
        <w:rPr>
          <w:u w:val="single"/>
        </w:rPr>
        <w:t>the district</w:t>
      </w:r>
      <w:r>
        <w:rPr/>
        <w:t xml:space="preserve"> will raise </w:t>
      </w:r>
      <w:r>
        <w:rPr>
          <w:u w:val="single"/>
        </w:rPr>
        <w:t>and assess</w:t>
      </w:r>
      <w:r>
        <w:rPr/>
        <w:t xml:space="preserve"> as each municipality's contribution to the total cost of funding public education from kindergarten to grade 12 as described in the Essential Programs and Services Funding Act in accordance with the Maine Revised Statutes, Title 20-A, section 15688 (</w:t>
      </w:r>
      <w:r>
        <w:rPr>
          <w:strike/>
        </w:rPr>
        <w:t>Recommends</w:t>
      </w:r>
      <w:r>
        <w:rPr/>
        <w:t xml:space="preserve"> </w:t>
      </w:r>
      <w:r>
        <w:rPr>
          <w:u w:val="single"/>
        </w:rPr>
        <w:t>Recommend amount set forth below</w:t>
      </w:r>
      <w:r>
        <w:rPr/>
        <w: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 xml:space="preserve">Total </w:t>
      </w:r>
      <w:r>
        <w:rPr>
          <w:strike/>
        </w:rPr>
        <w:t>cost</w:t>
      </w:r>
      <w:r>
        <w:rPr/>
        <w:tab/>
      </w:r>
      <w:r>
        <w:rPr>
          <w:strik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appropriated (</w:t>
      </w:r>
      <w:r>
        <w:rPr/>
        <w:t>by</w:t>
        <w:tab/>
      </w:r>
      <w:r>
        <w:rPr>
          <w:strik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7770" w:right="288" w:hanging="7194"/>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municipality</w:t>
      </w:r>
      <w:r>
        <w:rPr>
          <w:u w:val="single"/>
        </w:rPr>
        <w:t>):</w:t>
      </w:r>
      <w:r>
        <w:rPr/>
        <w:tab/>
      </w:r>
      <w:r>
        <w:rPr>
          <w:u w:val="single"/>
        </w:rPr>
        <w:t>Total raised (district assessments by municipalit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Town A ($amount)</w:t>
        <w:tab/>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Town B ($amount)</w:t>
        <w:tab/>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Town C ($amount)</w:t>
        <w:tab/>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School District</w:t>
        <w:tab/>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 xml:space="preserve">Total </w:t>
      </w:r>
      <w:r>
        <w:rPr>
          <w:u w:val="single"/>
        </w:rPr>
        <w:t>Appropriated</w:t>
      </w:r>
      <w:r>
        <w:rPr/>
        <w:tab/>
        <w:t xml:space="preserve">Total </w:t>
      </w:r>
      <w:r>
        <w:rPr>
          <w:u w:val="single"/>
        </w:rPr>
        <w:t>Raised</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 xml:space="preserve"> ($sum of above)</w:t>
        <w:tab/>
        <w:t xml:space="preserve"> ($sum of abo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 xml:space="preserve">(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w:t>
      </w:r>
      <w:r>
        <w:rPr>
          <w:strike/>
        </w:rPr>
        <w:t>each municipality</w:t>
      </w:r>
      <w:r>
        <w:rPr/>
        <w:t xml:space="preserve"> </w:t>
      </w:r>
      <w:r>
        <w:rPr>
          <w:u w:val="single"/>
        </w:rPr>
        <w:t>the district</w:t>
      </w:r>
      <w:r>
        <w:rPr/>
        <w:t xml:space="preserve"> must raise </w:t>
      </w:r>
      <w:r>
        <w:rPr>
          <w:u w:val="single"/>
        </w:rPr>
        <w:t>and assess</w:t>
      </w:r>
      <w:r>
        <w:rPr/>
        <w:t xml:space="preserve"> in order to receive the full amount of state dolla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WW-6.  20-A MRSA §15690, sub-§2,</w:t>
      </w:r>
      <w:r>
        <w:rPr/>
        <w:t xml:space="preserve"> as enacted by PL 2005, c. 2, Pt. D, §62 and affected by §§72 and 73,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b/>
          <w:bCs/>
        </w:rPr>
        <w:tab/>
        <w:t>2.  Non-state-funded debt service.</w:t>
      </w:r>
      <w:r>
        <w:rPr/>
        <w:t xml:space="preserve">  For </w:t>
      </w:r>
      <w:r>
        <w:rPr>
          <w:strike/>
        </w:rPr>
        <w:t>each</w:t>
      </w:r>
      <w:r>
        <w:rPr/>
        <w:t xml:space="preserve"> </w:t>
      </w:r>
      <w:r>
        <w:rPr>
          <w:u w:val="single"/>
        </w:rPr>
        <w:t>a</w:t>
      </w:r>
      <w:r>
        <w:rPr/>
        <w:t xml:space="preserve"> school administrative unit's </w:t>
      </w:r>
      <w:r>
        <w:rPr>
          <w:strike/>
        </w:rPr>
        <w:t>contribution to debt service</w:t>
      </w:r>
      <w:r>
        <w:rPr/>
        <w:t xml:space="preserve"> </w:t>
      </w:r>
      <w:r>
        <w:rPr>
          <w:u w:val="single"/>
        </w:rPr>
        <w:t>indebtedness previously approved by its legislative body</w:t>
      </w:r>
      <w:r>
        <w:rPr/>
        <w:t xml:space="preserve"> for non-state-funded major capital school construction projects or non-state-funded portions of major capital school construction projects </w:t>
      </w:r>
      <w:r>
        <w:rPr>
          <w:u w:val="single"/>
        </w:rPr>
        <w:t>and minor capital projects</w:t>
      </w:r>
      <w:r>
        <w:rPr/>
        <w:t>,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A.  An article in substantially the following form must be used when a school administrative unit is considering the appropriation for debt service allocation for non-state-funded school construction projects or non-state-funded portions of school construction projects </w:t>
      </w:r>
      <w:r>
        <w:rPr>
          <w:u w:val="single"/>
        </w:rPr>
        <w:t>and minor capital projects</w:t>
      </w:r>
      <w:r>
        <w:rPr/>
        <w: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rticle ....: To see what sum the (municipality or district) will raise </w:t>
      </w:r>
      <w:r>
        <w:rPr>
          <w:u w:val="single"/>
        </w:rPr>
        <w:t>and appropriate</w:t>
      </w:r>
      <w:r>
        <w:rPr/>
        <w:t xml:space="preserve"> for the annual </w:t>
      </w:r>
      <w:r>
        <w:rPr>
          <w:strike/>
        </w:rPr>
        <w:t>debt service</w:t>
      </w:r>
      <w:r>
        <w:rPr/>
        <w:t xml:space="preserve"> payments on </w:t>
      </w:r>
      <w:r>
        <w:rPr>
          <w:strike/>
        </w:rPr>
        <w:t xml:space="preserve"> a </w:t>
      </w:r>
      <w:r>
        <w:rPr/>
        <w:t xml:space="preserve"> </w:t>
      </w:r>
      <w:r>
        <w:rPr>
          <w:u w:val="single"/>
        </w:rPr>
        <w:t>debt service previously approved by the legislative body for</w:t>
      </w:r>
      <w:r>
        <w:rPr/>
        <w:t xml:space="preserve"> non-state-funded school construction </w:t>
      </w:r>
      <w:r>
        <w:rPr>
          <w:strike/>
        </w:rPr>
        <w:t>project or</w:t>
      </w:r>
      <w:r>
        <w:rPr/>
        <w:t xml:space="preserve"> </w:t>
      </w:r>
      <w:r>
        <w:rPr>
          <w:u w:val="single"/>
        </w:rPr>
        <w:t>project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non-state-funded </w:t>
      </w:r>
      <w:r>
        <w:rPr>
          <w:strike/>
        </w:rPr>
        <w:t>portion</w:t>
      </w:r>
      <w:r>
        <w:rPr/>
        <w:t xml:space="preserve"> </w:t>
      </w:r>
      <w:r>
        <w:rPr>
          <w:u w:val="single"/>
        </w:rPr>
        <w:t>portions</w:t>
      </w:r>
      <w:r>
        <w:rPr/>
        <w:t xml:space="preserve"> of </w:t>
      </w:r>
      <w:r>
        <w:rPr>
          <w:strike/>
        </w:rPr>
        <w:t xml:space="preserve"> a </w:t>
      </w:r>
      <w:r>
        <w:rPr/>
        <w:t xml:space="preserve"> school construction </w:t>
      </w:r>
      <w:r>
        <w:rPr>
          <w:strike/>
        </w:rPr>
        <w:t>project</w:t>
      </w:r>
      <w:r>
        <w:rPr/>
        <w:t xml:space="preserve"> </w:t>
      </w:r>
      <w:r>
        <w:rPr>
          <w:u w:val="single"/>
        </w:rPr>
        <w:t>projects and minor capital projects</w:t>
      </w:r>
      <w:r>
        <w:rPr/>
        <w:t xml:space="preserve">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Non-state-funded debt service is the amount of money needed for the annual payments on the (municipality's or district's) long-term debt for major capital school construction </w:t>
      </w:r>
      <w:r>
        <w:rPr>
          <w:u w:val="single"/>
        </w:rPr>
        <w:t>projects and minor capital renovation projects</w:t>
      </w:r>
      <w:r>
        <w:rPr/>
        <w:t xml:space="preserve"> that </w:t>
      </w:r>
      <w:r>
        <w:rPr>
          <w:strike/>
        </w:rPr>
        <w:t>is</w:t>
      </w:r>
      <w:r>
        <w:rPr/>
        <w:t xml:space="preserve"> </w:t>
      </w:r>
      <w:r>
        <w:rPr>
          <w:u w:val="single"/>
        </w:rPr>
        <w:t>are</w:t>
      </w:r>
      <w:r>
        <w:rPr/>
        <w:t xml:space="preserve"> not approved for state subsidy. The bonding of this long-term debt was </w:t>
      </w:r>
      <w:r>
        <w:rPr>
          <w:u w:val="single"/>
        </w:rPr>
        <w:t>previously</w:t>
      </w:r>
      <w:r>
        <w:rPr/>
        <w:t xml:space="preserve"> approved by the voters </w:t>
      </w:r>
      <w:r>
        <w:rPr>
          <w:strike/>
        </w:rPr>
        <w:t>on (date of original referendum)</w:t>
      </w:r>
      <w:r>
        <w:rPr/>
        <w:t xml:space="preserve"> </w:t>
      </w:r>
      <w:r>
        <w:rPr>
          <w:u w:val="single"/>
        </w:rPr>
        <w:t>or other legislative bod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7.  20-A MRSA §15690, sub-§3, ¶A,</w:t>
      </w:r>
      <w:r>
        <w:rPr/>
        <w:t xml:space="preserve"> as enacted by PL 2005, c. 2, Pt. D, §62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w:t>
      </w:r>
      <w:r>
        <w:rPr>
          <w:u w:val="single"/>
        </w:rPr>
        <w:t>previously approved</w:t>
      </w:r>
      <w:r>
        <w:rPr/>
        <w:t xml:space="preserve"> non-state-funded school construction projects </w:t>
      </w:r>
      <w:r>
        <w:rPr>
          <w:strike/>
        </w:rPr>
        <w:t>or</w:t>
      </w:r>
      <w:r>
        <w:rPr/>
        <w:t xml:space="preserve"> </w:t>
      </w:r>
      <w:r>
        <w:rPr>
          <w:u w:val="single"/>
        </w:rPr>
        <w:t>and</w:t>
      </w:r>
      <w:r>
        <w:rPr/>
        <w:t xml:space="preserve"> the non-state-funded portion of </w:t>
      </w:r>
      <w:r>
        <w:rPr>
          <w:strike/>
        </w:rPr>
        <w:t xml:space="preserve"> a </w:t>
      </w:r>
      <w:r>
        <w:rPr/>
        <w:t xml:space="preserve"> school construction </w:t>
      </w:r>
      <w:r>
        <w:rPr>
          <w:strike/>
        </w:rPr>
        <w:t>project</w:t>
      </w:r>
      <w:r>
        <w:rPr/>
        <w:t xml:space="preserve"> </w:t>
      </w:r>
      <w:r>
        <w:rPr>
          <w:u w:val="single"/>
        </w:rPr>
        <w:t>projects and minor capital projects</w:t>
      </w:r>
      <w:r>
        <w:rPr/>
        <w:t xml:space="preserve">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8.  20-A MRSA §15904, sub-§4, ¶C,</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9.  20-A MRSA §15904, sub-§4, ¶E,</w:t>
      </w:r>
      <w:r>
        <w:rPr/>
        <w:t xml:space="preserve"> as amended by PL 1985, c. 57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chool administrative unit </w:t>
      </w:r>
      <w:r>
        <w:rPr>
          <w:strike/>
        </w:rPr>
        <w:t>shall be</w:t>
      </w:r>
      <w:r>
        <w:rPr/>
        <w:t xml:space="preserve"> </w:t>
      </w:r>
      <w:r>
        <w:rPr>
          <w:u w:val="single"/>
        </w:rPr>
        <w:t>is</w:t>
      </w:r>
      <w:r>
        <w:rPr/>
        <w:t xml:space="preserve"> responsible for the local share of </w:t>
      </w:r>
      <w:r>
        <w:rPr>
          <w:strike/>
        </w:rPr>
        <w:t>debt service allocation to be calculated in accordance with state law</w:t>
      </w:r>
      <w:r>
        <w:rPr/>
        <w:t xml:space="preserve"> </w:t>
      </w:r>
      <w:r>
        <w:rPr>
          <w:u w:val="single"/>
        </w:rPr>
        <w:t>annual principal and interest payments for this school construction project included in the total cost of education appropriated pursuant to section 15690, subsection 1, if any, and for the annual principal and interest payments for the non-state-funded portion of this school construction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0.  30-A MRSA §706-A, sub-§7,</w:t>
      </w:r>
      <w:r>
        <w:rPr/>
        <w:t xml:space="preserve"> as enacted by PL 2005, c. 2, Pt. B, §1 and affected by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cess for exceeding county assessment limit.</w:t>
      </w:r>
      <w:r>
        <w:rPr/>
        <w:t xml:space="preserve">  A county may exceed or increase the county assessment limit only if approved by a vote of a majority of all the members of both the county budget committee or county budget advisory committee and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less a county charter otherwise provides or prohibits a petition and referendum process, if a written petition, signed by at least 10% of the number of voters voting in the last gubernatorial election in the county, requesting a vote on the question of exceeding the county assessment limit is submitted to the county commissioners within 30 days of the commissioners' vote pursuant to this subsection, the article voted on by the commissioners must be submitted to the legal voters in the next regular election or a special election called for that purpose. </w:t>
      </w:r>
      <w:r>
        <w:rPr>
          <w:u w:val="single"/>
        </w:rPr>
        <w:t>The election must be held within 45 days of the submission of the petition.</w:t>
      </w:r>
      <w:r>
        <w:rPr/>
        <w:t xml:space="preserve">  The election must be called, advertised and conducted according to the law relating to municipal elections, except that the registrar of voters is not required to prepare or the clerk to post a new list of voters</w:t>
      </w:r>
      <w:r>
        <w:rPr>
          <w:u w:val="single"/>
        </w:rPr>
        <w:t>, the filing requirement contained in section 2528 does not apply and absentee ballots must be prepared and made available at least 14 days prior to the date of the referendum</w:t>
      </w:r>
      <w:r>
        <w:rPr/>
        <w:t>.  For the purpose of registration of voters, the registrar of voters must be in session the secular day preceding the election.  The voters shall indicate by a cross or check mark placed against the word "Yes" or "No" their opinion on the article.  The results must be declared by the county commissioners and entered upon the count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1.  30-A MRSA §5721-A, sub-§1, ¶D,</w:t>
      </w:r>
      <w:r>
        <w:rPr/>
        <w:t xml:space="preserve"> as enacted by PL 2005, c. 2, Pt. C, §1 and affected by §§3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perty tax levy" means the total annual municipal appropriations, excluding assessments properly issued by a county of which the municipality is a member and amounts governed by and appropriated in accordance with Title 20-A, chapter 606-B, </w:t>
      </w:r>
      <w:r>
        <w:rPr>
          <w:strike/>
        </w:rPr>
        <w:t>appropriated as the local share of the cost of essential programs and services under Title 20-A, chapter 606-B,</w:t>
      </w:r>
      <w:r>
        <w:rPr/>
        <w:t xml:space="preserve"> </w:t>
      </w:r>
      <w:r>
        <w:rPr>
          <w:u w:val="single"/>
        </w:rPr>
        <w:t>and amounts appropriated</w:t>
      </w:r>
      <w:r>
        <w:rPr/>
        <w:t xml:space="preserve"> to pay assessments properly issued by a school administrative unit or tuition for students or amounts attributable to a tax increment financing district agreement or similar special tax district, reduced by all resources available to fund those appropriations other than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2.  30-A MRSA §5721-A, sub-§7, ¶B,</w:t>
      </w:r>
      <w:r>
        <w:rPr/>
        <w:t xml:space="preserve"> as enacted by PL 2005, c. 2, Pt. C, §1 and affected by §§3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municipal budget is adopted by a town council or city council, the property tax levy limit may be exceeded only by a majority vote of all the elected members of the town council or city council on a separate article that specifically identifies the intent to exceed the property tax levy limit.  Unless a municipal charter otherwise provides or prohibits a petition and referendum process, if a written petition, signed by at least 10% of the number of voters voting in the last gubernatorial election in the municipality, requesting a vote on the question of exceeding the property tax levy limit is submitted to the municipal officers within 30 days of the council's vote pursuant to this paragraph, the article voted on by the council must be submitted to the legal voters in the next regular election or a special election called for that purpose.  </w:t>
      </w:r>
      <w:r>
        <w:rPr>
          <w:u w:val="single"/>
        </w:rPr>
        <w:t>The election must be held within 45 days of the submission of the petition.</w:t>
      </w:r>
      <w:r>
        <w:rPr/>
        <w:t xml:space="preserve">  The election must be called, advertised and conducted according to the law relating to municipal elections, except that the registrar of voters is not required to prepare or the clerk to post a new list of voters </w:t>
      </w:r>
      <w:r>
        <w:rPr>
          <w:u w:val="single"/>
        </w:rPr>
        <w:t>and absentee ballots must be prepared and made available at least 14 days prior to the date of the referendum</w:t>
      </w:r>
      <w:r>
        <w:rPr/>
        <w:t>.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13.  PL 2005, c. 2, Pt. B,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4.  PL 2005, c. 2, Pt. B,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5.  PL 2005, c. 2, Pt. C,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6.  PL 2005, c. 2, Pt. 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7.  PL 2005, c. 2, Pt. D, §7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8.  PL 2005, c. 2, Pt. D, §7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4.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Calculation and transfer; savings for all departments and agencies.</w:t>
      </w:r>
      <w:r>
        <w:rPr/>
        <w:t xml:space="preserve"> Notwithstanding any other provision of law, the State Budget Officer shall calculate the amount of savings that applies against each General Fund account for all departments and agencies from reductions in All Other and shall transfer the amounts by financial order upon the approval of the Governor. These transfers are considered adjustments to appropriations in fiscal year 2005-06 and fiscal year 2006-07.  The State Budget Officer shall provide the joint standing committee of the Legislature having jurisdiction over appropriations and financial affairs reports of the transferred amounts no later than January 15, 2006 for the transfers in fiscal year 2005-06 and January 15, 2007 for the transfer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n across-the-board reduction in All Other funds in fiscal year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0,000)</w:t>
        <w:tab/>
        <w:t>($5,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750,000)</w:t>
        <w:tab/>
        <w:t>($5,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5,750,000)</w:t>
        <w:tab/>
        <w:t>($5,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5,750,000)</w:t>
        <w:tab/>
        <w:t>($5,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Child Development Services System; restructuring plan.</w:t>
      </w:r>
      <w:r>
        <w:rPr/>
        <w:t xml:space="preserve">  By November 1, 2005, the Commissioner of Education shall present a report of the Department of Education plan to restructure the Child Development Services System to the Joint Standing Committee on Education and Cultural Affairs and the Joint Standing Committee on Appropriations and Financial Affair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description of the proposed restructur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timeline for the implementation of the proposed restructur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explanation of how the proposed restructuring plan will neither interrupt eligible children's early intervention and special education service plans nor diminish necessary services to eligible children in th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fiscal analysis of the proposed restructur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2.  Reduction in funding.</w:t>
      </w:r>
      <w:r>
        <w:rPr/>
        <w:t xml:space="preserve">  Funds deappropriated from the Child Development Services program within the Department of Education in fiscal year 2006-07 must be absorbed through administrative savings within the existing program and not through decreases in eligibility for program services or reductions in servi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781)</w:t>
        <w:tab/>
        <w:t>($88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2,781)</w:t>
        <w:tab/>
        <w:t>($88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Child Development Services System from savings achieved through administrative and program cost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support services within the Child Development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2,781)</w:t>
        <w:tab/>
        <w:t>($7,18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12,781)</w:t>
        <w:tab/>
        <w:t>($7,18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36 MRSA §2891, sub-§4,</w:t>
      </w:r>
      <w:r>
        <w:rPr/>
        <w:t xml:space="preserve"> as enacted by PL 2003, c. 513, Pt. H,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2.  36 MRSA §2892,</w:t>
      </w:r>
      <w:r>
        <w:rPr/>
        <w:t xml:space="preserve"> as amended by PL 2003, c. 673, Pt. HH, §3 and affected by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9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state fiscal year beginning on July 1, 2003, a tax is imposed against each hospital in the State.  The tax is equal to.74% of net operating revenue for the tax year as identified on the hospital's most recent audited annual financial statement for that tax year.  Delinquent tax payments are subject to Title 22, section 317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state fiscal years beginning on or after July 1, 2004, a tax is imposed annually against each hospital in the State.  The tax is equal to 2.23% of </w:t>
      </w:r>
      <w:r>
        <w:rPr>
          <w:u w:val="single"/>
        </w:rPr>
        <w:t>the hospital's</w:t>
      </w:r>
      <w:r>
        <w:rPr/>
        <w:t xml:space="preserve"> net operating revenue </w:t>
      </w:r>
      <w:r>
        <w:rPr>
          <w:strike/>
        </w:rPr>
        <w:t>used in the determination of the tax due for the state fiscal year beginning on July 1, 2003</w:t>
      </w:r>
      <w:r>
        <w:rPr/>
        <w:t xml:space="preserve"> </w:t>
      </w:r>
      <w:r>
        <w:rPr>
          <w:u w:val="single"/>
        </w:rPr>
        <w:t>as identified in the hospital's audited financial statement for the hospital's taxable year</w:t>
      </w:r>
      <w:r>
        <w:rPr/>
        <w:t xml:space="preserve">.  </w:t>
      </w:r>
      <w:r>
        <w:rPr>
          <w:u w:val="single"/>
        </w:rPr>
        <w:t>For the state fiscal year beginning July 1, 2004, the hospital's taxable year is the hospital's fiscal year that ended during calendar year 2002.  For the state fiscal year beginning July 1, 2005, the hospital's taxable year is the hospital's fiscal year that ended during calendar year 2003.  For state fiscal years beginning on or after July 1, 2006, the hospital's taxable year is the hospital's fiscal year that ended during calendar yea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increased hospital tax revenue and allocates dedicated revenue from increased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7,627)</w:t>
        <w:tab/>
        <w:t>($3,92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67,627)</w:t>
        <w:tab/>
        <w:t>($3,92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7,627</w:t>
        <w:tab/>
        <w:t>$3,92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67,627</w:t>
        <w:tab/>
        <w:t>$3,92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00,225</w:t>
        <w:tab/>
        <w:t>$6,029,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400,225</w:t>
        <w:tab/>
        <w:t>$6,029,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29-A MRSA §2081, sub-§2,</w:t>
      </w:r>
      <w:r>
        <w:rPr/>
        <w:t xml:space="preserve"> as amended by PL 2001, c. 585, §2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ren under 40 pounds.</w:t>
      </w:r>
      <w:r>
        <w:rPr/>
        <w:t xml:space="preserve">  When a child who weighs less than 40 pounds is being transported in a motor vehicle that is required by the United States Department of Transportation to be equipped with safety seat belts, the operator must have the child properly secured in accordance with the manufacturer's instructions in a child safety seat.  </w:t>
      </w:r>
      <w:r>
        <w:rPr>
          <w:u w:val="single"/>
        </w:rPr>
        <w:t>Violation of this subsection is a traffic infraction for which a fine of not less than $225 and not more than $500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29-A MRSA §2081, sub-§3,</w:t>
      </w:r>
      <w:r>
        <w:rPr/>
        <w:t xml:space="preserve"> as amended by PL 2003, c. 380, §§2 and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ssengers less than 18 years of age.</w:t>
      </w:r>
      <w:r>
        <w:rPr/>
        <w:t xml:space="preserve">  Except as provided in subsection 2, the following provisions apply to passengers less than 18 years of age riding in a vehicle that is required by the United States Department of Transportation to be equipped with seat belts.  </w:t>
      </w:r>
      <w:r>
        <w:rPr>
          <w:u w:val="single"/>
        </w:rPr>
        <w:t>Violation of this subsection is a traffic infraction for which a fine of not less than $200 and not more than $500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or shall ensure that a child who weighs at least 40 pounds but less than 80 pounds and who is less than 8 years of age is properly secured in a federally approved child restraint system.  Nonprofit, municipal or contracted transportation service providers are exempt from this paragraph until February 1, 2005, except that the operator shall ensure that the child is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 shall ensure that a child who is less than 18 years of age and at least 8 years of age or who is less than 18 years of age and more than 4 feet, 7 inches in height is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or shall ensure that a child who is less than 12 years of age and who weighs less than 100 pounds is properly secured in the rear seat of a vehicle, if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29-A MRSA §2081, sub-§3-A,</w:t>
      </w:r>
      <w:r>
        <w:rPr/>
        <w:t xml:space="preserve"> as amended by PL 1997, c. 4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Other passengers 18 years of age and older; operators.</w:t>
      </w:r>
      <w:r>
        <w:rPr/>
        <w:t xml:space="preserve"> When a person 18 years of age or older is a passenger in a vehicle that is required by the United States Department of Transportation to be equipped with seat belts, the passenger must be properly secured in a seat belt.  Each such passenger is responsible for wearing a seat belt as required by this subsection, and a passenger that fails to wear a seat belt as required by this subsection is subject to the enforcement provisions of subsection 4.  The operator of a vehicle that is required by the United States Department of Transportation to be equipped with seat belts must be secured in the operator's seat belt.  </w:t>
      </w:r>
      <w:r>
        <w:rPr>
          <w:u w:val="single"/>
        </w:rPr>
        <w:t>Violation of this subsection is a traffic infraction for which a fine of not less than $175 and not more than $500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29-A MRSA §2081, sub-§4, ¶B,</w:t>
      </w:r>
      <w:r>
        <w:rPr/>
        <w:t xml:space="preserve"> as amended by PL 2001, c. 585, §4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29-A MRSA §2081, sub-§4, ¶C,</w:t>
      </w:r>
      <w:r>
        <w:rPr/>
        <w:t xml:space="preserve"> as amended by PL 2001, c. 585, §5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6.  29-A MRSA §2081, sub-§4, ¶D,</w:t>
      </w:r>
      <w:r>
        <w:rPr/>
        <w:t xml:space="preserve"> as amended by PL 2003, c. 380, §4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7.  29-A MRSA §2081, sub-§4, ¶E,</w:t>
      </w:r>
      <w:r>
        <w:rPr/>
        <w:t xml:space="preserve"> as amended by PL 1997, c. 450, §3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36 MRSA §6651, sub-§§2-A,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rimarily.</w:t>
      </w:r>
      <w:r>
        <w:rPr>
          <w:u w:val="single"/>
        </w:rPr>
        <w:t xml:space="preserve">  "Primarily" means more than 50% of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tail sales activity.</w:t>
      </w:r>
      <w:r>
        <w:rPr>
          <w:u w:val="single"/>
        </w:rPr>
        <w:t xml:space="preserve">  "Retail sales activity" means an activity associated with the selection and purchase of goods or the rental of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structure used to serve customers who are physically present at the facility for the purpose of selecting and purchasing goods at retail or for renting tangible personal property.  "Retail sales facility" does not include a separate structure that is used as a warehouse or call cente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36 MRSA §6652,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Retail sales facilities.</w:t>
      </w:r>
      <w:r>
        <w:rPr>
          <w:u w:val="single"/>
        </w:rPr>
        <w:t xml:space="preserve">  Reimbursement pursuant to this chapter may not be made with respect to property that is located in a retail sales facility exceeding 100,000 square feet of interior customer selling space and used primarily in a retail sales activity, unless the facility is owned by a business whose Maine-based operation derives less than 50% of its total annual revenue on a calendar-year basis from sales that are subject to Maine sales tax.  This subsection applies to property tax years beginning after April 1, 2006.  Property affected by this subsection that was eligible for reimbursement pursuant to this chapter for property taxes paid for the 2006 property tax year is grandfathered into the program and continues to be eligible for reimbursement to the extent permitted by this chapter as it existed on April 1, 2006, unless that property subsequently becomes in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3.  36 MRSA §6655,</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5.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prescribe forms for the notice of claim and statement of the assessor or assessors provided in section 6653 and the claim for reimbursement, with instructions, and make those forms available to taxpayers and taxing jurisdictions.  </w:t>
      </w:r>
      <w:r>
        <w:rPr>
          <w:u w:val="single"/>
        </w:rPr>
        <w:t>The forms must include a checkoff to indicate if the applicant is also receiving tax incremen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4.  36 MRSA §6656,</w:t>
      </w:r>
      <w:r>
        <w:rPr/>
        <w:t xml:space="preserve"> as amended by PL 2001, c. 714, Pt. BB,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6. Pay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6652, subsection 3, upon receipt of a timely and properly completed claim for reimbursement, the State Tax Assessor shall certify that the claimant is eligible for reimbursement and shall pay the amount claimed </w:t>
      </w:r>
      <w:r>
        <w:rPr>
          <w:strike/>
        </w:rPr>
        <w:t>from the General Fund</w:t>
      </w:r>
      <w:r>
        <w:rPr/>
        <w:t xml:space="preserve"> </w:t>
      </w:r>
      <w:r>
        <w:rPr>
          <w:u w:val="single"/>
        </w:rPr>
        <w:t>as provided by this section</w:t>
      </w:r>
      <w:r>
        <w:rPr/>
        <w:t xml:space="preserve"> by November 1st or within 90 days after receipt of the claim, whichever is later. For those claims for which payments are withheld pursuant to section 6652, subsection 3, reimbursement must be paid within 90 days after the assessor receives notification under that subsection that the report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 of law, the State Tax Assessor shall determine the benefit for each claimant under this chapter and certify the amount to the State Controller to be transferred to the Business Equipment Tax Reimbursement reserve account established, maintained and administered by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oller from General Fund undedicated revenue within the individual income tax category.  The assessor shall pay the certified amounts to each approved applicant qualifying for the benefit under this chapter.  Interest is not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5.  36 MRSA §§6664 and 666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4.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to Legislature.</w:t>
      </w:r>
      <w:r>
        <w:rPr>
          <w:u w:val="single"/>
        </w:rPr>
        <w:t xml:space="preserve">  By January 15th annually, the State Tax Assessor shall submit to the joint standing committee of the Legislature having jurisdiction over appropriations and financial affairs and the joint standing committee of the Legislature having jurisdiction over taxation matters a report that contains the following information with regard to persons receiving benefi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st of persons receiving reimbursement for property taxes both under this chapter and under a tax increment financ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tax increment financing district property value for ea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unicipality of each tax increment financing district and the property tax rate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tax increment financing district property taxes paid, categorized by real property and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otal of tax increment financing credit enhancement agreement reimbursement for property taxes paid categorized by real property and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total reimbursement received by each person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extent of overlap between reimbursement for property taxes on personal property under this chapter and under a tax increment financ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operation.</w:t>
      </w:r>
      <w:r>
        <w:rPr>
          <w:u w:val="single"/>
        </w:rPr>
        <w:t xml:space="preserve">  The Department of Economic and Community Development and municipalities shall provide any information requested by the State Tax Assessor for the completion of the report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5.  Financial projection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to Legislature.</w:t>
      </w:r>
      <w:r>
        <w:rPr>
          <w:u w:val="single"/>
        </w:rPr>
        <w:t xml:space="preserve">  By January 15th annually, the State Tax Assessor shall submit to the joint standing committee of the Legislature having jurisdiction over appropriations and financial affairs and the joint standing committee of the Legislature having jurisdiction over taxation matters a report that contains the following information with regard to the projected cost of benefi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jected costs of benefits for the current biennium and ensuing 2 bienn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conomic factors and underlying assumptions that contribute to the projec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6.  Application date.</w:t>
      </w:r>
      <w:r>
        <w:rPr/>
        <w:t xml:space="preserve">  Those sections of this Part that enact subsections in the Maine Revised Statutes, Title 36, section 6651 and enact Title 36, section 6652, subsection 1-D apply to property taxes based on the status of property on or after April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the appropriation for the Business Equipment Tax Reimbursement, BETR, program and in its place creates the Business Equipment Tax Reimbursement reserve account, to which transfers are made from General Fund undedicated revenue within the individual income tax category in order to pay benefits under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63,191)</w:t>
        <w:tab/>
        <w:t>($75,718,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3,463,191)</w:t>
        <w:tab/>
        <w:t>($75,718,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Transfer from unappropriated surplus at close of fiscal year 2005-06.</w:t>
      </w:r>
      <w:r>
        <w:rPr/>
        <w:t xml:space="preserve"> Notwithstanding any other provision of law, at the close of fiscal year 2005-06, the State Controller shall transfer an amount up to $8,122,000 available from the unappropriated surplus of the General Fund to the department and agency accounts listed in section 2 after all required deductions of appropriations, budgeted financial commitments and adjustments considered necessary by the State Controller have been mad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the next priority after the transfers required pursuant to the Maine Revised Statutes, Title 5, sections 1507, 1511 and 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Priority of transfers.</w:t>
      </w:r>
      <w:r>
        <w:rPr/>
        <w:t xml:space="preserve">  Transfers made in accordance with section 1 must be expended for the purposes listed in this section in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xter Compensation Authority must receive up to $8,122,000 less the transfer amount received from unappropriated surplus at the close of fiscal year 2004-05 for use in fiscal year 2005-06.  Transfers made to the Baxter Compensation Authority must be expended for claims of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3.  Transferred amounts.</w:t>
      </w:r>
      <w:r>
        <w:rPr/>
        <w:t xml:space="preserve"> Notwithstanding the Maine Revised Statutes, Title 5, section 1585, the amounts transferred by the State Controller for the purposes listed in section 2 are considered adjustments to appropriations in fiscal year 2006-07. These funds may be allotted by financial order upon recommendation of the State Budget Officer and approval of the Governor. The State Budget Officer shall provide the joint standing committee of the Legislature having jurisdiction over appropriations and financial affairs with a report of the transferred amounts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18-A MRSA §3-306,</w:t>
      </w:r>
      <w:r>
        <w:rPr/>
        <w:t xml:space="preserve"> as amended by PL 1979, c. 69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06.  Informal probate; not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oving party </w:t>
      </w:r>
      <w:r>
        <w:rPr>
          <w:strike/>
        </w:rPr>
        <w:t>must</w:t>
      </w:r>
      <w:r>
        <w:rPr/>
        <w:t xml:space="preserve"> </w:t>
      </w:r>
      <w:r>
        <w:rPr>
          <w:u w:val="single"/>
        </w:rPr>
        <w:t>shall</w:t>
      </w:r>
      <w:r>
        <w:rPr/>
        <w:t xml:space="preserve"> give notice as described by section 1-401 of </w:t>
      </w:r>
      <w:r>
        <w:rPr>
          <w:strike/>
        </w:rPr>
        <w:t>his</w:t>
      </w:r>
      <w:r>
        <w:rPr/>
        <w:t xml:space="preserve"> </w:t>
      </w:r>
      <w:r>
        <w:rPr>
          <w:u w:val="single"/>
        </w:rPr>
        <w:t>the moving party's</w:t>
      </w:r>
      <w:r>
        <w:rPr/>
        <w:t xml:space="preserve"> application for informal probate to any person demanding </w:t>
      </w:r>
      <w:r>
        <w:rPr>
          <w:strike/>
        </w:rPr>
        <w:t>it</w:t>
      </w:r>
      <w:r>
        <w:rPr/>
        <w:t xml:space="preserve"> </w:t>
      </w:r>
      <w:r>
        <w:rPr>
          <w:u w:val="single"/>
        </w:rPr>
        <w:t>notice</w:t>
      </w:r>
      <w:r>
        <w:rPr/>
        <w:t xml:space="preserve"> pursuant to section 3-204, to an heir, devisee or personal representative who has not waived notice in a writing filed with the court</w:t>
      </w:r>
      <w:r>
        <w:rPr>
          <w:strike/>
        </w:rPr>
        <w:t>,</w:t>
      </w:r>
      <w:r>
        <w:rPr/>
        <w:t xml:space="preserve"> and to any personal representative of the </w:t>
      </w:r>
      <w:r>
        <w:rPr>
          <w:strike/>
        </w:rPr>
        <w:t>decendent</w:t>
      </w:r>
      <w:r>
        <w:rPr/>
        <w:t xml:space="preserve"> </w:t>
      </w:r>
      <w:r>
        <w:rPr>
          <w:u w:val="single"/>
        </w:rPr>
        <w:t>decedent</w:t>
      </w:r>
      <w:r>
        <w:rPr/>
        <w:t xml:space="preserve"> whose appointment has not been terminated.  </w:t>
      </w:r>
      <w:r>
        <w:rPr>
          <w:u w:val="single"/>
        </w:rPr>
        <w:t>If the decedent was 55 years of age or older, the moving party shall give notice as described in section 1-401 to the Department of Health and Human Services.</w:t>
      </w:r>
      <w:r>
        <w:rPr/>
        <w:t xml:space="preserve">  No other notice of informal probate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18-A MRSA §3-310,</w:t>
      </w:r>
      <w:r>
        <w:rPr/>
        <w:t xml:space="preserve"> as amended by PL 1979, c. 69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10.  Informal appointment proceedings; not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oving party </w:t>
      </w:r>
      <w:r>
        <w:rPr>
          <w:strike/>
        </w:rPr>
        <w:t>must</w:t>
      </w:r>
      <w:r>
        <w:rPr/>
        <w:t xml:space="preserve"> </w:t>
      </w:r>
      <w:r>
        <w:rPr>
          <w:u w:val="single"/>
        </w:rPr>
        <w:t>shall</w:t>
      </w:r>
      <w:r>
        <w:rPr/>
        <w:t xml:space="preserve"> give notice as described by section 1-401 of </w:t>
      </w:r>
      <w:r>
        <w:rPr>
          <w:strike/>
        </w:rPr>
        <w:t>his</w:t>
      </w:r>
      <w:r>
        <w:rPr/>
        <w:t xml:space="preserve"> </w:t>
      </w:r>
      <w:r>
        <w:rPr>
          <w:u w:val="single"/>
        </w:rPr>
        <w:t>the moving party's</w:t>
      </w:r>
      <w:r>
        <w:rPr/>
        <w:t xml:space="preserve"> intention to seek an appointment informally: (1) to any person demanding </w:t>
      </w:r>
      <w:r>
        <w:rPr>
          <w:strike/>
        </w:rPr>
        <w:t>it</w:t>
      </w:r>
      <w:r>
        <w:rPr/>
        <w:t xml:space="preserve"> </w:t>
      </w:r>
      <w:r>
        <w:rPr>
          <w:u w:val="single"/>
        </w:rPr>
        <w:t>notice</w:t>
      </w:r>
      <w:r>
        <w:rPr/>
        <w:t xml:space="preserve"> pursuant to section 3-204; (2) to an heir or devisee</w:t>
      </w:r>
      <w:r>
        <w:rPr>
          <w:strike/>
        </w:rPr>
        <w:t>,</w:t>
      </w:r>
      <w:r>
        <w:rPr/>
        <w:t xml:space="preserve"> who has not waived notice in a writing filed with the court; and (3) to any person having a prior or equal right to appointment not waived in writing and filed with the court.  </w:t>
      </w:r>
      <w:r>
        <w:rPr>
          <w:u w:val="single"/>
        </w:rPr>
        <w:t>If the decedent was 55 years of age or older, the moving party shall give notice as described in section 1-401 to the Department of Health and Human Services.</w:t>
      </w:r>
      <w:r>
        <w:rPr/>
        <w:t xml:space="preserve"> No other notice of an informal appointment proceeding is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3.  18-A MRSA §3-403,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Upon commencement of a formal testacy proceeding, the court shall fix a time and place of hearing.  Notice </w:t>
      </w:r>
      <w:r>
        <w:rPr>
          <w:strike/>
        </w:rPr>
        <w:t>shall</w:t>
      </w:r>
      <w:r>
        <w:rPr/>
        <w:t xml:space="preserve"> </w:t>
      </w:r>
      <w:r>
        <w:rPr>
          <w:u w:val="single"/>
        </w:rPr>
        <w:t>must</w:t>
      </w:r>
      <w:r>
        <w:rPr/>
        <w:t xml:space="preserve"> be given in the manner prescribed by section 1-401 by the petitioner to the persons </w:t>
      </w:r>
      <w:r>
        <w:rPr>
          <w:strike/>
        </w:rPr>
        <w:t>herein</w:t>
      </w:r>
      <w:r>
        <w:rPr/>
        <w:t xml:space="preserve"> enumerated </w:t>
      </w:r>
      <w:r>
        <w:rPr>
          <w:u w:val="single"/>
        </w:rPr>
        <w:t>in this subsection</w:t>
      </w:r>
      <w:r>
        <w:rPr/>
        <w:t xml:space="preserve"> and to any additional person who has filed a demand for notice under section 3-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ice </w:t>
      </w:r>
      <w:r>
        <w:rPr>
          <w:strike/>
        </w:rPr>
        <w:t>shall</w:t>
      </w:r>
      <w:r>
        <w:rPr/>
        <w:t xml:space="preserve"> </w:t>
      </w:r>
      <w:r>
        <w:rPr>
          <w:u w:val="single"/>
        </w:rPr>
        <w:t>must</w:t>
      </w:r>
      <w:r>
        <w:rPr/>
        <w:t xml:space="preserve"> be given to the following persons: the surviving spouse, children</w:t>
      </w:r>
      <w:r>
        <w:rPr>
          <w:strike/>
        </w:rPr>
        <w:t>,</w:t>
      </w:r>
      <w:r>
        <w:rPr/>
        <w:t xml:space="preserve"> and other heirs of the decedent, the devisees and executors named in any will that is being, or has been, probated</w:t>
      </w:r>
      <w:r>
        <w:rPr>
          <w:strike/>
        </w:rPr>
        <w:t>,</w:t>
      </w:r>
      <w:r>
        <w:rPr/>
        <w:t xml:space="preserve"> or offered for informal or formal probate in the county</w:t>
      </w:r>
      <w:r>
        <w:rPr>
          <w:strike/>
        </w:rPr>
        <w:t>,</w:t>
      </w:r>
      <w:r>
        <w:rPr/>
        <w:t xml:space="preserve"> or that is known by the petitioner to have been probated</w:t>
      </w:r>
      <w:r>
        <w:rPr>
          <w:strike/>
        </w:rPr>
        <w:t>,</w:t>
      </w:r>
      <w:r>
        <w:rPr/>
        <w:t xml:space="preserve"> or offered for informal or formal probate elsewhere</w:t>
      </w:r>
      <w:r>
        <w:rPr>
          <w:strike/>
        </w:rPr>
        <w:t>,</w:t>
      </w:r>
      <w:r>
        <w:rPr/>
        <w:t xml:space="preserve"> and any personal representative of the decedent whose appointment has not been terminated.  </w:t>
      </w:r>
      <w:r>
        <w:rPr>
          <w:u w:val="single"/>
        </w:rPr>
        <w:t>If the decedent was 55 years of age or older, the petitioner shall give notice as described in section 1-401 to the Department of Health and Human Services.</w:t>
      </w:r>
      <w:r>
        <w:rPr/>
        <w:t xml:space="preserve">  Notice may be given to other persons. In addition, the petitioner shall give notice by publication to all unknown persons and to all known persons whose addresses are unknown who have any interest in the matters being litig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4.  18-A MRSA §5-40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6)  The court may authorize a gift or other transfer for less than fair market value from the protected person's estate other than to the protected person's spouse or dependent, blind or disabled child if the court finds that the gift or other transfer will not, directly or indirectly, diminish the protected person's estate in order to qualify for federal or state aid or benefits, including the MaineCare program under Title 22, chapter 855, and the cour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 xml:space="preserve">(a)  That the remaining estate assets of the protected person are sufficient for the protected person's car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aintenance for the next 36 months, including due provision for the protected person's established standard of living and for the support of any persons the protected person is legally obligated to support and any dependents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That the gift or other transfer will not hasten the date of eligibility for MaineCare coverage of the protected person's long-term care expenses during the next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event a transfer to a trust established pursuant to 42 United States Code, Section 1396p(d)(4) or otherwise specifically allowed by law governing the federal Medicaid program under 42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5.  18-A MRSA §5-409, sub-§(b),</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w:t>
      </w:r>
      <w:r>
        <w:rPr>
          <w:strike/>
        </w:rPr>
        <w:t>When</w:t>
      </w:r>
      <w:r>
        <w:rPr/>
        <w:t xml:space="preserve"> </w:t>
      </w:r>
      <w:r>
        <w:rPr>
          <w:u w:val="single"/>
        </w:rPr>
        <w:t>If</w:t>
      </w:r>
      <w:r>
        <w:rPr/>
        <w:t xml:space="preserve"> it has been established in a proper proceeding that a basis exists as described in section 5-401 for affecting the property and affairs of a person</w:t>
      </w:r>
      <w:r>
        <w:rPr>
          <w:u w:val="single"/>
        </w:rPr>
        <w:t>,</w:t>
      </w:r>
      <w:r>
        <w:rPr/>
        <w:t xml:space="preserve"> the court, without appointing a conservator, may authorize, direct or ratify any contract, trust or other transaction relating to the protected person's financial affairs or involving </w:t>
      </w:r>
      <w:r>
        <w:rPr>
          <w:strike/>
        </w:rPr>
        <w:t>his</w:t>
      </w:r>
      <w:r>
        <w:rPr/>
        <w:t xml:space="preserve"> </w:t>
      </w:r>
      <w:r>
        <w:rPr>
          <w:u w:val="single"/>
        </w:rPr>
        <w:t>the protected person's</w:t>
      </w:r>
      <w:r>
        <w:rPr/>
        <w:t xml:space="preserve"> estate if the court determines that the transaction is in the best interests of the protected person</w:t>
      </w:r>
      <w:r>
        <w:rPr>
          <w:u w:val="single"/>
        </w:rPr>
        <w:t>, subject to the provisions of subsection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6.  18-A MRSA §5-409, sub-§(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court may authorize a gift or other transfer for less than fair market value from the protected person's estate other than to the protected person's spouse or dependent, blind or disabled child if the court finds that the gift or other transfer will not, directly or indirectly, diminish the protected person's estate in order to qualify for federal or state aid or benefits, including the MaineCare program under Title 22, chapter 855, and the cour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at the remaining estate assets of the protected person are sufficient for the protected person's care and maintenance for the next 36 months, including due provision for the protected person's established standard of living and for the support of any persons the protected person is legally obligated to support and any dependents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at the gift or other transfer will not hasten the date of eligibility for MaineCare coverage of the protected person's long-term care expenses during the next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does not prevent a transfer to a trust established pursuant to 42 United States Code, Section 1396p(d)(4) or otherwise specifically allowed by law governing the federal Medicaid program under 42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7.  18-A MRSA §5-425, sub-§(b),</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If the estate is ample to provide for the purposes implicit in the distributions authorized by the preceding subsections, a conservator for a protected person other than a minor has power to make gifts to charity and other objects as the protected person might have been expected to make, in amounts </w:t>
      </w:r>
      <w:r>
        <w:rPr>
          <w:strike/>
        </w:rPr>
        <w:t>which</w:t>
      </w:r>
      <w:r>
        <w:rPr/>
        <w:t xml:space="preserve"> </w:t>
      </w:r>
      <w:r>
        <w:rPr>
          <w:u w:val="single"/>
        </w:rPr>
        <w:t>that</w:t>
      </w:r>
      <w:r>
        <w:rPr/>
        <w:t xml:space="preserve"> do not exceed in total for any year 20% of the income from the estate</w:t>
      </w:r>
      <w:r>
        <w:rPr>
          <w:u w:val="single"/>
        </w:rPr>
        <w:t>, subject to the provisions of subsection (b-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8.  18-A MRSA §5-425, sub-§(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1)  The court may authorize a gift or other transfer for less than fair market value from the protected person's estate other than to the spouse or dependent, blind or disabled child if the court finds that the gift or other transfer will not, directly or indirectly, diminish the protected person's estate in order to qualify for federal or state aid or benefits, including the MaineCare program under Title 22, chapter 855, and the cour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at the remaining estate assets of the protected person are sufficient for the protected person's care and maintenance for the next 36 months, including due provision for the protected person's established standard of living and for the support of any persons the protected person is legally obligated to support and any dependents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at the gift or other transfer will not hasten the date of eligibility for MaineCare coverage of the protected person's long-term care expenses during the next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event a transfer to a trust established pursuant to 42 United States Code, Section 1396p(d)(4) or otherwise specifically allowed by law governing the federal Medicaid program under 42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9.  22 MRSA §14, sub-§2-I,</w:t>
      </w:r>
      <w:r>
        <w:rPr/>
        <w:t xml:space="preserve"> as amended by PL 2003, c. 20, Pt. K,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I.  Claims against estates of MaineCare recipients.</w:t>
      </w:r>
      <w:r>
        <w:rPr/>
        <w:t xml:space="preserve">  Claims against the estates of MaineCare recipients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has a claim against the estate of a MaineCare recipient when, after the death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perty or other assets are discovered that existed and were owned by the recipient during the period when MaineCare benefits were paid for the recipient and disclosure of the property or assets at the time benefits were being paid would have rendered the recipient ineligible to receive th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t is determined that the recipient was 55 years of age or older when that person received MaineCare assi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t is determined that the recipient has received or is entitled to receive benefits under a long-term care insurance policy in connection with which assets or resources are disregarded and medical assistance was paid on behalf of the recipient for nursing facility or other long-term car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mount of MaineCare benefits paid and recoverable under this subsection is a claim against the estate of the deceased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to assets of the recipient included in the probated estate, this claim may be enforced pursuant to Title 18-A, Article 3,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s to assets of the recipient not included in the probated estate, this claim may be enforced by filing a claim in any court of competent jurisd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w:t>
      </w:r>
      <w:r>
        <w:rPr/>
        <w:t xml:space="preserve"> </w:t>
      </w:r>
      <w:r>
        <w:rPr>
          <w:u w:val="single"/>
        </w:rPr>
        <w:t>Except for a claim collected through a voluntary payment arrangement under paragraph C-2, a</w:t>
      </w:r>
      <w:r>
        <w:rPr/>
        <w:t xml:space="preserve"> claim may not be made under paragraph A, subparagraph (2) or (3)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cipient has no surviving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recipient has no surviving child who is under age 21 or who is blind or permanently and totally disabled as defined in 42 United States Code, Section 1382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If a claim under this subsection is delayed pursuant to paragraph C, the provisions of this paragraph apply to any recovery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ollowing assets are exempt from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first $100,000 in value of the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value of any asset of the recipient, including the value of the primary residence, that passed to the surviving spouse and was later transferred by the spouse for the sole benefit of a child who is blind or permanently and totally disabled as defined in 42 United States Code, Section 138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of MaineCare benefits paid and recoverable under this subsection is a claim against the estate of the spouse or the estate of the child if that person received any asset for less than fair market value from the recipient while the recipient was receiving MaineCare benefits or from the estate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laim under this paragraph is enforceable as to the value of the asset on the date the asset was received by the spouse or child, less any value actually transferred to the recipient.  The amount of the claim is not decreased by the fact that the asset has been lost, diminished, sold, encumbered, transferred or the title otherwise adversely affected after the date of receipt by the spouse 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The department shall provide heirs, assignees or transferees of a deceased recipient an opportunity to pay a claim under this subsection through a voluntary payment arrangement that is acceptable to the department.  The payment arrangement may consist of a payment plan, promissory note or other payment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ragraph A, subparagraphs (2) and (3) apply only to a recipient who died on or after October 1, 1993 for MaineCare payments made on or after October 1, 1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claim under paragraph A, subparagraph (2) must be waived if enforcement of the claim would create an undue hardship under criteria developed by the department </w:t>
      </w:r>
      <w:r>
        <w:rPr>
          <w:u w:val="single"/>
        </w:rPr>
        <w:t>or if the costs of collection are likely to exceed the amount recovered</w:t>
      </w:r>
      <w:r>
        <w:rPr/>
        <w:t xml:space="preserve">.  </w:t>
      </w:r>
      <w:r>
        <w:rPr>
          <w:u w:val="single"/>
        </w:rPr>
        <w:t xml:space="preserve">A waiver may be granted in full or in part.  A waiver may not be granted if the recipient or wai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pplicant acted to lose, diminish, divest, encumber or otherwise transfer any value of or title to an asset for the purpose of preventing recover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s used in this subsection, unless the context otherwise indicates, the term "estat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real and personal property and other assets included in the recipient's estate, as defined in Title 18-A, section 1-2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other real and personal property and other assets in which the recipient had any legal interest at the time of death, to the extent of that interest, including assets conveyed to a survivor, heir or assign of the deceased recipient through tenancy in common, survivorship, life estate, living trust, joint tenancy in personal property or other arran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epartment may accept, hold, transfer title to and sell real property to collect a claim under this subsection. The department may receive title to real property from a personal representative, special or public administrator, creditor, heir, devisee, assignee or transferee in full or partial satisfaction of a claim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0.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Long-term Care Partne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department the Long-term Care Partnership Program, referred to in this section as "the program," to provide incentives for persons to insure the costs of their own long-term care and to alleviate some of the costs of long-term care being paid by MaineCare.  The department shall administer the program as a part of MaineCare, contingent upon federal Medicaid participation, beginning 3 months after the federal Omnibus Budget Reconciliation Act of 1993 is amended to allow new state partnership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person is eligible for the program if that person has purchased a policy of long-term care insurance approved for the purpose of the program and then has used the policy alone or in combination with private resources to pay for long-term care costs at the nursing facility level of care, without resort to MaineCare coverage, for a period of time specified by the program.  In order to qualify for benefits under the program, a person must be eligible under this subsection and meet the other criteria required for long-term care benef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 the MaineCare program as provided in this chapter and in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ts.</w:t>
      </w:r>
      <w:r>
        <w:rPr>
          <w:u w:val="single"/>
        </w:rPr>
        <w:t xml:space="preserve">  The benefits of the program include coverage under MaineCare for long-term care at the nursing facility level of care after the person participating in the program has exhausted the coverage and benefits purchased under the approved long-term car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regard.</w:t>
      </w:r>
      <w:r>
        <w:rPr>
          <w:u w:val="single"/>
        </w:rPr>
        <w:t xml:space="preserve">  In addition to assets disregarded or exempt under MaineCare program rules, in determining eligibility for MaineCare and the amount of MaineCare benefits and in estate recovery pursuant to section 14, subsection 2-I, the program must disregard assets of an eligible person that are disclosed to the department in the application process in an amount equal to the benefits paid by the approved long-term care insurance policy for nursing facility level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w:t>
      </w:r>
      <w:r>
        <w:rPr>
          <w:u w:val="single"/>
        </w:rPr>
        <w:t xml:space="preserve">  In cooperation with the Department of Professional and Financial Regulation, Bureau of Insurance, the department shall provide information to the public regarding the program and approved long-term care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iprocal agreements.</w:t>
      </w:r>
      <w:r>
        <w:rPr>
          <w:u w:val="single"/>
        </w:rPr>
        <w:t xml:space="preserve">  The department shall enter into reciprocal agreements with other states to extend the program to persons who purchased long-term care insurance policies equivalent to policies approved in this State and to extend similar programs in other states to persons who purchase approved policies in this State and who later relocate and apply for Medicaid long-term care benefits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laws.</w:t>
      </w:r>
      <w:r>
        <w:rPr>
          <w:u w:val="single"/>
        </w:rPr>
        <w:t xml:space="preserve">  Eligibility for the program does not preclude enforcement of laws regarding recovery of MaineCare benefits incorrectly paid or 3rd-party liability claims by the department. The provisions of this section do not enlarge or otherwise modify medical assistance benefits under the MaineCare program.  The provisions of section 14, subsection 2-I, paragraph A, subparagraph (3) do not apply to assets disregarded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department, after consultation with the Superintendent of Insurance within the Department of Professional and Financial Regulation, shall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1.  Public information regarding estate recovery in MaineCare.</w:t>
      </w:r>
      <w:r>
        <w:rPr/>
        <w:t xml:space="preserve">  After consultation with interested parties and advocates and before January 1, 2006, the Department of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Human Services shall prepare and distribute a brochure describing the requirements of the estate recovery program of the Maine Revised Statutes, Title 22, section 14 in clear and easily understandable langu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brochure must describe the estate recovery program and include the criteria for a hardship waiver, answers to frequently asked questions and a toll-free telephone number for further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department shall provide the brochure to all new MaineCare applicants 50 years of age or older, responsible parties for applicants 50 years of age or older at the time of application for benefits or renewal of benefits and to all personal representatives of deceased persons whom the department determines may be subject to the estate recovery provi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department shall make the brochure available to the general public, to the area agencies on aging and to the Probate Courts and shall post the brochure on its Internet websi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Failure of the department to provide the brochure as described in this section does not invalidate any claim that the department may have under Title 22, section 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2.  Rules regarding rate of income production in MaineCare.</w:t>
      </w:r>
      <w:r>
        <w:rPr/>
        <w:t xml:space="preserve">  The Department of Health and Human Services shall adopt rules governing MaineCare eligibility that provide that income-producing property owned by a MaineCare recipient is considered a countable asset unless the property produces an annual rate of return that equals or exceeds the average annual rate of return available from banking or savings institutions within the State for deposits of similar value in readily available government-insured instr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shall annually survey banking and savings institutions and establish the average rate of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s may not count property as a resour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cannot be used due to circumstances reasonably beyond the control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wner is making good faith efforts to sell the property at a reasonable pr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cannot be used due to the inability of the individual to use the property for up to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under this section are routine technical rules pursuant to the Maine Revised Statutes, Title 5, chapter 375, subchapter 2-A and apply only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3.  Penalty regarding transfers of assets in MaineCare.</w:t>
      </w:r>
      <w:r>
        <w:rPr/>
        <w:t xml:space="preserve">  The Department of Health and Human Services shall adopt rules governing MaineCare eligibility that impose a penalty for the transfer of any asset for less than fair market value to anyone other than a spouse or dependent, blind or disabled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rules must provide that, when the value of the asset is less than or equal to the average monthly cost to a private patient in a nursing facility, the penalty must be in the form of a one-month disqualification from MaineCare eligibility for nursing facility or waiver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rules must provide for penalties for more than one month calculated by comparison of the value of the asset transferred to the cost per month of private patient care, using a rounding up method for the value of a partial mon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s may not prevent a transfer to a trust established pursuant to 42 United States Code, Section 1396p(d)(4) or otherwise specifically allowed by law governing the federal Medicaid program under 42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rules may not penalize the recipient for making irregular and infrequent gifts, provided the cumulative amount of the gifts does not exceed $500 per calendar quar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By January 1, 2006, the department shall amend the rule on penalties for transfers of assets to reflect the current average monthly cost to a private-pay patient in a nursing fac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The department shall annually survey nursing homes within the State and establish the average monthly cost to a private patient in a nursing facility in the State or, at the option of the department, in the community in which the individual is institutionalized at the time of appl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under this section are routine technical rules pursuant to the Maine Revised Statutes, Title 5, chapter 375, subchapter 2-A and apply only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4.  Calculation of community spouse allowance in MaineCare.</w:t>
      </w:r>
      <w:r>
        <w:rPr/>
        <w:t xml:space="preserve">  The Department of Health and Human Services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opt rules that require, in determining eligibility for MaineCare long-term care coverage and calculating the minimum monthly maintenance needs allowance of the recipient's or applicant's spouse that lives in the community, called in this section "the community spouse," the use of the income-first method.  Using the income-first method, the rules must provide that the income of the recipient or applicant that could be made available to support the community spouse is allocated to the community spouse for purposes of the minimum monthly maintenance needs allowance. The rules may not increase the community spouse's resource allowance unless the community spouse's income does not meet the minimum monthly maintenance needs allowance after taking into account any income that may be made available from the applicant or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under this section are routine technical rules pursuant to the Maine Revised Statutes, Title 5, chapter 375, subchapter 2-A and apply only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5.  Certain annuity contracts as countable assets in MaineCare.</w:t>
      </w:r>
      <w:r>
        <w:rPr/>
        <w:t xml:space="preserve">  The Department of Health and Human Services shall adopt rules for MaineCare eligibility purposes that count as an asset the value of an irrevocable contract of annuity insurance purchased by an applicant or recipient unless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ames as the only beneficiary the recipient or applicant or that person's community spouse or dependent, blind or disable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hibits a residual beneficiary, other than a dependent or disabled child, in the event the spouse dies before the payout period e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Provides no benefit to the spouse or dependent or disabled child other than a regular stream of income in equal payments over a period no longer than the spouse's life expectancy determined at the time of purchase, as established by the life expectancy tables published by the federal Centers for Medicare and Medicaid Services or other appropriate federal agencies identified by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rules do not displace the provisions of the Maine Revised Statutes, Title 24-A, section 2428, exempting from claims of creditors the proceeds of a contract of annuity insurance. The department is authorized to count as an available asset for MaineCare eligibility the value of any contract of annuity insurance that does not qualify for exclusion as described in Title 24-A, section 2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send notice to producers of long-term care insurance explaining the laws and rules that take effect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under this section are routine technical rules pursuant to the Maine Revised Statutes, Title 5, chapter 375, subchapter 2-A and apply only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6.  Determination of long-term care insurance and eligibility for MaineCare.</w:t>
      </w:r>
      <w:r>
        <w:rPr/>
        <w:t xml:space="preserve"> The Department of Health and Human Services shall adopt rules regarding eligibility for MaineCare benefits that, contingent upon federal Medicaid participation, allow the transfers of assets in exchange for the purchase of long-term care insurance. With regard to an asset that was transferred within 36 months of an application for MaineCare, or within 60 months in the case of a transfer to a qualifying Medicaid trust, the rule must deem that asset to be transferred for fair market value or for a purpose other than to qualify for MaineCare if, in exchange for the transfer, the transferee purchased a policy of long-term care insurance approved by the Superintendent of Insurance within the Department of Professional and Financial Regulation that was sufficient, alone or in combination with private resources, to provide fully for the care of the transferor at the nursing facility level for at least 36 months without resort to MaineCare coverage.  Nothing in this section or in rules adopted pursuant to this section precludes recovery of MaineCare benefits incorrectly paid or 3rd-party liability claims by the department. The provisions of this section do not enlarge or otherwise modify medical assistance benefits under the MaineCare program. The Superintendent of Insurance shall adopt rules regarding approved policies for long-term care insurance for the purposes of this section.  Rules adopted pursuant to this section are routine technical rules as defined in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7.  Application.</w:t>
      </w:r>
      <w:r>
        <w:rPr/>
        <w:t xml:space="preserve">  The following sections of this Part apply to Probate Court proceedings occurring after July 1, 2005:  the section that amends the Maine Revised Statutes, Title 18-A, section 3-306; amends Title 18-A, section 3-310; amends Title 18-A, section 3-403, subsection (a); amends Title 18-A, section 5-408, subsection (6); amends Title 18-A, section 5-409, subsection (b); enacts Title 18-A, section 5-409, subsection (d); amends Title 18-A, section 5-425, subsection (b); and enacts Title 18-A, section 5-425, subsection (b-1).  That section of this Part that amends Title 22, section 14, subsection 2-I applies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8.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Assistant Attorney General to be funded 50% from the General Fund and 50% from the Federal Expenditures Fund for Medicaid estate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12</w:t>
        <w:tab/>
        <w:t>$4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5,812</w:t>
        <w:tab/>
        <w:t>$47,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07</w:t>
        <w:tab/>
        <w:t>$4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0</w:t>
        <w:tab/>
        <w:t>$3,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597</w:t>
        <w:tab/>
        <w:t>$4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812</w:t>
        <w:tab/>
        <w:t>$47,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6,597</w:t>
        <w:tab/>
        <w:t>$4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2,409</w:t>
        <w:tab/>
        <w:t>$97,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aralegal position and 2 Medical Care Coordinator positions to assist in the recovery of assets from estates of persons who have used MaineCare services, resulting in savings in the Medical Care - Payments to Providers and Nursing Faciliti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120</w:t>
        <w:tab/>
        <w:t>$8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8,120</w:t>
        <w:tab/>
        <w:t>$8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122</w:t>
        <w:tab/>
        <w:t>$83,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5</w:t>
        <w:tab/>
        <w:t>$2,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0,427</w:t>
        <w:tab/>
        <w:t>$86,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aralegal position and 2 Medical Care Coordinator positions to assist in the recovery of assets from estates of persons who have used MaineCare services, resulting in savings in the Medical Care - Payments to Providers and Nursing Faciliti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1,419)</w:t>
        <w:tab/>
        <w:t>($1,544,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1,419)</w:t>
        <w:tab/>
        <w:t>($1,544,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043)</w:t>
        <w:tab/>
        <w:t>($2,889,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13,043)</w:t>
        <w:tab/>
        <w:t>($2,889,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aralegal position and 2 Medical Care Coordinator positions to assist in the recovery of assets from estates of persons who have used MaineCare services, resulting in savings in the Medical Care - Payments to Providers and Nursing Faciliti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2,513)</w:t>
        <w:tab/>
        <w:t>($3,187,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82,513)</w:t>
        <w:tab/>
        <w:t>($3,187,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2,586)</w:t>
        <w:tab/>
        <w:t>($5,963,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12,586)</w:t>
        <w:tab/>
        <w:t>($5,963,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45,812)</w:t>
        <w:tab/>
        <w:t>($4,647,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145,202)</w:t>
        <w:tab/>
        <w:t>($8,76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91,014)</w:t>
        <w:tab/>
        <w:t>($13,413,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00,000)</w:t>
        <w:tab/>
        <w:t>($4,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98,605)</w:t>
        <w:tab/>
        <w:t>($8,716,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698,605)</w:t>
        <w:tab/>
        <w:t>($13,316,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7 MRSA §743, first ¶,</w:t>
      </w:r>
      <w:r>
        <w:rPr/>
        <w:t xml:space="preserve"> as amended by PL 2001, c. 6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brand and grade of commercial fertilizer must be registered before being offered for sale, sold or distributed in this State.  The application for registration must be submitted to the commissioner on forms furnished by the commissioner and must be accompanied by an annual fee of </w:t>
      </w:r>
      <w:r>
        <w:rPr>
          <w:strike/>
        </w:rPr>
        <w:t>$14</w:t>
      </w:r>
      <w:r>
        <w:rPr/>
        <w:t xml:space="preserve"> </w:t>
      </w:r>
      <w:r>
        <w:rPr>
          <w:u w:val="single"/>
        </w:rPr>
        <w:t>$100</w:t>
      </w:r>
      <w:r>
        <w:rPr/>
        <w:t xml:space="preserve"> per </w:t>
      </w:r>
      <w:r>
        <w:rPr>
          <w:strike/>
        </w:rPr>
        <w:t>plant food element guaranteed</w:t>
      </w:r>
      <w:r>
        <w:rPr/>
        <w:t xml:space="preserve"> </w:t>
      </w:r>
      <w:r>
        <w:rPr>
          <w:u w:val="single"/>
        </w:rPr>
        <w:t>product</w:t>
      </w:r>
      <w:r>
        <w:rPr/>
        <w:t xml:space="preserve">.  All registrations expire on December 31st or in a manner consistent with the provisions as to license expiration of the Maine Administrative Procedure Act, Title 5, section 10002, whichever is later.  The commissioner may issue a registration for a one-year, 2-year or 3-year period. Registrations for a period in excess of one year may only be issued with the agreement of or at the request of the applicant. The fee for a 2-year registration is 2 times the annual fee.  The fee for a 3-year registration is 3 times the annual fee.  The commissioner may refuse to register or renew or may suspend or cancel registration for failure to comply with this subchapter or with rules adopted pursuant to this subchapter.  This refusal, suspension or cancellation is considered </w:t>
      </w:r>
      <w:r>
        <w:rPr>
          <w:strike/>
        </w:rPr>
        <w:t>rule-making</w:t>
      </w:r>
      <w:r>
        <w:rPr/>
        <w:t xml:space="preserve"> </w:t>
      </w:r>
      <w:r>
        <w:rPr>
          <w:u w:val="single"/>
        </w:rPr>
        <w:t>rulemaking</w:t>
      </w:r>
      <w:r>
        <w:rPr/>
        <w:t xml:space="preserve"> as that term is defined in the Maine Administrative Procedure Act, Title 5, chapter 375 and notice and opportunity for a hearing must be provided in a manner consistent with the Maine Administrative Procedure Act, Title 5, chapter 375.  The application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7 MRSA §1044-A, sub-§2,</w:t>
      </w:r>
      <w:r>
        <w:rPr/>
        <w:t xml:space="preserve"> amended by PL 1997, c. 4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ed labeling license.</w:t>
      </w:r>
      <w:r>
        <w:rPr/>
        <w:t xml:space="preserve"> </w:t>
      </w:r>
      <w:r>
        <w:rPr>
          <w:strike/>
        </w:rPr>
        <w:t>No</w:t>
      </w:r>
      <w:r>
        <w:rPr/>
        <w:t xml:space="preserve"> </w:t>
      </w:r>
      <w:r>
        <w:rPr>
          <w:u w:val="single"/>
        </w:rPr>
        <w:t>A</w:t>
      </w:r>
      <w:r>
        <w:rPr/>
        <w:t xml:space="preserve"> person, firm or corporation may not label agricultural, vegetable and tree and shrub seeds, except seed potatoes, for planting purposes for distribution or sale in this State without having obtained a seed labeling license. The seed labeling licensee is responsible for the accuracy of the seed contents of all packages, boxes and bags of seeds labeled by the licensee. The fee for a seed labeling license is </w:t>
      </w:r>
      <w:r>
        <w:rPr>
          <w:strike/>
        </w:rPr>
        <w:t>$30</w:t>
      </w:r>
      <w:r>
        <w:rPr/>
        <w:t xml:space="preserve"> </w:t>
      </w:r>
      <w:r>
        <w:rPr>
          <w:u w:val="single"/>
        </w:rPr>
        <w:t>$50</w:t>
      </w:r>
      <w:r>
        <w:rPr/>
        <w:t xml:space="preserve"> annually.  A license may be issued for a one-year, 2-year or 3-year period.  Licenses for a period in excess of one year may only be issued with the agreement of or at the request of the applicant. The fee for a 2-year license is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imes the annual fee.  The fee for a 3-year license is 3 times the annu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3. Additional revenue.</w:t>
      </w:r>
      <w:r>
        <w:rPr/>
        <w:t xml:space="preserve"> The Department of Agriculture, Food and Rural Resources shall deposit reimbursement for services provided to partner agencies as undedicated revenue to the General Fund in the amount of $33,042 in fiscal year 2005-06 and $34,349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4. Additional revenue.</w:t>
      </w:r>
      <w:r>
        <w:rPr/>
        <w:t xml:space="preserve"> The Department of Agriculture, Food and Rural Resources shall deposit reimbursement for services provided to the United States Department of Agriculture as undedicated revenue to the General Fund in the amount of $25,956 in fiscal year 2005-06 and $26,706 in fiscal year 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Transfer of funds.</w:t>
      </w:r>
      <w:r>
        <w:rPr/>
        <w:t xml:space="preserve">  Notwithstanding the Maine Revised Statutes, Title 5, section 1585 or any other provision of law, available balances of appropriations in MaineCare General Fund accounts in fiscal years 2005-06 and 2006-07 may be transferred between accounts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36 MRSA §1760, sub-§7,</w:t>
      </w:r>
      <w:r>
        <w:rPr/>
        <w:t xml:space="preserve"> as amended by PL 1997, c. 55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36 MRSA §1760, sub-§§7-A to 7-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Products used in aquacultural production and bait.</w:t>
      </w:r>
      <w:r>
        <w:rPr>
          <w:u w:val="single"/>
        </w:rPr>
        <w:t xml:space="preserve"> Sales of feed, hormones, pesticides, antibiotics and medicine for use in aquacultural production and sales of bait to commercial fisher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Products used in commercial agricultural crop production.</w:t>
      </w:r>
      <w:r>
        <w:rPr>
          <w:u w:val="single"/>
        </w:rPr>
        <w:t xml:space="preserve">  Sales of seed, fertilizers, defoliants and pesticides, including, but not limited to, rodenticides, insecticides, fungicides and weed killers, for use in the commercial production of an agricultural cr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C.  Products used in animal agriculture.</w:t>
      </w:r>
      <w:r>
        <w:rPr>
          <w:u w:val="single"/>
        </w:rPr>
        <w:t xml:space="preserve">  Sales of breeding stock, semen, embryos, feed, hormones, antibiotics, medicine, pesticides and litter for use in animal agricultural production. Animal agricultural production includes the raising and keeping of equines.</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HHH-1.  7 MRSA §2108</w:t>
      </w:r>
      <w:r>
        <w:rPr/>
        <w:t xml:space="preserve"> is enacted to read:</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u w:val="single"/>
        </w:rPr>
      </w:pPr>
      <w:r>
        <w:rPr>
          <w:b/>
          <w:bCs/>
          <w:u w:val="single"/>
        </w:rPr>
        <w:t>§2108.  Annual General Fund transfer</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ab/>
      </w:r>
      <w:r>
        <w:rPr>
          <w:u w:val="single"/>
        </w:rPr>
        <w:t>On or before July 31st of each fiscal year, the State Controller shall transfer $120,000 from General Fund undedicated revenue to the Certified Seed Fund established in section 210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HHH-2.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Transfers 1/2 of a Clerk Typist III position from the Harness Racing Commission to the Other Special Revenue Funds account.</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OSITIONS - LEGISLATIVE COUNT0.500</w:t>
        <w:tab/>
        <w:t>0.50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ersonal Services$23,416</w:t>
        <w:tab/>
        <w:t>$25,148</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w:t>
        <w:tab/>
        <w:t xml:space="preserve">________ </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OTHER SPECIAL REVENUE FUNDS TOTAL</w:t>
        <w:tab/>
        <w:t>$23,416</w:t>
        <w:tab/>
        <w:t>$25,148</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Transfers 1/2 of a Clerk Typist III position to the Other Special Revenue Funds account and split-funds the position with the Maine Milk Commission.</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5-06</w:t>
        <w:tab/>
        <w:t>2006-0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OSITIONS - LEGISLATIVE COUNT</w:t>
        <w:tab/>
        <w:t>(1.000)</w:t>
        <w:tab/>
        <w:t xml:space="preserve"> (1.000)</w:t>
        <w:tab/>
        <w:t>Personal Services</w:t>
        <w:tab/>
        <w:t>($46,832)</w:t>
        <w:tab/>
        <w:t xml:space="preserve"> ($50,296)</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w:t>
        <w:tab/>
        <w:t xml:space="preserve">________ </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GENERAL FUND TOTAL</w:t>
        <w:tab/>
        <w:t xml:space="preserve"> ($46,832)</w:t>
        <w:tab/>
        <w:t xml:space="preserve"> ($50,296)</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OSITIONS - LEGISLATIVE COUNT0.500</w:t>
        <w:tab/>
        <w:t xml:space="preserve">0.5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ersonal Services$23,416</w:t>
        <w:tab/>
        <w:t xml:space="preserve">$25,148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w:t>
        <w:tab/>
        <w:t xml:space="preserve">________ </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OTHER SPECIAL REVENUE FUNDS TOTAL</w:t>
        <w:tab/>
        <w:t>$23,416</w:t>
        <w:tab/>
        <w:t xml:space="preserve">$25,148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Certified Seed Fund   078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s to reflect ongoing funding support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al, Natural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Office of   0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Nutrient Management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08</w:t>
        <w:tab/>
        <w:t>$7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8,708</w:t>
        <w:tab/>
        <w:t>$7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Planning and Research Associate II position for administrative support of the Maine Senior FarmSh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47</w:t>
        <w:tab/>
        <w:t>$6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2,247</w:t>
        <w:tab/>
        <w:t>$6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84,123</w:t>
        <w:tab/>
        <w:t>$90,54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166,832</w:t>
        <w:tab/>
        <w:t>$170,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50,955</w:t>
        <w:tab/>
        <w:t>$26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12 MRSA §10202, sub-§15,</w:t>
      </w:r>
      <w:r>
        <w:rPr/>
        <w:t xml:space="preserve"> as enacted by PL 2003, c. 655, Pt. B, §45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  12 MRSA §10206, sub-§3, ¶C,</w:t>
      </w:r>
      <w:r>
        <w:rPr/>
        <w:t xml:space="preserve"> as affected by PL 2003, c. 614, §9 and amended by c. 655, Pt. B, §4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revenues collected under the provisions of this Part relating to  watercraft, including chapter 935, including fines, fees and other available money deposited with the Treasurer of State, must be distributed as undedicated revenue to the General Fund and the Department of Marine Resources according to an allocation rate that directly relates to the administrative costs of the Division of Licensing and Registration.  </w:t>
      </w:r>
      <w:r>
        <w:rPr>
          <w:u w:val="single"/>
        </w:rPr>
        <w:t>Three dollars of each motorized watercraft registration is dedicated to the Department of Inland Fisheries and Wildlife and is not subject to the split with another agency as required under this paragraph.</w:t>
      </w:r>
      <w:r>
        <w:rPr/>
        <w:t xml:space="preserve"> The Legislature shall appropriate to the department in each fiscal year an amount equal to the administrative costs incurred by the department in collecting revenue under this subsection.  Those costs must be verified by the Department of Marine Resources and the Department of Administrative and Financial Services.  The allocation rate must also allow for any necessary year-end reconciliation and accounting distribution.  The allocation rate must be jointly agreed to by the department and the Department of Marine Resources and approved by the Department of Administrative and Financial Services,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  12 MRSA §10751, sub-§8,</w:t>
      </w:r>
      <w:r>
        <w:rPr/>
        <w:t xml:space="preserve"> as enacted by PL 2003, c. 655, Pt. B, §84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ransaction fees.</w:t>
      </w:r>
      <w:r>
        <w:rPr/>
        <w:t xml:space="preserve">  The commissioner may charge a transaction fee of up to </w:t>
      </w:r>
      <w:r>
        <w:rPr>
          <w:strike/>
        </w:rPr>
        <w:t>$10</w:t>
      </w:r>
      <w:r>
        <w:rPr/>
        <w:t xml:space="preserve"> </w:t>
      </w:r>
      <w:r>
        <w:rPr>
          <w:u w:val="single"/>
        </w:rPr>
        <w:t>$12</w:t>
      </w:r>
      <w:r>
        <w:rPr/>
        <w:t xml:space="preserve"> to cover administrative costs for the issuance of a license or permit that does not have a fee provided by law.  When a transfer of a license or permit or exchange of a hunting zone or area is authorized under this Part, the commissioner may assess a </w:t>
      </w:r>
      <w:r>
        <w:rPr>
          <w:strike/>
        </w:rPr>
        <w:t>$5</w:t>
      </w:r>
      <w:r>
        <w:rPr/>
        <w:t xml:space="preserve"> </w:t>
      </w:r>
      <w:r>
        <w:rPr>
          <w:u w:val="single"/>
        </w:rPr>
        <w:t>$7</w:t>
      </w:r>
      <w:r>
        <w:rPr/>
        <w:t xml:space="preserve"> transaction fee for that transfer or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may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  12 MRSA §11109, sub-§3,</w:t>
      </w:r>
      <w:r>
        <w:rPr/>
        <w:t xml:space="preserve"> as affected by PL 2003, c. 614, §9 and amended by c. 655, Pt. B, §§115 and 11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unting licenses; combination licenses; fees.</w:t>
      </w:r>
      <w:r>
        <w:rPr/>
        <w:t xml:space="preserve">  Hunting licenses, combination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junior hunting license, for a person 10 years of age or older and under 16 years of age, is </w:t>
      </w:r>
      <w:r>
        <w:rPr>
          <w:strike/>
        </w:rPr>
        <w:t>$5</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ident hunting license, for a person 16 years of age or older, is </w:t>
      </w:r>
      <w:r>
        <w:rPr>
          <w:strike/>
        </w:rPr>
        <w:t>$19</w:t>
      </w:r>
      <w:r>
        <w:rPr/>
        <w:t xml:space="preserve"> </w:t>
      </w:r>
      <w:r>
        <w:rPr>
          <w:u w:val="single"/>
        </w:rPr>
        <w:t>$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sident small game hunting license, for a person 16 years of age or older, which permits hunting for all legal species except deer, bear, turkey, moose, raccoon and bobcat, is </w:t>
      </w:r>
      <w:r>
        <w:rPr>
          <w:strike/>
        </w:rPr>
        <w:t>$12</w:t>
      </w:r>
      <w:r>
        <w:rPr/>
        <w:t xml:space="preserve"> </w:t>
      </w:r>
      <w:r>
        <w:rPr>
          <w:u w:val="single"/>
        </w:rPr>
        <w:t>$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sident combination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resident combination archery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nonresident junior hunting license, for a person 10 years of age or older and under 16 years of age,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nonresident small game hunting license, which permits hunting of all legal species except deer, bear, turkey, moose, raccoon and bobcat, is </w:t>
      </w:r>
      <w:r>
        <w:rPr>
          <w:strike/>
        </w:rPr>
        <w:t>$55</w:t>
      </w:r>
      <w:r>
        <w:rPr/>
        <w:t xml:space="preserve"> </w:t>
      </w:r>
      <w:r>
        <w:rPr>
          <w:u w:val="single"/>
        </w:rPr>
        <w:t>$6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nonresident 3-day small game hunting license, valid for 3 consecutive hunting days, which permits hunting of all legal species except deer, bear, turkey, moose, raccoon and bobcat for the 72-hour period specified on the license, is </w:t>
      </w:r>
      <w:r>
        <w:rPr>
          <w:strike/>
        </w:rPr>
        <w:t>$30</w:t>
      </w:r>
      <w:r>
        <w:rPr/>
        <w:t xml:space="preserve"> </w:t>
      </w:r>
      <w:r>
        <w:rPr>
          <w:u w:val="single"/>
        </w:rPr>
        <w:t>$4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nonresident big game hunting license, which permits hunting of all species including deer and bear, is </w:t>
      </w:r>
      <w:r>
        <w:rPr>
          <w:strike/>
        </w:rPr>
        <w:t>$85</w:t>
      </w:r>
      <w:r>
        <w:rPr/>
        <w:t xml:space="preserve"> </w:t>
      </w:r>
      <w:r>
        <w:rPr>
          <w:u w:val="single"/>
        </w:rPr>
        <w:t>$1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nonresident combination hunting and fishing license is </w:t>
      </w:r>
      <w:r>
        <w:rPr>
          <w:strike/>
        </w:rPr>
        <w:t>$123</w:t>
      </w:r>
      <w:r>
        <w:rPr/>
        <w:t xml:space="preserve"> </w:t>
      </w:r>
      <w:r>
        <w:rPr>
          <w:u w:val="single"/>
        </w:rPr>
        <w:t>$13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n alien small game hunting license, which permits hunting of all species except deer, bear, turkey, moose, raccoon and bobcat, is </w:t>
      </w:r>
      <w:r>
        <w:rPr>
          <w:strike/>
        </w:rPr>
        <w:t>$70</w:t>
      </w:r>
      <w:r>
        <w:rPr/>
        <w:t xml:space="preserve"> </w:t>
      </w:r>
      <w:r>
        <w:rPr>
          <w:u w:val="single"/>
        </w:rPr>
        <w:t>$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An alien big game hunting license, which permits hunting of all species including deer and bear, is </w:t>
      </w:r>
      <w:r>
        <w:rPr>
          <w:strike/>
        </w:rPr>
        <w:t>$125</w:t>
      </w:r>
      <w:r>
        <w:rPr/>
        <w:t xml:space="preserve"> </w:t>
      </w:r>
      <w:r>
        <w:rPr>
          <w:u w:val="single"/>
        </w:rPr>
        <w:t>$1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n alien combination hunting and fishing license is </w:t>
      </w:r>
      <w:r>
        <w:rPr>
          <w:strike/>
        </w:rPr>
        <w:t>$176</w:t>
      </w:r>
      <w:r>
        <w:rPr/>
        <w:t xml:space="preserve"> </w:t>
      </w:r>
      <w:r>
        <w:rPr>
          <w:u w:val="single"/>
        </w:rPr>
        <w:t>$17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A license to use leashed dogs to track wounded animals, which permits a person to use one or more leashed dogs to track a lawfully wounded deer, moose or bear,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5.  12 MRSA §11109, sub-§§5 and 7,</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uzzle-loading licenses and fees.</w:t>
      </w:r>
      <w:r>
        <w:rPr/>
        <w:t xml:space="preserve">  Muzzle-loading hunting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muzzle-loading hunting license is </w:t>
      </w:r>
      <w:r>
        <w:rPr>
          <w:strike/>
        </w:rPr>
        <w:t>$11</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onresident muzzle-loading hunting license is </w:t>
      </w:r>
      <w:r>
        <w:rPr>
          <w:strike/>
        </w:rPr>
        <w:t>$33</w:t>
      </w:r>
      <w:r>
        <w:rPr/>
        <w:t xml:space="preserve"> </w:t>
      </w:r>
      <w:r>
        <w:rPr>
          <w:u w:val="single"/>
        </w:rPr>
        <w:t>$6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lien muzzle-loading hunting license is </w:t>
      </w:r>
      <w:r>
        <w:rPr>
          <w:strike/>
        </w:rPr>
        <w:t>$58</w:t>
      </w:r>
      <w:r>
        <w:rPr/>
        <w:t xml:space="preserve"> </w:t>
      </w:r>
      <w:r>
        <w:rPr>
          <w:u w:val="single"/>
        </w:rPr>
        <w:t>$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rchery hunting licenses; combination licenses; fees.</w:t>
      </w:r>
      <w:r>
        <w:rPr/>
        <w:t xml:space="preserve"> Archery hunting licenses, combination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archery license is </w:t>
      </w:r>
      <w:r>
        <w:rPr>
          <w:strike/>
        </w:rPr>
        <w:t>$19</w:t>
      </w:r>
      <w:r>
        <w:rPr/>
        <w:t xml:space="preserve"> </w:t>
      </w:r>
      <w:r>
        <w:rPr>
          <w:u w:val="single"/>
        </w:rPr>
        <w:t>$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ident combination archery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nonresident archery license is </w:t>
      </w:r>
      <w:r>
        <w:rPr>
          <w:strike/>
        </w:rPr>
        <w:t>$55</w:t>
      </w:r>
      <w:r>
        <w:rPr/>
        <w:t xml:space="preserve"> </w:t>
      </w:r>
      <w:r>
        <w:rPr>
          <w:u w:val="single"/>
        </w:rPr>
        <w:t>$6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lien archery license is </w:t>
      </w:r>
      <w:r>
        <w:rPr>
          <w:strike/>
        </w:rPr>
        <w:t>$70</w:t>
      </w:r>
      <w:r>
        <w:rPr/>
        <w:t xml:space="preserve"> </w:t>
      </w:r>
      <w:r>
        <w:rPr>
          <w:u w:val="single"/>
        </w:rPr>
        <w:t>$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6.  12 MRSA §111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9-A.  Super pack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super pack license permits a person to hunt and fish all legal game and fish species subject to the restrictions placed on the equivalent individual license or permit issued under this Part for that species.  All restrictions and conditions on hunting and fishing apply to a super pack licensee, including issuance and eligibility requirements for the equivalent license or permit.  A super pack license includes 6 chances in the moose lottery under section 11154, subsection 6.  A super pack license includes an antlerless deer permit as provided under section 11152, except that it is only valid for antlerless deer in wildlife management districts in which at least 5,000 antlerless deer permits are issued.  No more than 2.5% of those antlerless deer permits may be in the form of a super pack license.  A person must indicate on the super pack license application 3 wildlife management districts in which that person is willing to hunt antlerless deer.  The department shall indicate on the license in which district that person may hunt antlerless deer or, if none of the districts indicated on the application is available, indicate that that license is not valid for hun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tlerless deer as provided under section 11152.  A super pack license does not include a moose permit or trapping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ee for a super pack license is $200 for residents and $175 for a person holding 2 or more lifetim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7.  12 MRSA §11151,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ance; permit fee.</w:t>
      </w:r>
      <w:r>
        <w:rPr/>
        <w:t xml:space="preserve">  The commissioner, through the commissioner's authorized agent, shall issue a bear hunting permit to an eligible person.  The annual fee for each permit issued is </w:t>
      </w:r>
      <w:r>
        <w:rPr>
          <w:strike/>
        </w:rPr>
        <w:t>$25</w:t>
      </w:r>
      <w:r>
        <w:rPr/>
        <w:t xml:space="preserve"> </w:t>
      </w:r>
      <w:r>
        <w:rPr>
          <w:u w:val="single"/>
        </w:rPr>
        <w:t>$27</w:t>
      </w:r>
      <w:r>
        <w:rPr/>
        <w:t xml:space="preserve"> for residents and </w:t>
      </w:r>
      <w:r>
        <w:rPr>
          <w:strike/>
        </w:rPr>
        <w:t>$65</w:t>
      </w:r>
      <w:r>
        <w:rPr/>
        <w:t xml:space="preserve"> </w:t>
      </w:r>
      <w:r>
        <w:rPr>
          <w:u w:val="single"/>
        </w:rPr>
        <w:t>$67</w:t>
      </w:r>
      <w:r>
        <w:rPr/>
        <w:t xml:space="preserve">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8.  12 MRSA §11153,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season deer hunting permits; authority to issue for special season.</w:t>
      </w:r>
      <w:r>
        <w:rPr/>
        <w:t xml:space="preserve">  The commissioner may implement a permit system to regulate hunter participation in a special season established by the commissioner pursuant to section 11402, subsection 4, paragraph B and the number, sex and age of deer harvested.  If permits are issued, the fee for a deer permit other than an antlerless deer permit is </w:t>
      </w:r>
      <w:r>
        <w:rPr>
          <w:strike/>
        </w:rPr>
        <w:t>$30</w:t>
      </w:r>
      <w:r>
        <w:rPr/>
        <w:t xml:space="preserve"> </w:t>
      </w:r>
      <w:r>
        <w:rPr>
          <w:u w:val="single"/>
        </w:rPr>
        <w:t>$32</w:t>
      </w:r>
      <w:r>
        <w:rPr/>
        <w:t xml:space="preserve"> and the fee for an antlerless deer permit is </w:t>
      </w:r>
      <w:r>
        <w:rPr>
          <w:strike/>
        </w:rPr>
        <w:t>$10</w:t>
      </w:r>
      <w:r>
        <w:rPr/>
        <w:t xml:space="preserve"> </w:t>
      </w:r>
      <w:r>
        <w:rPr>
          <w:u w:val="single"/>
        </w:rPr>
        <w:t>$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9.  12 MRSA §11154,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ose hunting permit fee.</w:t>
      </w:r>
      <w:r>
        <w:rPr/>
        <w:t xml:space="preserve">  The fee for a moose hunting permit is </w:t>
      </w:r>
      <w:r>
        <w:rPr>
          <w:strike/>
        </w:rPr>
        <w:t>$50</w:t>
      </w:r>
      <w:r>
        <w:rPr/>
        <w:t xml:space="preserve"> </w:t>
      </w:r>
      <w:r>
        <w:rPr>
          <w:u w:val="single"/>
        </w:rPr>
        <w:t>$52</w:t>
      </w:r>
      <w:r>
        <w:rPr/>
        <w:t xml:space="preserve"> for a resident and </w:t>
      </w:r>
      <w:r>
        <w:rPr>
          <w:strike/>
        </w:rPr>
        <w:t>$475</w:t>
      </w:r>
      <w:r>
        <w:rPr/>
        <w:t xml:space="preserve"> </w:t>
      </w:r>
      <w:r>
        <w:rPr>
          <w:u w:val="single"/>
        </w:rPr>
        <w:t>$477</w:t>
      </w:r>
      <w:r>
        <w:rPr/>
        <w:t xml:space="preserve"> for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0.  12 MRSA §11154, sub-§6,</w:t>
      </w:r>
      <w:r>
        <w:rPr/>
        <w:t xml:space="preserve"> as affected by PL 2003, c. 614, §9 and amended by c. 655, Pt. B, §12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An eligible person wishing to apply for a permit must file a written application for a permit on a form furnished by the commissioner.   The application fee is nonrefundable.  A person may file no more than one application. A person who submits more than one application is disqualified from the selection of permittees.  The application must be accompanied by an application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ive</w:t>
      </w:r>
      <w:r>
        <w:rPr/>
        <w:t xml:space="preserve"> </w:t>
      </w:r>
      <w:r>
        <w:rPr>
          <w:u w:val="single"/>
        </w:rPr>
        <w:t>Seven</w:t>
      </w:r>
      <w:r>
        <w:rPr/>
        <w:t xml:space="preserve">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en</w:t>
      </w:r>
      <w:r>
        <w:rPr/>
        <w:t xml:space="preserve"> </w:t>
      </w:r>
      <w:r>
        <w:rPr>
          <w:u w:val="single"/>
        </w:rPr>
        <w:t>Twelve</w:t>
      </w:r>
      <w:r>
        <w:rPr/>
        <w:t xml:space="preserve"> dollars for a 3-chance application.  A resident must possess a valid big game hunting license to be eligible to purchase a 3-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Twenty</w:t>
      </w:r>
      <w:r>
        <w:rPr/>
        <w:t xml:space="preserve"> </w:t>
      </w:r>
      <w:r>
        <w:rPr>
          <w:u w:val="single"/>
        </w:rPr>
        <w:t>Twenty-two</w:t>
      </w:r>
      <w:r>
        <w:rPr/>
        <w:t xml:space="preserve"> dollars for a 6-chance application.  A resident must possess a valid big game hunting license to be eligible to purchase a 6-chanc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en</w:t>
      </w:r>
      <w:r>
        <w:rPr/>
        <w:t xml:space="preserve"> </w:t>
      </w:r>
      <w:r>
        <w:rPr>
          <w:u w:val="single"/>
        </w:rPr>
        <w:t>Fifteen</w:t>
      </w:r>
      <w:r>
        <w:rPr/>
        <w:t xml:space="preserve">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wenty</w:t>
      </w:r>
      <w:r>
        <w:rPr/>
        <w:t xml:space="preserve"> </w:t>
      </w:r>
      <w:r>
        <w:rPr>
          <w:u w:val="single"/>
        </w:rPr>
        <w:t>Twenty-five</w:t>
      </w:r>
      <w:r>
        <w:rPr/>
        <w:t xml:space="preserve"> dollars for a 3-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Thirty</w:t>
      </w:r>
      <w:r>
        <w:rPr/>
        <w:t xml:space="preserve"> </w:t>
      </w:r>
      <w:r>
        <w:rPr>
          <w:u w:val="single"/>
        </w:rPr>
        <w:t>Thirty-five</w:t>
      </w:r>
      <w:r>
        <w:rPr/>
        <w:t xml:space="preserve"> dollars for a 6-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Fifty</w:t>
      </w:r>
      <w:r>
        <w:rPr/>
        <w:t xml:space="preserve"> </w:t>
      </w:r>
      <w:r>
        <w:rPr>
          <w:u w:val="single"/>
        </w:rPr>
        <w:t>Fifty-five</w:t>
      </w:r>
      <w:r>
        <w:rPr/>
        <w:t xml:space="preserve"> dollars for a 10-chance application; multiple 10-chance options may be purchased.  </w:t>
      </w:r>
      <w:r>
        <w:rPr>
          <w:strike/>
        </w:rPr>
        <w:t>After June 30, 2005, a nonresident may not file more than one 10-chance application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1.  12 MRSA §11155,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ligibility; big game license required.</w:t>
      </w:r>
      <w:r>
        <w:rPr>
          <w:u w:val="single"/>
        </w:rPr>
        <w:t xml:space="preserve">  A person who possesses a valid license to hunt big game may obtain a permit to hunt for wild turkey from the commissioner or an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Issuance; permit fee.</w:t>
      </w:r>
      <w:r>
        <w:rPr>
          <w:u w:val="single"/>
        </w:rPr>
        <w:t xml:space="preserve">  The commissioner, through the commissioner's authorized agent, shall issue a wild turkey hunting permit to an eligible person.  The annual fee for a wild turkey hunting permit is $20 for residents and $47 for nonresidents and a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2.  12 MRSA §11155, sub-§§2 and 3,</w:t>
      </w:r>
      <w:r>
        <w:rPr/>
        <w:t xml:space="preserve"> as enacted by PL 2003, c. 414, Pt. A, §2 and affected by c. 614, §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3.  12 MRSA §11155, sub-§4,</w:t>
      </w:r>
      <w:r>
        <w:rPr/>
        <w:t xml:space="preserve"> as affected by PL 2003, c. 614, §9 and amended by c. 655, Pt. B, §130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4.  12 MRSA §11155, sub-§§5, 6, 7 and 8,</w:t>
      </w:r>
      <w:r>
        <w:rPr/>
        <w:t xml:space="preserve"> as enacted by PL 2003, c. 414, Pt. A, §2 and affected by c. 614, §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5.  12 MRSA §11156,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pheasant hunting permit is </w:t>
      </w:r>
      <w:r>
        <w:rPr>
          <w:strike/>
        </w:rPr>
        <w:t>$16</w:t>
      </w:r>
      <w:r>
        <w:rPr/>
        <w:t xml:space="preserve"> </w:t>
      </w:r>
      <w:r>
        <w:rPr>
          <w:u w:val="single"/>
        </w:rPr>
        <w:t>$18</w:t>
      </w:r>
      <w:r>
        <w:rPr/>
        <w:t>, $1 of which is retained by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6.  12 MRSA §11157,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migratory waterfowl hunting permit is </w:t>
      </w:r>
      <w:r>
        <w:rPr>
          <w:strike/>
        </w:rPr>
        <w:t>$5.50</w:t>
      </w:r>
      <w:r>
        <w:rPr/>
        <w:t xml:space="preserve"> </w:t>
      </w:r>
      <w:r>
        <w:rPr>
          <w:u w:val="single"/>
        </w:rPr>
        <w:t>$7.50</w:t>
      </w:r>
      <w:r>
        <w:rPr/>
        <w:t>, 25¢ of which must be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7.  12 MRSA §11159,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ance and fee.</w:t>
      </w:r>
      <w:r>
        <w:rPr/>
        <w:t xml:space="preserve">  The commissioner shall issue permits to eligible persons to engage in the practice of falconry at a fee of </w:t>
      </w:r>
      <w:r>
        <w:rPr>
          <w:strike/>
        </w:rPr>
        <w:t>$24</w:t>
      </w:r>
      <w:r>
        <w:rPr/>
        <w:t xml:space="preserve"> </w:t>
      </w:r>
      <w:r>
        <w:rPr>
          <w:u w:val="single"/>
        </w:rPr>
        <w:t>$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mit may be for a one-year, 2-year or 3-year period at a fee equivalent to the sum of the annual fees established for each of the years for which the perm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not a resident of the State who holds a valid permit to engage in the practice of falconry in another state may import and use raptors in this State for up to 30 days solely for the purpose of hunting without the permit described in this section if that person holds a valid Maine hunting license issued in accordance with subchapter 2.  A person must have both the permit to engage in the practice of falconry in the other state and the Maine hunting license in possession at all times while engaged in the practice of falconry in this State.  These documents must be exhibited to a warden or employee of the department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8.  12 MRSA §11160,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ance.</w:t>
      </w:r>
      <w:r>
        <w:rPr/>
        <w:t xml:space="preserve">  The commissioner shall issue a permit to hunt coyotes at night to eligible persons at a fee of </w:t>
      </w:r>
      <w:r>
        <w:rPr>
          <w:strike/>
        </w:rPr>
        <w:t>$2</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9.  12 MRSA §12052,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special dog training area license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0.  12 MRSA §12055,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Fee.</w:t>
      </w:r>
      <w:r>
        <w:rPr/>
        <w:t xml:space="preserve"> The fee for a license to hold field trials for sporting dogs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1.  12 MRSA §12101,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commercial shooting area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first year of operation, </w:t>
      </w:r>
      <w:r>
        <w:rPr>
          <w:strike/>
        </w:rPr>
        <w:t>$500</w:t>
      </w:r>
      <w:r>
        <w:rPr/>
        <w:t xml:space="preserve"> </w:t>
      </w:r>
      <w:r>
        <w:rPr>
          <w:u w:val="single"/>
        </w:rPr>
        <w:t>$50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each subsequent year, </w:t>
      </w:r>
      <w:r>
        <w:rPr>
          <w:strike/>
        </w:rPr>
        <w:t>$250</w:t>
      </w:r>
      <w:r>
        <w:rPr/>
        <w:t xml:space="preserve"> </w:t>
      </w:r>
      <w:r>
        <w:rPr>
          <w:u w:val="single"/>
        </w:rPr>
        <w:t>$252</w:t>
      </w:r>
      <w:r>
        <w:rPr/>
        <w:t>, payable prior to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2.  12 MRSA §12152,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Permit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pagation, </w:t>
      </w:r>
      <w:r>
        <w:rPr>
          <w:strike/>
        </w:rPr>
        <w:t>$25</w:t>
      </w:r>
      <w:r>
        <w:rPr/>
        <w:t xml:space="preserve"> </w:t>
      </w:r>
      <w:r>
        <w:rPr>
          <w:u w:val="single"/>
        </w:rPr>
        <w:t>$27</w:t>
      </w:r>
      <w:r>
        <w:rPr/>
        <w:t xml:space="preserve"> for 2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ercial exhibition or attracting trade, </w:t>
      </w:r>
      <w:r>
        <w:rPr>
          <w:strike/>
        </w:rPr>
        <w:t>$145</w:t>
      </w:r>
      <w:r>
        <w:rPr/>
        <w:t xml:space="preserve"> </w:t>
      </w:r>
      <w:r>
        <w:rPr>
          <w:u w:val="single"/>
        </w:rPr>
        <w:t>$147</w:t>
      </w:r>
      <w:r>
        <w:rPr/>
        <w:t xml:space="preserve"> every 2 years from July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ersonal use, professional or vocational husbandry, therapy or aid to disabled persons, </w:t>
      </w:r>
      <w:r>
        <w:rPr>
          <w:strike/>
        </w:rPr>
        <w:t>$25</w:t>
      </w:r>
      <w:r>
        <w:rPr/>
        <w:t xml:space="preserve"> </w:t>
      </w:r>
      <w:r>
        <w:rPr>
          <w:u w:val="single"/>
        </w:rPr>
        <w:t>$27</w:t>
      </w:r>
      <w:r>
        <w:rPr/>
        <w:t xml:space="preserve"> every 2 calendar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habilitation, renewable every 2 years,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3.  12 MRSA §12201,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rapping fees.</w:t>
      </w:r>
      <w:r>
        <w:rPr/>
        <w:t xml:space="preserve">  The fees for trapping licens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junior trapping license, for a person 10 years of age or older and under 16 years of age, is </w:t>
      </w:r>
      <w:r>
        <w:rPr>
          <w:strike/>
        </w:rPr>
        <w:t>$7</w:t>
      </w:r>
      <w:r>
        <w:rPr/>
        <w:t xml:space="preserve"> </w:t>
      </w:r>
      <w:r>
        <w:rPr>
          <w:u w:val="single"/>
        </w:rPr>
        <w:t>$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ident trapping license, for a person 16 years of age or older, is </w:t>
      </w:r>
      <w:r>
        <w:rPr>
          <w:strike/>
        </w:rPr>
        <w:t>$33</w:t>
      </w:r>
      <w:r>
        <w:rPr/>
        <w:t xml:space="preserve"> </w:t>
      </w:r>
      <w:r>
        <w:rPr>
          <w:u w:val="single"/>
        </w:rPr>
        <w:t>$3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nonresident trapping license is </w:t>
      </w:r>
      <w:r>
        <w:rPr>
          <w:strike/>
        </w:rPr>
        <w:t>$308</w:t>
      </w:r>
      <w:r>
        <w:rPr/>
        <w:t xml:space="preserve"> </w:t>
      </w:r>
      <w:r>
        <w:rPr>
          <w:u w:val="single"/>
        </w:rPr>
        <w:t>$3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4.  12 MRSA §12501,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chedule of fees.</w:t>
      </w:r>
      <w:r>
        <w:rPr/>
        <w:t xml:space="preserve">  The fees for fishing licens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fishing license is </w:t>
      </w:r>
      <w:r>
        <w:rPr>
          <w:strike/>
        </w:rPr>
        <w:t>$19</w:t>
      </w:r>
      <w:r>
        <w:rPr/>
        <w:t xml:space="preserve"> </w:t>
      </w:r>
      <w:r>
        <w:rPr>
          <w:u w:val="single"/>
        </w:rPr>
        <w:t>$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ident combination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sident combination archery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nonresident junior fishing license, for persons 12 years of age or older and under 16 years of age, is </w:t>
      </w:r>
      <w:r>
        <w:rPr>
          <w:strike/>
        </w:rPr>
        <w:t>$7</w:t>
      </w:r>
      <w:r>
        <w:rPr/>
        <w:t xml:space="preserve"> </w:t>
      </w:r>
      <w:r>
        <w:rPr>
          <w:u w:val="single"/>
        </w:rPr>
        <w:t>$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3-day fishing license for a resident or nonresident, valid for the 72-hour period specified on the license, is </w:t>
      </w:r>
      <w:r>
        <w:rPr>
          <w:strike/>
        </w:rPr>
        <w:t>$21</w:t>
      </w:r>
      <w:r>
        <w:rPr/>
        <w:t xml:space="preserve"> </w:t>
      </w:r>
      <w:r>
        <w:rPr>
          <w:u w:val="single"/>
        </w:rPr>
        <w:t>$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nonresident 7-day fishing license, valid for 7 days from date indicated on license, is </w:t>
      </w:r>
      <w:r>
        <w:rPr>
          <w:strike/>
        </w:rPr>
        <w:t>$34</w:t>
      </w:r>
      <w:r>
        <w:rPr/>
        <w:t xml:space="preserve"> </w:t>
      </w:r>
      <w:r>
        <w:rPr>
          <w:u w:val="single"/>
        </w:rPr>
        <w:t>$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nonresident 15-day fishing license, valid for 15 days from date indicated on license, is </w:t>
      </w:r>
      <w:r>
        <w:rPr>
          <w:strike/>
        </w:rPr>
        <w:t>$38</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nonresident season fishing license for persons 16 years of age or older is </w:t>
      </w:r>
      <w:r>
        <w:rPr>
          <w:strike/>
        </w:rPr>
        <w:t>$50</w:t>
      </w:r>
      <w:r>
        <w:rPr/>
        <w:t xml:space="preserve"> </w:t>
      </w:r>
      <w:r>
        <w:rPr>
          <w:u w:val="single"/>
        </w:rPr>
        <w:t>$5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n alien season fishing license for persons 16 years of age or older is </w:t>
      </w:r>
      <w:r>
        <w:rPr>
          <w:strike/>
        </w:rPr>
        <w:t>$70</w:t>
      </w:r>
      <w:r>
        <w:rPr/>
        <w:t xml:space="preserve"> </w:t>
      </w:r>
      <w:r>
        <w:rPr>
          <w:u w:val="single"/>
        </w:rPr>
        <w:t>$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one-day fishing license for a resident or nonresident, valid for the 24-hour period indicated on license, is </w:t>
      </w:r>
      <w:r>
        <w:rPr>
          <w:strike/>
        </w:rPr>
        <w:t>$9</w:t>
      </w:r>
      <w:r>
        <w:rPr/>
        <w:t xml:space="preserve"> </w:t>
      </w:r>
      <w:r>
        <w:rPr>
          <w:u w:val="single"/>
        </w:rPr>
        <w:t>$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5.  12 MRSA §12505,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bass tournament permi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weigh-in tournaments, </w:t>
      </w:r>
      <w:r>
        <w:rPr>
          <w:strike/>
        </w:rPr>
        <w:t>$50</w:t>
      </w:r>
      <w:r>
        <w:rPr/>
        <w:t xml:space="preserve"> </w:t>
      </w:r>
      <w:r>
        <w:rPr>
          <w:u w:val="single"/>
        </w:rPr>
        <w:t>$52</w:t>
      </w:r>
      <w:r>
        <w:rPr/>
        <w:t xml:space="preserve">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atch-and-release tournaments, </w:t>
      </w:r>
      <w:r>
        <w:rPr>
          <w:strike/>
        </w:rPr>
        <w:t>$10</w:t>
      </w:r>
      <w:r>
        <w:rPr/>
        <w:t xml:space="preserve"> </w:t>
      </w:r>
      <w:r>
        <w:rPr>
          <w:u w:val="single"/>
        </w:rPr>
        <w:t>$12</w:t>
      </w:r>
      <w:r>
        <w:rPr/>
        <w:t xml:space="preserve">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6.  12 MRSA §12506, sub-§3,</w:t>
      </w:r>
      <w:r>
        <w:rPr/>
        <w:t xml:space="preserve"> as affected by PL 2003, c. 614, §9 and repealed and replaced by c. 655, Pt. B, §253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 transfer of permit.</w:t>
      </w:r>
      <w:r>
        <w:rPr/>
        <w:t xml:space="preserve"> The minimum fee for an individual permit for alewives, suckers, lampreys and yellow perch is </w:t>
      </w:r>
      <w:r>
        <w:rPr>
          <w:strike/>
        </w:rPr>
        <w:t>$42</w:t>
      </w:r>
      <w:r>
        <w:rPr/>
        <w:t xml:space="preserve"> </w:t>
      </w:r>
      <w:r>
        <w:rPr>
          <w:u w:val="single"/>
        </w:rPr>
        <w:t>$44</w:t>
      </w:r>
      <w:r>
        <w:rPr/>
        <w:t xml:space="preserve">.  A crew permit may be sold for alewives, suckers, lampreys and yellow perch for </w:t>
      </w:r>
      <w:r>
        <w:rPr>
          <w:strike/>
        </w:rPr>
        <w:t>$100</w:t>
      </w:r>
      <w:r>
        <w:rPr/>
        <w:t xml:space="preserve"> </w:t>
      </w:r>
      <w:r>
        <w:rPr>
          <w:u w:val="single"/>
        </w:rPr>
        <w:t>$102</w:t>
      </w:r>
      <w:r>
        <w:rPr/>
        <w:t xml:space="preserve">, authorizing up to 3 persons to engage in the permitted activity.  The annual fee for an eel pot or weir permit is </w:t>
      </w:r>
      <w:r>
        <w:rPr>
          <w:strike/>
        </w:rPr>
        <w:t>$100</w:t>
      </w:r>
      <w:r>
        <w:rPr/>
        <w:t xml:space="preserve"> </w:t>
      </w:r>
      <w:r>
        <w:rPr>
          <w:u w:val="single"/>
        </w:rPr>
        <w:t>$102</w:t>
      </w:r>
      <w:r>
        <w:rPr/>
        <w:t>.  An eel pot or eel weir permit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II-27.  12 MRSA §12507,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license to sell commercially grown or imported fish is </w:t>
      </w:r>
      <w:r>
        <w:rPr>
          <w:strike/>
        </w:rPr>
        <w:t>$25</w:t>
      </w:r>
      <w:r>
        <w:rPr/>
        <w:t xml:space="preserve"> </w:t>
      </w:r>
      <w:r>
        <w:rPr>
          <w:u w:val="single"/>
        </w:rPr>
        <w:t>$27</w:t>
      </w:r>
      <w:r>
        <w:rPr/>
        <w:t xml:space="preserv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8.  12 MRSA §12508,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private fee pond license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9.  12 MRSA §12551-A, sub-§4,</w:t>
      </w:r>
      <w:r>
        <w:rPr/>
        <w:t xml:space="preserve"> as enacted by PL 2003, c. 655, Pt. B, §259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edule of fees.</w:t>
      </w:r>
      <w:r>
        <w:rPr/>
        <w:t xml:space="preserve">  The fees for licenses under this section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live bait retailer's license, </w:t>
      </w:r>
      <w:r>
        <w:rPr>
          <w:strike/>
        </w:rPr>
        <w:t>$14</w:t>
      </w:r>
      <w:r>
        <w:rPr/>
        <w:t xml:space="preserve"> </w:t>
      </w:r>
      <w:r>
        <w:rPr>
          <w:u w:val="single"/>
        </w:rPr>
        <w:t>$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baitfish wholesaler's license, </w:t>
      </w:r>
      <w:r>
        <w:rPr>
          <w:strike/>
        </w:rPr>
        <w:t>$24</w:t>
      </w:r>
      <w:r>
        <w:rPr/>
        <w:t xml:space="preserve"> </w:t>
      </w:r>
      <w:r>
        <w:rPr>
          <w:u w:val="single"/>
        </w:rPr>
        <w:t>$2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a smelt wholesaler's license, </w:t>
      </w:r>
      <w:r>
        <w:rPr>
          <w:strike/>
        </w:rPr>
        <w:t>$69</w:t>
      </w:r>
      <w:r>
        <w:rPr/>
        <w:t xml:space="preserve"> </w:t>
      </w:r>
      <w:r>
        <w:rPr>
          <w:u w:val="single"/>
        </w:rPr>
        <w:t>$7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0.  12 MRSA §12853, sub-§5,</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3-year guide license is </w:t>
      </w:r>
      <w:r>
        <w:rPr>
          <w:strike/>
        </w:rPr>
        <w:t>$79</w:t>
      </w:r>
      <w:r>
        <w:rPr/>
        <w:t xml:space="preserve"> </w:t>
      </w:r>
      <w:r>
        <w:rPr>
          <w:u w:val="single"/>
        </w:rPr>
        <w:t>$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1.  12 MRSA §12860,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w:t>
      </w:r>
      <w:r>
        <w:rPr/>
        <w:t xml:space="preserve">  The initial qualifying fee for a trip leader permit is </w:t>
      </w:r>
      <w:r>
        <w:rPr>
          <w:strike/>
        </w:rPr>
        <w:t>$18</w:t>
      </w:r>
      <w:r>
        <w:rPr/>
        <w:t xml:space="preserve"> </w:t>
      </w:r>
      <w:r>
        <w:rPr>
          <w:u w:val="single"/>
        </w:rPr>
        <w:t>$20</w:t>
      </w:r>
      <w:r>
        <w:rPr/>
        <w:t xml:space="preserve">.  The permit may be renewed upon payment of </w:t>
      </w:r>
      <w:r>
        <w:rPr>
          <w:strike/>
        </w:rPr>
        <w:t>$13</w:t>
      </w:r>
      <w:r>
        <w:rPr/>
        <w:t xml:space="preserve"> </w:t>
      </w:r>
      <w:r>
        <w:rPr>
          <w:u w:val="single"/>
        </w:rPr>
        <w:t>$15</w:t>
      </w:r>
      <w:r>
        <w:rPr/>
        <w:t xml:space="preserve"> if requirements of the department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2.  12 MRSA §12909,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n examination is $100 and is not refundable.  An applicant may retake the examination once without paying an additional examination fee.  A whitewater guide's license is a 3-year license.  The fee for a whitewater guide's license is </w:t>
      </w:r>
      <w:r>
        <w:rPr>
          <w:strike/>
        </w:rPr>
        <w:t>$87</w:t>
      </w:r>
      <w:r>
        <w:rPr/>
        <w:t xml:space="preserve"> </w:t>
      </w:r>
      <w:r>
        <w:rPr>
          <w:u w:val="single"/>
        </w:rPr>
        <w:t>$8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3.  12 MRSA §12913, sub-§6,</w:t>
      </w:r>
      <w:r>
        <w:rPr/>
        <w:t xml:space="preserve"> as affected by PL 2003, c. 614, §9 and amended by c. 655, Pt. B, §33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llocation fee.</w:t>
      </w:r>
      <w:r>
        <w:rPr/>
        <w:t xml:space="preserve">  When allocations are required, an outfitter shall pay the department an annual allocation fee of </w:t>
      </w:r>
      <w:r>
        <w:rPr>
          <w:strike/>
        </w:rPr>
        <w:t>$250</w:t>
      </w:r>
      <w:r>
        <w:rPr/>
        <w:t xml:space="preserve"> </w:t>
      </w:r>
      <w:r>
        <w:rPr>
          <w:u w:val="single"/>
        </w:rPr>
        <w:t>$252</w:t>
      </w:r>
      <w:r>
        <w:rPr/>
        <w:t xml:space="preserve"> per unit of 20 passengers or less.  Additional passengers over each increment of 20 constitute a new unit.  The annual allocation fee may be paid in quarterly payments, beginning 30 days after the allocation is awarded. The maximum allocation fee an outfitter may pay is </w:t>
      </w:r>
      <w:r>
        <w:rPr>
          <w:strike/>
        </w:rPr>
        <w:t>$2,625</w:t>
      </w:r>
      <w:r>
        <w:rPr/>
        <w:t xml:space="preserve"> </w:t>
      </w:r>
      <w:r>
        <w:rPr>
          <w:u w:val="single"/>
        </w:rPr>
        <w:t>$2,627</w:t>
      </w:r>
      <w:r>
        <w:rPr/>
        <w:t xml:space="preserv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4.  12 MRSA §12953,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w:t>
      </w:r>
      <w:r>
        <w:rPr/>
        <w:t xml:space="preserve">  License applicants who successfully meet the qualifications set forth in this section must be issued a license upon payment of a </w:t>
      </w:r>
      <w:r>
        <w:rPr>
          <w:strike/>
        </w:rPr>
        <w:t>$65</w:t>
      </w:r>
      <w:r>
        <w:rPr/>
        <w:t xml:space="preserve"> </w:t>
      </w:r>
      <w:r>
        <w:rPr>
          <w:u w:val="single"/>
        </w:rPr>
        <w:t>$67</w:t>
      </w:r>
      <w:r>
        <w:rPr/>
        <w:t xml:space="preserve"> fee.  This fee is in addition to the </w:t>
      </w:r>
      <w:r>
        <w:rPr>
          <w:strike/>
        </w:rPr>
        <w:t>$10</w:t>
      </w:r>
      <w:r>
        <w:rPr/>
        <w:t xml:space="preserve"> </w:t>
      </w:r>
      <w:r>
        <w:rPr>
          <w:u w:val="single"/>
        </w:rPr>
        <w:t>$12</w:t>
      </w:r>
      <w:r>
        <w:rPr/>
        <w:t xml:space="preserve"> examin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5.  12 MRSA §12953, sub-§7,</w:t>
      </w:r>
      <w:r>
        <w:rPr/>
        <w:t xml:space="preserve"> as affected by c. 614, §9 and amended by c. 655, Pt. B, §34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newal of license; fees.</w:t>
      </w:r>
      <w:r>
        <w:rPr/>
        <w:t xml:space="preserve">  Licenses issued pursuant to this section run for the current year until the 30th day of June following the date of the issuance, on which date the license terminates unless it is revoked sooner.  Subject to any revocation or suspension, the license or permit may be renewed annually upon application by the licensee accompanied by a </w:t>
      </w:r>
      <w:r>
        <w:rPr>
          <w:strike/>
        </w:rPr>
        <w:t>$75</w:t>
      </w:r>
      <w:r>
        <w:rPr/>
        <w:t xml:space="preserve"> </w:t>
      </w:r>
      <w:r>
        <w:rPr>
          <w:u w:val="single"/>
        </w:rPr>
        <w:t>$77</w:t>
      </w:r>
      <w:r>
        <w:rPr/>
        <w:t xml:space="preserve">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6.  12 MRSA §12954,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annual fees for hide dealer license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resident hide dealer, </w:t>
      </w:r>
      <w:r>
        <w:rPr>
          <w:strike/>
        </w:rPr>
        <w:t>$58</w:t>
      </w:r>
      <w:r>
        <w:rPr/>
        <w:t xml:space="preserve"> </w:t>
      </w:r>
      <w:r>
        <w:rPr>
          <w:u w:val="single"/>
        </w:rPr>
        <w:t>$6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nonresident hide dealer, </w:t>
      </w:r>
      <w:r>
        <w:rPr>
          <w:strike/>
        </w:rPr>
        <w:t>$108</w:t>
      </w:r>
      <w:r>
        <w:rPr/>
        <w:t xml:space="preserve"> </w:t>
      </w:r>
      <w:r>
        <w:rPr>
          <w:u w:val="single"/>
        </w:rPr>
        <w:t>$1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7.  12 MRSA §12955,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annual fee for a special hide dealer's license is </w:t>
      </w:r>
      <w:r>
        <w:rPr>
          <w:strike/>
        </w:rPr>
        <w:t>$10</w:t>
      </w:r>
      <w:r>
        <w:rPr/>
        <w:t xml:space="preserve"> </w:t>
      </w:r>
      <w:r>
        <w:rPr>
          <w:u w:val="single"/>
        </w:rPr>
        <w:t>$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8.  12 MRSA §13056, sub-§§8 and 10,</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ees.</w:t>
      </w:r>
      <w:r>
        <w:rPr/>
        <w:t xml:space="preserve">  The fees for each original or renewal certificate of number with 2 validation stickers are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or a watercraft requiring or whose owner requests a certificate of number and that is equipped with a motor having a manufacturer's horsepower ra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en horsepower or less, the fee is </w:t>
      </w:r>
      <w:r>
        <w:rPr>
          <w:strike/>
        </w:rPr>
        <w:t>$6</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Greater than 10, but not more than 50 horsepower, the fee is </w:t>
      </w:r>
      <w:r>
        <w:rPr>
          <w:strike/>
        </w:rPr>
        <w:t>$10</w:t>
      </w:r>
      <w:r>
        <w:rPr/>
        <w:t xml:space="preserve"> </w:t>
      </w:r>
      <w:r>
        <w:rPr>
          <w:u w:val="single"/>
        </w:rPr>
        <w:t>$1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Greater than 50 horsepower </w:t>
      </w:r>
      <w:r>
        <w:rPr>
          <w:u w:val="single"/>
        </w:rPr>
        <w:t>but not more than 115 horsepower</w:t>
      </w:r>
      <w:r>
        <w:rPr/>
        <w:t xml:space="preserve">, the fee is </w:t>
      </w:r>
      <w:r>
        <w:rPr>
          <w:strike/>
        </w:rPr>
        <w:t>$15</w:t>
      </w:r>
      <w:r>
        <w:rPr/>
        <w:t xml:space="preserve"> </w:t>
      </w:r>
      <w:r>
        <w:rPr>
          <w:u w:val="single"/>
        </w:rPr>
        <w:t>$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personal watercraft requiring or whose owner requests a certificate of number </w:t>
      </w:r>
      <w:r>
        <w:rPr>
          <w:u w:val="single"/>
        </w:rPr>
        <w:t>and watercraft equipped with a motor having a manufacturer's horsepower rating of 115 horsepower or greater</w:t>
      </w:r>
      <w:r>
        <w:rPr/>
        <w:t xml:space="preserve">, the fee is </w:t>
      </w:r>
      <w:r>
        <w:rPr>
          <w:strike/>
        </w:rPr>
        <w:t>$20</w:t>
      </w:r>
      <w:r>
        <w:rPr/>
        <w:t xml:space="preserve"> </w:t>
      </w:r>
      <w:r>
        <w:rPr>
          <w:u w:val="single"/>
        </w:rPr>
        <w:t>$2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duplicate certificate of number,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duplicate validation sticker (per set),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a certificate of number issued with transfer of ownership authorized in subsection 10, the fee i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For a registration issued for an expanded registration period authorized in subsection 1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en horsepower or less, the fee is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Greater than 10, but not more than 50 horsepower, the fee is $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Greater than 50 horsepower, the fee is $18.7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ersonal watercraft, the fee is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lidation stickers are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ransfer of ownership.</w:t>
      </w:r>
      <w:r>
        <w:rPr/>
        <w:t xml:space="preserve">  Whoever transfers ownership of a motorboat for which a certificate of number has already been issued under this chapter and applies for a certificate of number for another motorboat is entitled to a new certificate of number upon payment of a transfer fee of </w:t>
      </w:r>
      <w:r>
        <w:rPr>
          <w:strike/>
        </w:rPr>
        <w:t>$2</w:t>
      </w:r>
      <w:r>
        <w:rPr/>
        <w:t xml:space="preserve"> </w:t>
      </w:r>
      <w:r>
        <w:rPr>
          <w:u w:val="single"/>
        </w:rPr>
        <w:t>$4</w:t>
      </w:r>
      <w:r>
        <w:rPr/>
        <w:t xml:space="preserve"> as set forth in subsection 8, paragraph E, provided the applicant returns to the commissioner the old certificate of number properly signed and executed, showing that ownership of the motorboat has been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9.  12 MRSA §13056, sub-§11, ¶A,</w:t>
      </w:r>
      <w:r>
        <w:rPr/>
        <w:t xml:space="preserve"> as enacted by PL 2003, c. 414, Pt. A, §2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0.  12 MRSA §130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6-A.  Nonmotorized watercraft conservation sti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icker required; fees.</w:t>
      </w:r>
      <w:r>
        <w:rPr>
          <w:u w:val="single"/>
        </w:rPr>
        <w:t xml:space="preserve">  Except motorboats subject to section 13056 or as otherwise provided in this section, a person may not place or operate a sailboat, rowboat, canoe or kayak on the inland waters or territorial waters of the State, unless a conservation sticker issued under this section is affixed to the watercraft.  This section does not apply to watercraft used primarily in commercial operations that require licensure under Part 9 or to a rowboat used on marine waters for purposes of travel between a moored vessel and the shore.  The conservation sticker is nontransferable and the fee is $10, $1 of which is retained by the issu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A person who holds a valid Maine fishing license or combination license issued by the department may receive one conservation sticker without a fee that must be affixed to that person's sailboat, rowboat, canoe or kaya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enues.</w:t>
      </w:r>
      <w:r>
        <w:rPr>
          <w:u w:val="single"/>
        </w:rPr>
        <w:t xml:space="preserve">  All fees collected by the commissioner from the sale of the conservation sticker must be distributed in accordance with section 10206,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1.  12 MRSA §13059,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dealer's certificate of number is </w:t>
      </w:r>
      <w:r>
        <w:rPr>
          <w:strike/>
        </w:rPr>
        <w:t>$15</w:t>
      </w:r>
      <w:r>
        <w:rPr/>
        <w:t xml:space="preserve"> </w:t>
      </w:r>
      <w:r>
        <w:rPr>
          <w:u w:val="single"/>
        </w:rPr>
        <w:t>$17</w:t>
      </w:r>
      <w:r>
        <w:rPr/>
        <w:t xml:space="preserve"> annually from each January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2.  12 MRSA §13104, sub-§§4 and 5,</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Fee.</w:t>
      </w:r>
      <w:r>
        <w:rPr/>
        <w:t xml:space="preserve">  Except as provided in subsection 5, the annual snowmobile registration fe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residents, </w:t>
      </w:r>
      <w:r>
        <w:rPr>
          <w:strike/>
        </w:rPr>
        <w:t>$30</w:t>
      </w:r>
      <w:r>
        <w:rPr/>
        <w:t xml:space="preserve"> </w:t>
      </w:r>
      <w:r>
        <w:rPr>
          <w:u w:val="single"/>
        </w:rPr>
        <w:t>$33</w:t>
      </w:r>
      <w:r>
        <w:rPr/>
        <w:t>.  The registration for a snowmobile owned by a resident is valid for one year, commencing on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Whoever obtains an original resident snowmobile registration after March 31st may pay $37.50 and receive a registration covering the remainder of the registration period plus one addition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orty</w:t>
      </w:r>
      <w:r>
        <w:rPr/>
        <w:t xml:space="preserve"> </w:t>
      </w:r>
      <w:r>
        <w:rPr>
          <w:u w:val="single"/>
        </w:rPr>
        <w:t>Forty-three</w:t>
      </w:r>
      <w:r>
        <w:rPr/>
        <w:t xml:space="preserve"> dollars for a 3-consecutive-day registration.  A person may purchase more than one 3-day registration in any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Fifty-five</w:t>
      </w:r>
      <w:r>
        <w:rPr/>
        <w:t xml:space="preserve"> </w:t>
      </w:r>
      <w:r>
        <w:rPr>
          <w:u w:val="single"/>
        </w:rPr>
        <w:t>Fifty-eight</w:t>
      </w:r>
      <w:r>
        <w:rPr/>
        <w:t xml:space="preserve"> dollars for a 10-consecutive-day registration.  A person may purchase more than one 10-day registration in an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Sixty-five</w:t>
      </w:r>
      <w:r>
        <w:rPr/>
        <w:t xml:space="preserve"> </w:t>
      </w:r>
      <w:r>
        <w:rPr>
          <w:u w:val="single"/>
        </w:rPr>
        <w:t>Sixty-eight</w:t>
      </w:r>
      <w:r>
        <w:rPr/>
        <w:t xml:space="preserve"> dollars for a season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registration for a snowmobile owned by a nonresident must specify the dates for which the registration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ve dollars from each registration fee collected pursuant to this subsection must be transferred to a special fund administered by the Off-Road Vehicle Division of the Bureau of Parks and Lands within the Department of Conservation.  The funds must be used to assist any entity that has a snowmobile trail-grooming contract with the bureau in the purchase of trail-groom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ntique snowmobile registration fee.</w:t>
      </w:r>
      <w:r>
        <w:rPr/>
        <w:t xml:space="preserve">  A resident who owns a snowmobile that is more than 25 years old and that is substantially maintained in original or restored condition may register that snowmobile under this subsection as an antique snowmobile. An antique snowmobile registration authorizes that snowmobile to be operated only for the purpose of traveling to, returning from and participating in an exhibition, parade or other event of interest to the public or for occasional personal use.  The fee for an antique snowmobile registration is </w:t>
      </w:r>
      <w:r>
        <w:rPr>
          <w:strike/>
        </w:rPr>
        <w:t>$30</w:t>
      </w:r>
      <w:r>
        <w:rPr/>
        <w:t xml:space="preserve"> </w:t>
      </w:r>
      <w:r>
        <w:rPr>
          <w:u w:val="single"/>
        </w:rPr>
        <w:t>$33</w:t>
      </w:r>
      <w:r>
        <w:rPr/>
        <w:t xml:space="preserve">. An antique snowmobile registration is valid until the ownership of that antique snowmobile is transferred to another person. Upon the transfer of ownership, the new owner may reregister that snowmobile as an antique snowmobile by paying the </w:t>
      </w:r>
      <w:r>
        <w:rPr>
          <w:strike/>
        </w:rPr>
        <w:t>$30</w:t>
      </w:r>
      <w:r>
        <w:rPr/>
        <w:t xml:space="preserve"> </w:t>
      </w:r>
      <w:r>
        <w:rPr>
          <w:u w:val="single"/>
        </w:rPr>
        <w:t>$33</w:t>
      </w:r>
      <w:r>
        <w:rPr/>
        <w:t xml:space="preserve"> antiq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nowmobile registration fee.  The registration fee for an antique snowmobile is allocated according to section 10206,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3.  12 MRSA §13104, sub-§10, ¶A,</w:t>
      </w:r>
      <w:r>
        <w:rPr/>
        <w:t xml:space="preserve"> as enacted by PL 2003, c.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transfers the ownership or permanently discontinues the use of a snowmobile having a resident registration or a nonresident seasonal registration and applies for registration of another snowmobile in the same registration year is entitled to a registration upon payment of a transfer fee of </w:t>
      </w:r>
      <w:r>
        <w:rPr>
          <w:strike/>
        </w:rPr>
        <w:t>$2</w:t>
      </w:r>
      <w:r>
        <w:rPr/>
        <w:t xml:space="preserve"> </w:t>
      </w:r>
      <w:r>
        <w:rPr>
          <w:u w:val="single"/>
        </w:rPr>
        <w:t>$4</w:t>
      </w:r>
      <w:r>
        <w:rPr/>
        <w:t xml:space="preserve"> and is not required to pay the regular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4.  12 MRSA §13155, sub-§5,</w:t>
      </w:r>
      <w:r>
        <w:rPr/>
        <w:t xml:space="preserve"> as affected by PL 2003, c. 614, §9 and amended by c. 695, Pt. B, §13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The annual registration fee for an ATV is </w:t>
      </w:r>
      <w:r>
        <w:rPr>
          <w:strike/>
        </w:rPr>
        <w:t>$17</w:t>
      </w:r>
      <w:r>
        <w:rPr/>
        <w:t xml:space="preserve"> </w:t>
      </w:r>
      <w:r>
        <w:rPr>
          <w:u w:val="single"/>
        </w:rPr>
        <w:t>$33</w:t>
      </w:r>
      <w:r>
        <w:rPr/>
        <w:t xml:space="preserve"> for a resident and </w:t>
      </w:r>
      <w:r>
        <w:rPr>
          <w:strike/>
        </w:rPr>
        <w:t>$35</w:t>
      </w:r>
      <w:r>
        <w:rPr/>
        <w:t xml:space="preserve"> </w:t>
      </w:r>
      <w:r>
        <w:rPr>
          <w:u w:val="single"/>
        </w:rPr>
        <w:t>$68</w:t>
      </w:r>
      <w:r>
        <w:rPr/>
        <w:t xml:space="preserve">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5.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Sportsman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November 1, 2006 and notwithstanding section 468, subsection 2, the Secretary of State shall issue sportsman registration plates pursuant to section 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ortsman registration plates.</w:t>
      </w:r>
      <w:r>
        <w:rPr>
          <w:u w:val="single"/>
        </w:rPr>
        <w:t xml:space="preserve">  The Secretary of State, upon receiving an application and evidence of payment of the registration fee required by section 501 and the excise tax required by Title 36, section 1482, shall issue a registration certificate and a set of sportsma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fee.</w:t>
      </w:r>
      <w:r>
        <w:rPr>
          <w:u w:val="single"/>
        </w:rPr>
        <w:t xml:space="preserve">  A person may apply for the special registration plates by paying a sum of $20 credited to the Lifetime License Fund established in Title 12, section 1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ewal fee.</w:t>
      </w:r>
      <w:r>
        <w:rPr>
          <w:u w:val="single"/>
        </w:rPr>
        <w:t xml:space="preserve">  In addition to the regular motor vehicle registration fee prescribed by law, the annual renewal contribution for sportsman registration plates is $20 to be credited to the Lifetime License Fund established in Title 12, section 1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6.  Carrying balances - Inland Fisheries and Wildlife program; lapsed balances.</w:t>
      </w:r>
      <w:r>
        <w:rPr/>
        <w:t xml:space="preserve">  Notwithstanding any other provision of law, $585,755 in fiscal year 2005-06 in the Carrying Balances - Inland Fisheries and Wildlife program lapses in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7.  Nonconsumptive user card or permit; report.</w:t>
      </w:r>
      <w:r>
        <w:rPr/>
        <w:t xml:space="preserve">  The Commissioner of Inland Fisheries and Wildlife and the Commissioner of Conservation, known in this section as "the commissioners" shall work jointly to develop a card or permit for the purpose of raising revenue from the nonconsumptive outdoor recreational user base and to determine the distribution of those funds between the Department of Inland Fisheries and Wildlife and the Department of Conservation.  The commissioners shall work with members from both departments and interested parties and may consult with other state agencies and private entities in developing the card or permit.  The commissioners shall periodically provide preliminary reports to and consult with the chairs of the joint standing committee of the Legislature having jurisdiction over inland fisheries and wildlife and the joint standing committee of the Legislature having jurisdiction over state parks and lands regarding the development of the card or permit.  The commissioners shall report jointly their recommendations on the development of a card or permit to the joint standing committee of the Legislature having jurisdiction over inland fisheries and wildlife and the joint standing committee of the Legislature having jurisdiction over state parks and lands by January 1, 2006.  The report must include, but is not limited to, the kinds of outdoor recreational activities covered, fees, an estimate of revenue and the administration, implementation and enforcement of the card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repair and maintenance of hatcheries and other depar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costs related to nonmotorized conservation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Fish Culturist Assistant Supervisor position, changes 2 seasonal Fish Culturist positions to full-time and provides funding for hatchery renovations and the purchase of 4 fish transport trucks and fish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NONLEGISLATIVE COUNT</w:t>
        <w:tab/>
        <w:t>0.846</w:t>
        <w:tab/>
        <w:t>0.84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86,079</w:t>
        <w:tab/>
        <w:t>$90,47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5,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1,079</w:t>
        <w:tab/>
        <w:t>$400,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5% of the costs of 2 Biologist Specialist positions and 100% of the costs of 2 Fish Culturist positions from federal funding to the General Fund for fiscal year 2005-06 and an additional 2 Fish Culturist posi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24</w:t>
        <w:tab/>
        <w:t>$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024</w:t>
        <w:tab/>
        <w:t>$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4.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24)</w:t>
        <w:tab/>
        <w:t>($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6,024)</w:t>
        <w:tab/>
        <w:t>($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2 Biologist I positions dedicated to nongame and endangered species operations.  These positions w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split-fund, 25% from the General Fund and 75%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64</w:t>
        <w:tab/>
        <w:t>$35,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0,164</w:t>
        <w:tab/>
        <w:t>$4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7,992</w:t>
        <w:tab/>
        <w:t>$105,27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2,50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0,492</w:t>
        <w:tab/>
        <w:t>$12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Biologist II positions and one Cartographer position dedicated to nongame and endangered species operations.  These positions will be split-funded, 25% coming from Other Special Revenue funds and 75%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6,889</w:t>
        <w:tab/>
        <w:t>$142,1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5,889</w:t>
        <w:tab/>
        <w:t>$15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5,630</w:t>
        <w:tab/>
        <w:t>$47,36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630</w:t>
        <w:tab/>
        <w:t>$50,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452,267</w:t>
        <w:tab/>
        <w:t>$793,7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190,357</w:t>
        <w:tab/>
        <w:t>$83,2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8,630</w:t>
        <w:tab/>
        <w:t>$50,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91,254</w:t>
        <w:tab/>
        <w:t>$92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peration of the Fractionation Development Center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ntinue the current level of services provided to the State's microbusinesses and small and medium businesses by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0,000</w:t>
        <w:tab/>
        <w:t>$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0,000</w:t>
        <w:tab/>
        <w:t>$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22 MRSA §254, sub-§11-A,</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tention of eligibility.</w:t>
      </w:r>
      <w:r>
        <w:rPr/>
        <w:t xml:space="preserve">  A person who was eligible for the program at any time from August 1, 1998 to July 31, 1999 and who does not meet the requirements of subsection 10 retains eligibility for the program if that person is a member of a household of an eligible per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22 MRSA §254, sub-§12,</w:t>
      </w:r>
      <w:r>
        <w:rPr/>
        <w:t xml:space="preserve"> as enacted by PL 1999, c. 731, Pt. TT,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KKK-3.  22 MRSA §25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aineCare coverage.</w:t>
      </w:r>
      <w:r>
        <w:rPr>
          <w:u w:val="single"/>
        </w:rPr>
        <w:t xml:space="preserve">  The department shall use any funds that become available in the elderly low-cost drug program as a result of implementation of the federal Medicare Prescription Drug, Improvement, and Modernization Act of 2003, Public Law 108-173 to provide, to the greatest extent possible, the same or equivalent coverage for pharmacy services to persons in the elderly low-cost drug or MaineCare programs for which they would be eligible but for the implementation of the federal Medicare Prescription Drug, Improvement, and Modernization Act of 2003, Public Law 10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Transfers of funds.</w:t>
      </w:r>
      <w:r>
        <w:rPr/>
        <w:t xml:space="preserve">  Notwithstanding any other provision of law, the State Controller shall transfer $519,209 from the Rehabilitation Services - Medicaid account in the Department of Labor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37-B MRSA §157,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 flexibility and adjustments.</w:t>
      </w:r>
      <w:r>
        <w:rPr>
          <w:u w:val="single"/>
        </w:rPr>
        <w:t xml:space="preserve">  Notwithstanding the provisions of Title 5, section 1585, in order to provide sufficient flexibility to adjust to market forces, adjustments to the Maine Military Authority Enterprise Fund may be made through financial orders recommended to the Governor by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obligation of state funds.</w:t>
      </w:r>
      <w:r>
        <w:rPr>
          <w:u w:val="single"/>
        </w:rPr>
        <w:t xml:space="preserve">  If revenues or other sources of operating funds are not sufficient or available as anticipated for the Maine Military Authority Enterprise Fund, there is no obligation to provid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arterly reports.</w:t>
      </w:r>
      <w:r>
        <w:rPr>
          <w:u w:val="single"/>
        </w:rPr>
        <w:t xml:space="preserve">  The Maine Military Authority shall provide quarterly financial statements regarding the Maine Military Authority Enterprise Fund in a format prescribed by the State Controller to the joint standing committee of the Legislature having jurisdiction over appropriations and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fairs and the joint standing committee of the Legislature having jurisdiction over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37-B MRSA §394, sub-§4,</w:t>
      </w:r>
      <w:r>
        <w:rPr/>
        <w:t xml:space="preserve"> as enacted by PL 2003, c. 64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stablish positions.</w:t>
      </w:r>
      <w:r>
        <w:rPr/>
        <w:t xml:space="preserve">  By financial order, the Adjutant General may establish positions necessary to support the operations of the Maine Readiness Sustainment Center in Limestone or to maintain, repair, store and manufacture equipment under section 157.  In order for a position that is established by financial order to become permanent, it must be presented to the next session of the Legislature through the normal budgetary process.  </w:t>
      </w:r>
      <w:r>
        <w:rPr>
          <w:u w:val="single"/>
        </w:rPr>
        <w:t>As a result of their limited nature, positions funded by the operating revenues of the Maine Military Authority Enterprise Fund are not included as a part of the overall position count of state governm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5 MRSA §285, §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ntract on pilot basis authorized.</w:t>
      </w:r>
      <w:r>
        <w:rPr>
          <w:u w:val="single"/>
        </w:rPr>
        <w:t xml:space="preserve">  Notwithstanding the requirements of subsection 9, paragraph G, the State may enter into a contract on a pilot basis that does not adhere to any geographic access requirements set forth in Title 24-A or rules adopted by the Superintendent of Insurance.  The department shall report annually beginning January 15, 2006 to the joint standing committee of the Legislature having jurisdiction over insurance and financial services matters on its progress in establishing and operating a pilot program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3 MRSA §991,</w:t>
      </w:r>
      <w:r>
        <w:rPr/>
        <w:t xml:space="preserve"> as amended by PL 2003, c. 673, Pt. GGGG,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art of its review of state departments and agencies, the Office of Program Evaluation and Government Accountability shall examine whether staffing levels and staffing patterns are adequate, inadequate or excessive to effectively and efficiently perform those functions and duties established by the Legislature.  The office shall also examine whether salaries for existing positions are adequate or more than needed to attract qualified staff and whether the ratio of managers to nonmanagerial staff is pr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Evaluation of economic development programs.</w:t>
      </w:r>
      <w:r>
        <w:rPr/>
        <w:t xml:space="preserve">  In accordance with the Maine Revised Statutes, Title 3, chapter 37, the Office of Program Evaluation and Government Accountability, referred to in this section as "the office," shall conduct an evaluation of state programs that provide public subsidies or incentives for economic develop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s.</w:t>
      </w:r>
      <w:r>
        <w:rPr/>
        <w:t xml:space="preserve">  The office shall evaluate the follow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conomic Recovery Program Fund created in Title 10, section 102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gional Economic Development Revolving Loan Program created in Title 10, section 1026-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Governor's Training Initiative Program under Title 26, chapter 2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unicipal tax increment financing under Title 30-A, chapter 206,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ine Tree Development Zones designated under Title 30-A, chapter 206,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redit for seed capital investment under Title 36, section 52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Reimbursement for taxes paid on certain business property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he shipbuilding facility credit under Title 36, chapter 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ssistance provided by the Office of Small Business Development Centers created pursuant to the federal Small Business Development Center Act of 1980, Public Law 96-302, Title II, 15 United States Code, Section 636 and Section 6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N.  Other similar economic development programs as the office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valuation.</w:t>
      </w:r>
      <w:r>
        <w:rPr/>
        <w:t xml:space="preserve">  As part of its evaluation, the office shall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ther the program has a clearly stated public purpose and, if so, whether the program meets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ther the program has clearly stated goals and benchmarks by which to measure its success. If the program does have such goals and benchmarks, the office shall determine whether the program achieves them.  If the program does not have such goals and benchmarks, the office shall determine what goals and benchmarks are appropriate and whether the program achieves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ther there is overlap or redundancy among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ether the public benefit of the program justifies the public expense.  In reviewing public benefit, the office shall consider job creation and retention, per capita income growth, investment in the State and other net economic impacts including whether income and revenue derived from the program are subject to tax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at additional data should be collected regarding the various programs and to whom the data should be repor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ther additional methods of accountability are need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part of its evaluation, the office shall review reports prepared pursuant to Title 5, section 13070-J and any independently audited reports relating to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The office shall submit its report to the legislative Government Oversight Committee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Costs to General Fund.</w:t>
      </w:r>
      <w:r>
        <w:rPr/>
        <w:t xml:space="preserve">  Costs to the General Fund must be provided in the Salary Plan account referred to in this Act to cover the costs to the General Fund in the amount of $9,401,462 for the fiscal year ending June 30, 2006 and in the amount of $19,666,881 for the fiscal year ending June 30, 2007 to implement the economic terms of the collective barg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greements, including market pay adjustments and benefits, made by the State and the Maine State Employees Association, American Federation of State, County and Municipal Employees and Maine State Troopers Association, and, notwithstanding the Maine Revised Statutes, Title 26, section 979-D, subsection 1, paragraph E, subparagraph (3), for confidential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Costs to Highway Fund.</w:t>
      </w:r>
      <w:r>
        <w:rPr/>
        <w:t xml:space="preserve"> Costs to the Highway Fund must be provided in the Salary Plan account referred to in this Act to cover the costs to the Highway Fund in the amount of $3,704,004 for the fiscal year ending June 30, 2006 and in the amount of  $7,594,947 for the fiscal year ending June 30, 2007 to implement the economic terms of the collective bargaining agreements, including market pay adjustments and benefits, made by the State and the Maine State Employees Association, American Federation of State, County and Municipal Employees and Maine State Troopers Association, and, notwithstanding the Maine Revised Statutes, Title 26, section 979-D, subsection 1, paragraph E, subparagraph (3), for confidential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3.  Adjustment of salary schedules for fiscal year 2005-06.</w:t>
      </w:r>
      <w:r>
        <w:rPr/>
        <w:t xml:space="preserve">  Effective at the beginning of the pay week commencing closest to July 1, 2005, the salary schedules for employees in sections 1 and 2 of this Part must be adjusted upward by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4.  Adjustment of salary schedules for fiscal year 2006-07.</w:t>
      </w:r>
      <w:r>
        <w:rPr/>
        <w:t xml:space="preserve">  Effective at the beginning of the pay week commencing closest to July 1, 2006, the salary schedules for employees in sections 1 and 2 of this Part must be adjusted upward by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5.  New employees; similar and equitable treatment.</w:t>
      </w:r>
      <w:r>
        <w:rPr/>
        <w:t xml:space="preserve">  Employees in classifications included in bargaining units in sections 1 and 2 of this Part who are excluded from collective bargaining pursuant to the Maine Revised Statutes, Title 26, section 979-A, subsection 6, paragraphs E and F must be given similar and equitable treatment on a pro rata basis to that treatment given employees covered by the collective bargaining agre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6.  Confidential employees; similar and equitable treatment.</w:t>
      </w:r>
      <w:r>
        <w:rPr/>
        <w:t xml:space="preserve"> Confidential employees must be given similar and equitable treatment on a pro rata basis to that given employees covered by the collective bargaining agreements.  For the purposes of this Part, "confidential employees" means those employees within the executive branch, including probationary employees, who are in positions excluded from bargaining units pursuant to the Maine Revised Statutes, Title 26, section 979-A, subsection 6, paragraphs B, C, D, I, and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7.  Employees salaries subject to Governor's adjustment or approval.</w:t>
      </w:r>
      <w:r>
        <w:rPr/>
        <w:t xml:space="preserve">  The Governor is authorized to grant similar and equitable treatment consistent with this Act for those unclassified employees whose salaries are subject to the Governor's adjustment 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8.  Employees of legislative branch.</w:t>
      </w:r>
      <w:r>
        <w:rPr/>
        <w:t xml:space="preserve">  The Legislative Council may approve salary and benefit increases for employees within the legislative branch, including constitutional officers and the State Auditor, not subject to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Adjustment of salary schedules for fiscal year 2005-06.</w:t>
      </w:r>
      <w:r>
        <w:rPr/>
        <w:t xml:space="preserve"> Effective at the beginning of the pay week commencing closest to July 1, 2005, the salary schedules for the employees of the Judicial Department in the administrative services bargaining unit, the supervisory bargaining unit and the professional bargaining unit and employees referred to in sections 3 and 4 of this Part must be adjusted upward by 3%. Employees referred to in section 4 of this Part must also receive miscellaneous step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Adjustment of salary schedules for fiscal year 2006-07.</w:t>
      </w:r>
      <w:r>
        <w:rPr/>
        <w:t xml:space="preserve">  Effective at the beginning of the pay week commencing closest to July 1, 2006, the salary schedules for employees of the Judicial Department in the administrative services bargaining unit, the supervisory bargaining unit and the professional bargaining unit and employees referred to in sections 3 and 4 of this Part must be adjusted upward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3.  Other employees; similar and equitable treatment.</w:t>
      </w:r>
      <w:r>
        <w:rPr/>
        <w:t xml:space="preserve">  Employees of the Judicial Department in classifications included in the administrative services bargaining unit, the supervisory bargaining unit and the professional bargaining unit but who are excluded from collective bargaining pursuant to the Maine Revised Statutes, Title 26, section 1282, subsection 5, paragraphs C, F and G must be given similar and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4.  Excepted employees; similar and equitable treatment.</w:t>
      </w:r>
      <w:r>
        <w:rPr/>
        <w:t xml:space="preserve">  For the purposes of this Part, "excepted employees" means the employees within the Judicial Department who are in positions excluded from bargaining units pursuant to the Maine Revised Statutes, Title 26, section 1282, subsection 5, paragraphs C, D and E, other than those referred to in section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is Part.  Excepted employees must be given similar and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5.  Costs to General Fund.</w:t>
      </w:r>
      <w:r>
        <w:rPr/>
        <w:t xml:space="preserve">  Costs to the General Fund must be provided in the Salary Plan account referred to in Part SSS, section 1 of this Act, in the amount of $600,110 for the fiscal year ending June 30, 2006 and in the amount of $1,242,715 for the fiscal year ending June 30, 2007 to implement the economic terms of the collective bargaining agreements made between the Judicial Department and the Maine State Employees Association for the administrative services bargaining unit, the supervisory bargaining unit and the professional bargaining unit and, notwithstanding the Maine Revised Statutes, Title 26, section 1285, subsection 1, paragraph E, for the costs of those Judicial Department employees excluded from collective bargaining pursuant to Title 26, section 1282, subsection 5, paragraphs C, D, E, F and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5 MRSA §8,</w:t>
      </w:r>
      <w:r>
        <w:rPr/>
        <w:t xml:space="preserve"> as amended by PL 2001, c. 438,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Mileage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shall pay for the use of privately owned automobiles for travel by employees of the State in the business of the State such reimbursement as agreed to between the State and their certified or recognized bargaining agent. For employees and state officers and officials not subject to any such agreement, the State shall pay </w:t>
      </w:r>
      <w:r>
        <w:rPr>
          <w:strike/>
        </w:rPr>
        <w:t>30¢</w:t>
      </w:r>
      <w:r>
        <w:rPr/>
        <w:t xml:space="preserve"> </w:t>
      </w:r>
      <w:r>
        <w:rPr>
          <w:u w:val="single"/>
        </w:rPr>
        <w:t>36¢</w:t>
      </w:r>
      <w:r>
        <w:rPr/>
        <w:t xml:space="preserve"> per mile effective </w:t>
      </w:r>
      <w:r>
        <w:rPr>
          <w:strike/>
        </w:rPr>
        <w:t>July 1, 2001</w:t>
      </w:r>
      <w:r>
        <w:rPr/>
        <w:t xml:space="preserve"> </w:t>
      </w:r>
      <w:r>
        <w:rPr>
          <w:u w:val="single"/>
        </w:rPr>
        <w:t>January 1, 2006</w:t>
      </w:r>
      <w:r>
        <w:rPr/>
        <w:t xml:space="preserve"> and </w:t>
      </w:r>
      <w:r>
        <w:rPr>
          <w:strike/>
        </w:rPr>
        <w:t>32¢</w:t>
      </w:r>
      <w:r>
        <w:rPr/>
        <w:t xml:space="preserve"> </w:t>
      </w:r>
      <w:r>
        <w:rPr>
          <w:u w:val="single"/>
        </w:rPr>
        <w:t>38¢</w:t>
      </w:r>
      <w:r>
        <w:rPr/>
        <w:t xml:space="preserve"> per mile effective </w:t>
      </w:r>
      <w:r>
        <w:rPr>
          <w:strike/>
        </w:rPr>
        <w:t>July 1, 2002</w:t>
      </w:r>
      <w:r>
        <w:rPr/>
        <w:t xml:space="preserve"> </w:t>
      </w:r>
      <w:r>
        <w:rPr>
          <w:u w:val="single"/>
        </w:rPr>
        <w:t>January 1, 2007</w:t>
      </w:r>
      <w:r>
        <w:rPr/>
        <w:t xml:space="preserve"> for miles actually traveled on state business. The Governor  may suspend the operation of this section and require state officials and employees to travel in automobiles owned or controlled by the State, if such automobile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Effective date.</w:t>
      </w:r>
      <w:r>
        <w:rPr/>
        <w:t xml:space="preserve">  That section of this Part that amends the Maine Revised Statutes, Title 5, section 8,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Transfer from Salary Plan and special account funding.</w:t>
      </w:r>
      <w:r>
        <w:rPr/>
        <w:t xml:space="preserve">  The Salary Plan account in the Department of Administrative and Financial Services may be made available as needed in allotment by financial order upon the recommend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te Budget Officer and approval of the Governor to be used for the implementation of collective bargaining agreements for state employees and for other economic items contained in this Act in fiscal years 2005-06 and 2006-07. Positions supported from sources of funding other than the General Fund and the Highway Fund must be funded from those other 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Authorization for reimbursement of costs associated with contract resolution.</w:t>
      </w:r>
      <w:r>
        <w:rPr/>
        <w:t xml:space="preserve">  The Department of Administrative and Financial Services may be reimbursed from the Salary Plan account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36 MRSA §1752, sub-§11, ¶B,</w:t>
      </w:r>
      <w:r>
        <w:rPr/>
        <w:t xml:space="preserve"> as amended by PL 2003, c. 3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to a person engaged in the business of renting audio or video media and audio or video equipment, of audio or video media or audio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sale, to a person engaged in the business of providing cable </w:t>
      </w:r>
      <w:r>
        <w:rPr>
          <w:u w:val="single"/>
        </w:rPr>
        <w:t>or satellite</w:t>
      </w:r>
      <w:r>
        <w:rPr/>
        <w:t xml:space="preserve"> television services, of </w:t>
      </w:r>
      <w:r>
        <w:rPr>
          <w:strike/>
        </w:rPr>
        <w:t>cable converter boxes and remote-control units</w:t>
      </w:r>
      <w:r>
        <w:rPr/>
        <w:t xml:space="preserve"> </w:t>
      </w:r>
      <w:r>
        <w:rPr>
          <w:u w:val="single"/>
        </w:rPr>
        <w:t>associated equipment</w:t>
      </w:r>
      <w:r>
        <w:rPr/>
        <w:t xml:space="preserve"> for rental or lease </w:t>
      </w:r>
      <w:r>
        <w:rPr>
          <w:u w:val="single"/>
        </w:rPr>
        <w:t>to subscribers in conjunction with a sale of extended cable or extended satellite television service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ale, to a person engaged in the business of renting furniture, of furniture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36 MRSA §2551, sub-§2,</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tended cable and satellite television services.</w:t>
      </w:r>
      <w:r>
        <w:rPr/>
        <w:t xml:space="preserve"> "Extended cable </w:t>
      </w:r>
      <w:r>
        <w:rPr>
          <w:u w:val="single"/>
        </w:rPr>
        <w:t>and satellite</w:t>
      </w:r>
      <w:r>
        <w:rPr/>
        <w:t xml:space="preserve"> television services" means all cable </w:t>
      </w:r>
      <w:r>
        <w:rPr>
          <w:u w:val="single"/>
        </w:rPr>
        <w:t>and satellite</w:t>
      </w:r>
      <w:r>
        <w:rPr/>
        <w:t xml:space="preserve"> television service that is in addition to the minimum service that can be purchased from a cable </w:t>
      </w:r>
      <w:r>
        <w:rPr>
          <w:u w:val="single"/>
        </w:rPr>
        <w:t>or satellite</w:t>
      </w:r>
      <w:r>
        <w:rPr/>
        <w:t xml:space="preserve"> television supplier, including the use of associated equipment for which a charge is made. It does not include installation of the associated equipment for which a separate charge is lev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3.  36 MRSA §2552, sub-§1, ¶A,</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tended cable </w:t>
      </w:r>
      <w:r>
        <w:rPr>
          <w:u w:val="single"/>
        </w:rPr>
        <w:t>and satellite</w:t>
      </w:r>
      <w:r>
        <w:rPr/>
        <w:t xml:space="preserv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4.  Application.</w:t>
      </w:r>
      <w:r>
        <w:rPr/>
        <w:t xml:space="preserve">  Those sections of this Part that amend the Maine Revised Statutes, Title 36, section 1752, subsection 11, paragraph B; Title 36, section 2551, subsection 2; and Title 36, section 2552, subsection 1, paragraph A apply to sales occurring on or after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20-A MRSA §109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1-A.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University of Maine System is made up 7 univer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mpuses.</w:t>
      </w:r>
      <w:r>
        <w:rPr>
          <w:u w:val="single"/>
        </w:rPr>
        <w:t xml:space="preserve">  The universities of the University of Maine System are located and nam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ono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gusta - University of Maine 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rmington - University of Maine at Farm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t Kent - University of Maine at Fort K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chias - University of Maine at Mach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sque Isle - University of Maine at Presque Is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ortland and Gorham -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ongoing funds for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University of Maine at Augusta campus for the purpose of planning for reaccreditation as a 4-year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3,1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Rulemaking.</w:t>
      </w:r>
      <w:r>
        <w:rPr/>
        <w:t xml:space="preserve">  The Department of Health and Human Services shall adopt rules no later than January 1, 2006 to amend the MaineCare Benefits Manual to include provisions under Chapter II, Section 65, Mental Health Services, that were previously included under Chapter II, Section 37, Home Based Mental Health Services.  The provisions added to Section 65 must be considered with the provisions adopted as Section 37 of the MaineCare Benefits Manual as of April 1, 2002 consistent with the rules adopted for Chapter II, Section 65 for outpatient mental health service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Rulemaking prohibited.</w:t>
      </w:r>
      <w:r>
        <w:rPr/>
        <w:t xml:space="preserve">  The Department of Health and Human Services may not adopt rules to change the eligibility of care requirements in the MaineCare Benefits Manual Chapter II, Section 17, Community Support Services during fiscal year 2005-06.  This limitation does not restrict the department's ability to revise individual determinations based on the assessment of medical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Working group; mental health services system redesign.</w:t>
      </w:r>
      <w:r>
        <w:rPr/>
        <w:t xml:space="preserve">  The Department of Health and Human Services shall convene a working group including representatives of provider, consumer, family and advocacy groups to develop a regional system for the financing, management and oversight of the mental health system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ing group must meet at least 4 times and develop a plan for the regional system redesign that may include a pilot demonstration and specify the actions required to implement the new system of services, finance the system and transition from the current mental health service delivery system.  If a pilot demonstration is implemented, the plan must also include a process for evaluating the required pilot demonstration before the new system is implemente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ealth and Human Services shall provide a report with recommendations of the working group to the Joint Standing Committee on Appropriations and Financial Affairs and the Joint Standing Committee on Health and Human Services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MaineCare benefits for noncategorical adults.</w:t>
      </w:r>
      <w:r>
        <w:rPr/>
        <w:t xml:space="preserve">  The Department of Health and Human Services shall adopt rules effective through June 30, 2006 that define the benefit package for a member eligible for MaineCare benefits under the Maine Revised Statutes, Title 22, section 3174-G, subsection 1, paragraph F, referred to in this section as "noncategorical adults."  By February 1, 2006, the department shall report to the Joint Standing Committee on Health and Human Services a proposal for a new benefit package effective July 1, 2006 that ensures maximum enrollment, provides adequate coverage, is appropriate and sufficient to meet the needs of noncategorical adults and allows the MaineCare program to operate within the feder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ed limit.  The department shall seek the input of the committee and the MaineCare Advisory Committee.  The committee may report out legislation relating to the benefit package of noncategorical adults to the Second Regular Session of the 122nd Legislature.  Notwithstanding any provision of law to the contrary, this section and the rules adopted under it control the MaineCare benefits of noncategorical adults through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2.  Noncategorical waiver; mental health services rates.</w:t>
      </w:r>
      <w:r>
        <w:rPr/>
        <w:t xml:space="preserve">  The rate of reimbursement for mental health services provided to individuals eligible for MaineCare under the noncategorical waiver pursuant to the Maine Revised Statutes, Title 22, section 3174-G, subsection 1, paragraph F must be consistent with the rate of reimbursement for services defined in the MaineCare Benefits Manual, Chapter II, Section 6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Office of Substance Abuse to make grants to community agencies that are significantly affected by changes to the noncategorical MaineCare benefits package requir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0</w:t>
        <w:tab/>
        <w:t>$1,500,000</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GENERAL FUND TOTAL</w:t>
        <w:tab/>
        <w:tab/>
        <w:t>$0</w:t>
        <w:tab/>
        <w:t>$1,500,000</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GENERAL FUND</w:t>
        <w:tab/>
        <w:tab/>
        <w:t>$0</w:t>
        <w:tab/>
        <w:t>$1,500,000</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 - ALL FUNDS</w:t>
        <w:tab/>
        <w:t>$0</w:t>
        <w:tab/>
        <w:t>$1,500,000</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Initiative:  Reduces funding by redesigning MaineCare coverage for noncategorical eligible member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0</w:t>
        <w:tab/>
        <w:t>($4,500,000)</w:t>
        <w:tab/>
        <w:t>($5,296,50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GENERAL FUND TOTAL</w:t>
        <w:tab/>
        <w:t>$0</w:t>
        <w:tab/>
        <w:t>($4,500,000)</w:t>
        <w:tab/>
        <w:t>($5,296,50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FEDERAL EXPENDITURES FUND</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0</w:t>
        <w:tab/>
        <w:t>($8,419,897)</w:t>
        <w:tab/>
        <w:t>($9,910,2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TOTAL</w:t>
        <w:tab/>
        <w:tab/>
        <w:tab/>
        <w:tab/>
        <w:t>$0</w:t>
        <w:tab/>
        <w:t>($8,419,897)</w:t>
        <w:tab/>
        <w:t>($9,910,2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Initiative:  Appropriates and allocates funds to retain transportation services, emergency dental services and chiropractic services for MaineCare enrollees under the noncategorical waiver for the period May 1, 2005 to June 30, 2006.  Of the total appropriated for the state share of the costs for this purpose, $1,194,943 is for transportation services, $998,265 is for emergency dental services and $96,438 is for chiropractic services.  Federal matching funds would not be available until October 1, 2005.</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632,621</w:t>
        <w:tab/>
        <w:t>$1,657,025</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GENERAL FUND TOTAL</w:t>
        <w:tab/>
        <w:tab/>
        <w:t>$632,621</w:t>
        <w:tab/>
        <w:t>$1,657,025</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FEDERAL EXPENDITURES FUND</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0</w:t>
        <w:tab/>
        <w:t>$1,324,905</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TOTAL</w:t>
        <w:tab/>
        <w:tab/>
        <w:tab/>
        <w:tab/>
        <w:t>$0</w:t>
        <w:tab/>
        <w:t>$1,324,905</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GENERAL FUND</w:t>
        <w:tab/>
        <w:tab/>
        <w:t>$632,621</w:t>
        <w:tab/>
        <w:t>($2,842,975)</w:t>
        <w:tab/>
        <w:t>($5,296,500)</w:t>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EDERAL EXPENDITUR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UND</w:t>
        <w:tab/>
        <w:tab/>
        <w:tab/>
        <w:tab/>
        <w:t>$0</w:t>
        <w:tab/>
        <w:t>($7,094,992)</w:t>
        <w:tab/>
        <w:t>($9,910,2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b/>
          <w:bCs/>
        </w:rPr>
        <w:tab/>
        <w:tab/>
        <w:tab/>
        <w:tab/>
        <w:tab/>
      </w:r>
      <w:r>
        <w:rPr>
          <w:b/>
          <w:bCs/>
          <w:u w:val="single"/>
        </w:rPr>
        <w:t>________</w:t>
        <w:tab/>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 - ALL FUNDS</w:t>
        <w:tab/>
        <w:t>$632,621</w:t>
        <w:tab/>
        <w:t>($9,937,967)</w:t>
        <w:tab/>
        <w:t>($15,206,7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SECTION TOTALS</w:t>
        <w:tab/>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GENERAL FUND</w:t>
        <w:tab/>
        <w:tab/>
        <w:t>$632,621</w:t>
        <w:tab/>
        <w:t>($1,342,975)</w:t>
        <w:tab/>
        <w:t>($5,296,500)</w:t>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EDERAL EXPENDITUR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UND</w:t>
        <w:tab/>
        <w:tab/>
        <w:tab/>
        <w:tab/>
        <w:t>$0</w:t>
        <w:tab/>
        <w:t>($7,094,992)</w:t>
        <w:tab/>
        <w:t>($9,910,2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b/>
          <w:bCs/>
        </w:rPr>
        <w:tab/>
        <w:tab/>
        <w:tab/>
        <w:tab/>
        <w:tab/>
      </w:r>
      <w:r>
        <w:rPr>
          <w:b/>
          <w:bCs/>
          <w:u w:val="single"/>
        </w:rPr>
        <w:t>________</w:t>
        <w:tab/>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SECTION TOTAL - ALL FUNDS</w:t>
        <w:tab/>
        <w:t>$632,621</w:t>
        <w:tab/>
        <w:t>($8,437,967)</w:t>
        <w:tab/>
        <w:t>($15,206,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1.  22 MRSA §171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4-B.  Critical access hospital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state fiscal years beginning on or after July 1, 2005, the department shall reimburse critical access hospitals that are unconditionally licensed at 75% of charges or 117% of MaineCare allowable costs, whichever is less, for both inpatient and outpatient services provided to patients covered by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a portion of the funds allocated under Part A of this Act that were to meet the costs to the MaineCare program resulting from the program's adoption of the new critical access hospital standards specified in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payments to critical access hospitals authoriz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  Deposit of excess assessment to General Fund.</w:t>
      </w:r>
      <w:r>
        <w:rPr/>
        <w:t xml:space="preserve">  Notwithstanding any other provision of law, having determined that the aggregate assessment of insurers and health maintenance organizations licensed to do business in the State exceeded the actual expenditures of the Department of Professional and Financial Regulation, Bureau of Insurance, the Superintendent of Insurance shall deposit the excess amount of $6,335,897 to the General Fund Unappropriated Surplus no later than Jul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  Individual service option.</w:t>
      </w:r>
      <w:r>
        <w:rPr/>
        <w:t xml:space="preserve">  The Department of Health and Human Services shall utilize existing providers of services to persons with mental retardation to oversee the development and implementation of an individual service option model of providing residential services to persons with mental retardation to the extent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converting the living arrangements of approximately 100 individuals in fiscal year 2005-06 and 100 individuals in fiscal year 2006-07 presently living in group homes to living in shared living models (Individualized Support Option) to promote autonomy, individualized services and integration in the community.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federal match by converting the living arrangements of approximately 100 individuals in fiscal year 2005-06 and 100 individuals in fiscal year 2006-07 presently living in group homes to living in shared living models (Individualized Support Option) to promote autonomy, individualized services and integration in the community. Corresponding state funding reductions are reflected in the Mental Retardation Waiver -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9,112)</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TOTAL</w:t>
        <w:tab/>
        <w:t>($2,039,112)</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39,112)</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39,113)</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39,112)</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3,128,912)</w:t>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1.  Rate schedule, assessment of need and resource allocation.</w:t>
      </w:r>
      <w:r>
        <w:rPr/>
        <w:t xml:space="preserve">  With regard to the services provided under the MaineCare mental retardation waiver, by June 1, 2005 the Department of Health and Human Services shall report on the development of a rate schedule for services under the mental retardation waiver and a methodology for application of the rate schedule based on assessment of individual need and criteria for resource allocation.  The report must include: the base cost of each service and variations in cost related to geograph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availability, criteria for needs assessment and resource allocation, and the projected annual costs of the waiver, expressed as average costs per person and total costs for the population enrolled May 1, 2005 and anticipated to be enrolled January 1, 2006 and July 1, 2006.  By January 1, 2006 the Department of Health and Human Services shall adopt rules for the rate schedule.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Debt Service Funds carried forward.</w:t>
      </w:r>
      <w:r>
        <w:rPr/>
        <w:t xml:space="preserve">  Notwithstanding any other provision of law, $3,672,000 in the Treasurer's General Fund Debt Service Account must be carried forward for the same purpose until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2. Debt Service Savings transferred to Budget Stabilization Fund.</w:t>
      </w:r>
      <w:r>
        <w:rPr/>
        <w:t xml:space="preserve"> Notwithstanding any other provision of law, during Fiscal Years 2005-06 and 2006-07 any balance in the Treasurer's General Fund Debt Service Account pertaining to General Obligation Bonds not required by the State Treasurer to pay the cost of debt service must be immediately transferred by the State Controller to the Budget Stabilization Fund. Each transfer must be made by June 30th of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Committee on Transition, a statewide network that focuses on the transition of teens and graduates into the adult service system, from the Mental Retardation Services - Community program within the Department of Health and Human Services to the Learning Systems program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Committee on Transition, a statewide network that focuses on the transition of teens and graduates into the adult service system, from the Mental Retardation Services - Community program within the Department of Health and Human Services to the Learning Systems program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 xml:space="preserve">        $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increase state subsidy for local adult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the Department of Education to enable approximately 60 additional secondary school students per semester to take postsecondary courses at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25,00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25,00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5 MRSA §1590,</w:t>
      </w:r>
      <w:r>
        <w:rPr/>
        <w:t xml:space="preserve"> as enacted by PL 1999, c. 401,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2.  5 MRSA §15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1.  Remaining balances of nonlaps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 of Administrative and Financial Services.</w:t>
      </w:r>
      <w:r>
        <w:rPr>
          <w:u w:val="single"/>
        </w:rPr>
        <w:t xml:space="preserve">  The Department of Administrative and Financial Services mus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balance remaining in the Salary Plan program in the Department of Administrative and Financial Services at the end of any fiscal year to be carried forward for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balance remaining in the General Fund Capital, Construction, Repairs, Improvements - Administrative program in the Department of Administrative and Financial Services at the end of any fiscal year to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 of Health and Human Services.</w:t>
      </w:r>
      <w:r>
        <w:rPr>
          <w:u w:val="single"/>
        </w:rPr>
        <w:t xml:space="preserve">  The Department of Health and Human Services mus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balance remaining in the accounts of the Department of Health and Human Services, Bureau of Elder and Adult Services appropriated for the purposes of homemaker or home-based care services at the end of any fiscal year to be carried forward for use by either program in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no longer needed for the homestead property tax exemption reimbursement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905,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905,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1,905,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1,905,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1.  Cost-of-living adjustments for nursing facilities.</w:t>
      </w:r>
      <w:r>
        <w:rPr/>
        <w:t xml:space="preserve">  Notwithstanding any other provision of law, any unexpended balance in the Department of Health and Human Services, Nursing Facilities, Other Special Revenue funds account as of June 30, 2005 and June 30, 2006 carries forward for the purpose of funding cost-of-living adjustments for nursing facilities licensed under the Maine Revised Statutes, Title 22, chapter 405 and residential care facilities as defined in Title 22, section 7852, subsection 14 in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2.  Reimbursement rate.</w:t>
      </w:r>
      <w:r>
        <w:rPr/>
        <w:t xml:space="preserve">  Notwithstanding any other provision of law, the Department of Health and Human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all provide cost-of-living adjustments to nursing facilities licensed under the Maine Revised Statutes, Title 22, chapter 405 and residential care facilities as defined in Title 22, section 7852, subsection 14 in fiscal year 2005-06 and fiscal year 2006-07 in the amount of 2%, as applied to all components of the reimbursement rate except the fixed cost component, per year per facility.  If the Commissioner of Health and Human Services determines as of May 1, 2006, for fiscal year 2006-07, that sufficient funds are not projected to be available pursuant to sections 1 and 4 of this Part to fund a 2% adjustment for fiscal year 2006-07, then the department may reduce the percentage adjustment for that fiscal year to the extent necessary to ensure that the amount available in the Nursing Facilities, Other Special Revenue funds account is sufficient to fund the adjustment provided.  In projecting the amount available, the commissioner shall consider the projected amount to be carried forward pursuant to section 1 of this Part and the department's best reasonable estimate of the expected tax revenue growth in the fiscal year for which the adjustment will be provided.  The department shall publish its calculation of the projected available funds and the resulting cost-of-living adjustment no later than May 2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3.  Increase for frontline employees.</w:t>
      </w:r>
      <w:r>
        <w:rPr/>
        <w:t xml:space="preserve">  Any facility that accepts the cost-of-living adjustment authorized under this Part for fiscal year 2005-06 and fiscal year 2006-07 must provide an equal percentage increase in wages and benefits to all frontline employees in each of those years in accordance with the department's  Principles of Reimbursement for Nursing Facilities. For the purposes of this section, "frontline employees" means all employees who work in the facility, excluding the administrator. Notwithstanding any other provision of law, the amount of the cost-of-living adjustment to be recouped for any failure to comply with this section is limited to the portion of the adjust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pplies to wage and benefit exp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ceeds the percentage increase in wages and benefits actually provided to frontline employees during the applicable fisc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4. Cost-of-living funding.</w:t>
      </w:r>
      <w:r>
        <w:rPr/>
        <w:t xml:space="preserve">  Except as specifically allocated to other purposes under Part A, any unexpended balances in the Department of Health and Human Services, Nursing Facilities, Other Special Revenue funds account as of June 30, 2005 and June 30, 2006 must first be used to the extent necessary to fund the cost-of-living adjustments granted in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1.  Adult mental health services working group.</w:t>
      </w:r>
      <w:r>
        <w:rPr/>
        <w:t xml:space="preserve">  The Commissioner of Health and Human Services shall convene a broadly representative working group to advise the commissioner on the adult mental health services system.  The working group must include representatives of consumers of services and their families, providers of services, advocates and the Department of Health and Human Services.  The working group must meet at least 4 times to discuss the effective and efficient delivery of services, the needs of consumers, legal requirements for the system, service system redesign and the impact of initiatives authorized by the Legislature or proposed by the department.  The commissioner shall provide a report with the recommendations of the working group to the Joint Standing Committee on Appropriations and Financial Affairs and the Joint Standing Committee on Health and Human Services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2.  Adult mental retardation services working group.</w:t>
      </w:r>
      <w:r>
        <w:rPr/>
        <w:t xml:space="preserve">  The Commissioner of Health and Human Services shall utilize existing working groups to advise the commissioner on the adult mental retardation services system.  The working groups must include representatives of consumers of services and their families, providers of services, advocates and the Department of Health and Human Services.  The working groups must meet at least 4 times to discuss the effective and efficient delivery of services, the needs of consumers, legal requirements for the system, service system redesign and the impact of initiatives authorized by the Legislature or proposed by the department.  The commissioner shall provide a report with the recommendations of the working groups to the Joint Standing Committee on Appropriations and Financial Affairs and the Joint Standing Committee on Health and Human Services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3.  Children's services reform working group.</w:t>
      </w:r>
      <w:r>
        <w:rPr/>
        <w:t xml:space="preserve">  The Commissioner of Health and Human Services shall convene a broadly representative working group to advise the commissioner on the children's mental health services and child welfare systems.  The working group must include representatives of consumers of services and their families, providers of services, advocates, foster parents and the Department of Health and Human Services.  The working group must meet at least 4 times to discuss the effective and efficient delivery of services, the needs of consumers, legal requirements for the system, service system redesign and the impact of initiatives authorized by the Legislature or proposed by the department.  The commissioner shall provide a report with the recommendations of the working group to the Joint Standing Committee on Appropriations and Financial Affairs and the Joint Standing Committee on Health and Human Services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K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1.  32 MRSA §10306, sub-§1, ¶A,</w:t>
      </w:r>
      <w:r>
        <w:rPr/>
        <w:t xml:space="preserve"> as amended by PL 2003, c. 20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roker-dealer, </w:t>
      </w:r>
      <w:r>
        <w:rPr>
          <w:strike/>
        </w:rPr>
        <w:t>$2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2.  32 MRSA §10306, sub-§1, ¶B,</w:t>
      </w:r>
      <w:r>
        <w:rPr/>
        <w:t xml:space="preserve"> as amended by PL 2001, c. 183, Pt. A, §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ales representative, </w:t>
      </w:r>
      <w:r>
        <w:rPr>
          <w:strike/>
        </w:rPr>
        <w:t>$4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3.  32 MRSA §10306, sub-§1, ¶D,</w:t>
      </w:r>
      <w:r>
        <w:rPr/>
        <w:t xml:space="preserve"> as amended by PL 2003, c. 20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vestment adviser representative, </w:t>
      </w:r>
      <w:r>
        <w:rPr>
          <w:strike/>
        </w:rPr>
        <w:t>$40</w:t>
      </w:r>
      <w:r>
        <w:rPr/>
        <w:t xml:space="preserve"> </w:t>
      </w:r>
      <w:r>
        <w:rPr>
          <w:u w:val="single"/>
        </w:rPr>
        <w:t>$5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4.  32 MRSA §10306, sub-§2, ¶A,</w:t>
      </w:r>
      <w:r>
        <w:rPr/>
        <w:t xml:space="preserve"> as amended by PL 2003, c. 20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roker-dealer, </w:t>
      </w:r>
      <w:r>
        <w:rPr>
          <w:strike/>
        </w:rPr>
        <w:t>$2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5.  32 MRSA §10306, sub-§2, ¶C,</w:t>
      </w:r>
      <w:r>
        <w:rPr/>
        <w:t xml:space="preserve"> as amended by PL 2003, c. 20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vestment adviser, </w:t>
      </w:r>
      <w:r>
        <w:rPr>
          <w:strike/>
        </w:rPr>
        <w:t>$100</w:t>
      </w:r>
      <w:r>
        <w:rPr/>
        <w:t xml:space="preserve"> </w:t>
      </w:r>
      <w:r>
        <w:rPr>
          <w:u w:val="single"/>
        </w:rPr>
        <w:t>$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1.  36 MRSA §5142, sub-§1,</w:t>
      </w:r>
      <w:r>
        <w:rPr/>
        <w:t xml:space="preserve"> as amended by PL 2003, c. 39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Maine adjusted gross income of a nonresident individual derived from or connected with sources in this State is the sum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et amount of items of income, gain, loss, and deduction entering into the nonresident individual's federal adjusted gross income that are derived from or connected with sources in this State including (i) the individual's distributive share of partnership or limited liability company income and deductions determined under section 5192, (ii) the individual's share of estate or trust income and deductions determined under section 5176, and (iii) the individual's pro rata share of the income of an S corporation derived from or connected with sources in this Stat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ortion of the modifications described in section 5122, subsections 1 and 2 that relates to income derived from or connected with sources in this State, including any modifications attributable to the nonresident individual as a partner of a partnership, shareholder of an S corporation, member of a limited liability company or beneficiary of an estate or trus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Proceeds from any Maine State Lottery or Tri-state Lotto tickets purchased in this State, including payments received from a 3rd party for the transfer of the rights to future proceeds related to any such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2.  36 MRSA §5142, sub-§2,</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ttribution.</w:t>
      </w:r>
      <w:r>
        <w:rPr/>
        <w:t xml:space="preserve"> Items of income, gain, loss, and deduction derived from or connected with sources within this State are those items attributabl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wnership or disposition of any interest in real or tangible personal property in this Stat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business, trade, profession or occupation carried on in this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eds from any gambling activity conducted in this State or lottery tickets purchased in this State, including payments received by a 3rd party for the transfer of the rights to future proceeds related to any gambling activity or lottery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1.  36 MRSA §514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Gain or loss on sale of partnership interest.</w:t>
      </w:r>
      <w:r>
        <w:rPr>
          <w:u w:val="single"/>
        </w:rPr>
        <w:t xml:space="preserve"> Notwithstanding subsection 3, the gain or loss on the sale of a partnership interest is sourced to this State in an amount equal to the gain or loss multiplied by the ratio obtained by dividing the original cost of partnership tangible property located in Maine by the original cost of partnership tangible property everywhere, determined at the time of the sale.  Tangible property includes property owned or rented and is valued in accordance with section 5211, subsection 10.  If more than 50% of the value of the partnership's assets consist of intangible property, gain or loss from the sale of the partnership interest is sourced to this State in accordance with the sales factor of the partnership for its first full tax period immediately preceding the tax period of the partnership during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tnership interest was sold.  For purposes of this subsection, the sales factor of a partnership is determined in accordance with section 5211, subsections 14, 15 and 16.  This subsection does not apply to the sale of a limited partner's interest in an investment partnership where more than 80% of the value of the partnership's total assets consists of intangible personal property held for investment, except that such property cannot include an interest in a partnership unless that partnership is itself an investment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pportionment provisions of this section do not fairly represent the extent of the partnership's business activity in this State, the taxpayer may petition for, or the State Tax Assessor may require, in respect to all or any part of the partnership's business activity the employment of any other method to effectuate an equitable apportionment to this State of the partner's income from the sale of the partnership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2.  36 MRSA §5211, sub-§16,</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When sales other than tangible personal property are in State.</w:t>
      </w:r>
      <w:r>
        <w:rPr/>
        <w:t xml:space="preserve"> Sales, other than sales of tangible personal property, are in this Stat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come-producing activity is performed in this St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come-producing activity is performed both in and outside this State and a greater proportion of the income-producing activity is performed in this State than in any other state, based on costs of performanc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are sales of a partnership interest sourced to Maine in accordance with section 514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3.  Application.</w:t>
      </w:r>
      <w:r>
        <w:rPr/>
        <w:t xml:space="preserve">  This Part applies to gains or losses from the sale of partnerships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1.  36 MRSA §185,</w:t>
      </w:r>
      <w:r>
        <w:rPr/>
        <w:t xml:space="preserve"> as enacted by PL 1981, c. 364,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  Set-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ligation owed to taxpayer.</w:t>
      </w:r>
      <w:r>
        <w:rPr>
          <w:u w:val="single"/>
        </w:rPr>
        <w:t xml:space="preserve">  The State or a department, agency or official acting in an official capacity may assign to the State Tax Assessor, in payment of any liquidated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ability of a taxpayer under this Title, an obligation owed to that taxpayer by the State or that department, agency or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quidated tax liability.</w:t>
      </w:r>
      <w:r>
        <w:rPr>
          <w:u w:val="single"/>
        </w:rPr>
        <w:t>__ Payments to a person pursuant to a contract with agencies and departments of the legislative, executive and judicial branches of State Government are automatically assigned to the State Tax Assessor if that person has a liquidated tax liability to the State under this Title, but only to the extent of the liquidated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the All Other in the information technology line to reflect the over budgeting of expenses.  This initiative will result in additional General Fund revenue of $500,000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LOTTER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 TOTAL</w:t>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LOTTERY FUND</w:t>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1.  30-A MRSA c. 225,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NSION COST REDUCT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1.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Legislature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People served.</w:t>
      </w:r>
      <w:r>
        <w:rPr>
          <w:u w:val="single"/>
        </w:rPr>
        <w:t xml:space="preserve">  The people of this State are served by dedicated teachers and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funded liability.</w:t>
      </w:r>
      <w:r>
        <w:rPr>
          <w:u w:val="single"/>
        </w:rPr>
        <w:t xml:space="preserve">  The State has a significant unfunded liability to its teacher and state employee retir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fficient investments essential.</w:t>
      </w:r>
      <w:r>
        <w:rPr>
          <w:u w:val="single"/>
        </w:rPr>
        <w:t xml:space="preserve">  Ensuring sufficient investments in teacher and state employee retirement is essential to the continued vitality of the econom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ing increased investment.</w:t>
      </w:r>
      <w:r>
        <w:rPr>
          <w:u w:val="single"/>
        </w:rPr>
        <w:t xml:space="preserve">  Funding increased investment in teacher and state employee retirement with increased taxes or by cutting essential services to the most vulnerable citizens of this State is not in the best interests of the State and would undermine the economic recovery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sion obligation financings.</w:t>
      </w:r>
      <w:r>
        <w:rPr>
          <w:u w:val="single"/>
        </w:rPr>
        <w:t xml:space="preserve">  Pension obligation financings as authorized in this subchapter are tax-exempt or taxable bonds repaid as provided in this subchapter and therefore do not represent constitutional debt of or the pledge of the full faith and credi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2.  Pension cost reduction bond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no later than August 15, 2005, the bank may issue up to $410,000,138 plus financing costs, excluding bonds to refund bonds for the purpose of obtaining the economic benefit of reducing the debt service on the outstanding bonds, of pension cost reduction bonds, to be repaid solely from fund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bank may issue pension cost reduction bonds pursuant to a resolution to be adopted by the bank in the amount and upon such terms as it considers appropriate. The terms of the pension cost reduction bonds, their repayment schedule and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sions to facilitate their creditworthiness must be determined by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nsion cost reduction bonds must be in the form, must bear interest at the rate or rates that, under the United States Internal Revenue Code of 1986, as amended, in the opinion of bond counsel to the bank may be included in or excludable from the gross income of the owners for federal income tax purposes and state income tax purposes, must mature at the time and must have such other terms as are determined by the bank except that no pension cost reduction bond may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Pension cost reduction bonds are not, and may not be deemed to constitute, a debt or liability of the State or of any political subdivision of the State, or a pledge of the full faith and credit of the State or of any political subdivision of the State, but are special obligations of the bank payable solely from the funds and revenues pledged there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ceeds from any sale of the pension cost reduction bonds must be deposited into the Retirement Allowance Fund established in Title 5,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3.  Maine Municipal Bond Bank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ank has the powers and duties provided by this chapter, modified and supplemented as provid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cillary obligation" means the obligation of the bank under any credit enhancement or liquidity agreement, including any obligation in the form of bond insurance, a letter of credit, standby bond purchase agreement, reimbursement agreement, liquidity facility or other similar arrangement; under any remarketing agreement, auction agent agreement, broker-dealer agreement or other agreement relating to the marketing of  the bonds, interest rate or other type of swap or hedging contract; or under any investment agreement, forward purchase agreement or similarly structured investment contract, entered into by the bank in connection with any bonds issu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onds" or "pension cost reduction bonds" means any bonds, notes and other evidence of indebtedness issued by the bank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sts of issuance" means any item of expense directly or indirectly payable or reimbursable by the bank and related to the authorization, sale or issuance of bonds, including, but not limited to, underwriting fees and fees and expenses of professional consultants and fidu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sts of the pension obligation" includes the amount of $410,000,138 for the payment to the Maine State Retirement System for the fiscal years ending June 30, 2006 and June 30, 2007 and financ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Debt service fund" means the trust fund established by the bank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nancing costs" means all costs of issuance, capitalized interest, capitalized operating expenses and debt service reserves, fees, and cost of any ancillary obligation and other fees, expenses and costs related to issuing, securing and marketing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laration of purpose.</w:t>
      </w:r>
      <w:r>
        <w:rPr>
          <w:u w:val="single"/>
        </w:rPr>
        <w:t xml:space="preserve">  It is declared to be in the public interest and to be the policy of the State to authorize the bank to issue pension cost reduct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laration of necessity.</w:t>
      </w:r>
      <w:r>
        <w:rPr>
          <w:u w:val="single"/>
        </w:rPr>
        <w:t xml:space="preserve">  It is declared that credit and municipal bond market conditions may require the exercise of state powers by authorizing, but not requiring, a state instrumentality to issue its bonds to finance all or a portion of the costs of pension cost reduc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nding and borrowing powers.</w:t>
      </w:r>
      <w:r>
        <w:rPr>
          <w:u w:val="single"/>
        </w:rPr>
        <w:t xml:space="preserve">  The bank may assist the State by borrowing money to finance or refinance from time to time all or a portion of the costs of the pension obligation and make the proceeds of such borrowing available to the State as set out in this subchapter.  The principal of and interest on any pension cost reduction bonds issued by the bank and any ancillary obligation must be secured by the debt service fund and capital reserve fund established pursuant to subsection 6 in accordance with and as may be determined by resolution of the bank.  Bonds, ancillary obligations or other forms of debt or liability entered into or issued by the bank under this section are not in any way a debt or liability of the State and do not constitute a loan of the credit of the State or create any debt or debts, liability or liabilities on behalf of the State or constitute a pledge of the faith and credit of the State.  Each bond, ancillary obligation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premium, charge, fee or other amount on the bond, ancillary obligation or other form of indebtedness,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bt service fund.</w:t>
      </w:r>
      <w:r>
        <w:rPr>
          <w:u w:val="single"/>
        </w:rPr>
        <w:t xml:space="preserve">  The bank shall establish and maintain a debt service fund as a trust fund called "the Pension Cost Reduction Debt Service Fund" and referred to in this subsection as "the debt service fund," into which there must be deposited directly money received into funds established by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8, section 386; Title 8, section 1036, subsection 2, paragraphs B, C, D, H and I; Title 10, sections 1527-B and 1527-D; Title 13-B, sections 1402-A and 1405; Title 13-C, sections 124 and 143; Title 31, sections 414 and 416; Title 31, sections 613 and 615; and Title 31, sections 813 and 815; all proceeds of bonds required to be deposited in the debt service fund by terms of any contract between the bank and its bondholders or any resolution of the bank with respect to the proceeds of bonds, any other money or funds of the bank that it determines to deposit in the debt service fund and any other money or funds transferred and made available to the bank only for the purposes of the debt service fund from any other source or sources. Money in the debt service fund must be held and applied solely to the payment of the interest on and principal of bonds secured by the debt service fund as they become due and payable and for the retirement of bonds, including the payment of any redemption premium required to be paid when any bonds are redeemed or retired before maturity or, in accordance with the resolution authorizing the issuance of the bonds, for the payment of ancillary obligations; except that, in each month, to the extent there is money or funds therein not needed in accordance with the resolution, and subject in all respects to the provisions of the resolution, the bank shall withdraw any excess money or funds and transfer it to accounts identified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apital reserve fund.</w:t>
      </w:r>
      <w:r>
        <w:rPr>
          <w:u w:val="single"/>
        </w:rPr>
        <w:t xml:space="preserve">  Pursuant to this chapter, a capital reserve fund, upon the adoption of a resolution authorizing the issuance of pension cost reduction bonds, must be created pursuant to section 6006, subsection 1-A with the same effect as provided in section 6006 as if set forth fully in this subsection, including the provisions respecting the restoration of the capital reserve fund, except that, in lieu of investments prescribed in section 6006, subsection 3, the bank may provide for a surety on such terms and conditions as prescribed by the resolution establishing the capital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 of funds.</w:t>
      </w:r>
      <w:r>
        <w:rPr>
          <w:u w:val="single"/>
        </w:rPr>
        <w:t xml:space="preserve">  So long as there are any pension cost reduction bonds issued by the bank outstanding, as defined by and under its resolution, and subject to appropriation, if any, required by law, for payment and transfer to the Pension Cost Reduction Debt Service Fund established pursuant to subsection 5 the State Controller shall transfer immediately all sums deposited into accounts authorized by Title 8, section 386; Title 8, section 1036, subsection 2, paragraphs B, C, D, H and I; Title 10, sections 1527-B and 1527-D; Title 13-B, sections 1402-A and 1405; Title 13-C, sections 124 and 143; Title 31, sections 414 and 416; Title 31, sections 613 and 615; and Title 31, sections 813 and 815, less costs of administering the programs funded by these accounts, including pr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rporate powers.</w:t>
      </w:r>
      <w:r>
        <w:rPr>
          <w:u w:val="single"/>
        </w:rPr>
        <w:t xml:space="preserve">  In addition to all other powers granted to the bank, for carrying out the purposes of this subchapter,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Make, enter into and enforce all contracts or agreements necessary, convenient or desirable for the purposes of financing or refinancing the costs of the pension oblig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 any funds or money of the bank not then required for funding costs of the pension obligation in the same manner as permitted for the investment of funds belonging to the State or held in the State Treasury, except as otherwise permitted or provided by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x and prescribe any form of application or procedure to be required of the State or of any agency, political subdivision, instrumentality or department of the State with respect to the costs of the pension obligation and fix the terms and conditions of the costs of the pension obligation and enter into agreements with the State or any agency, political subdivision, instrumentality or department of the State or of any political subdivision of the State in connection with the costs of the pension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onds of bank.</w:t>
      </w:r>
      <w:r>
        <w:rPr>
          <w:u w:val="single"/>
        </w:rPr>
        <w:t xml:space="preserve">  Notwithstanding the provisions of section 6003, the bank may issue its bonds, including bonds to refund bonds, from time to time in any principal amounts pursuant to and as prescrib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greements with financial institutions.</w:t>
      </w:r>
      <w:r>
        <w:rPr>
          <w:u w:val="single"/>
        </w:rPr>
        <w:t xml:space="preserve">  Notwithstanding the provisions of section 6019, the bank may enter into any ancillary obligation or other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subchapter.  The bank may enter into, amend or terminate any ancillary obligation as it determines to be necessary or appropriate to place the obligations or investments of the bank, as represented by the bonds or the investment of their proceeds, in whole or in part, on the interest rate, cash flow or other basis approved by the bank.  The obligation may include without limitation contracts commonly known as interest rate swap agreements, forward purchase contracts or guaranteed investment contracts and futures or contracts providing for payments based on levels of, or changes in, interest rates. These contracts or arrangements may be entered into by the bank in connection with or incidental to entering into or maintaining any agreement that secures bond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ank or any investment or contract providing for investment of reserves or similar facility guaranteeing an investment rate for a period of years not to exceed the underlying terms of the bonds.  The determination by the bank that an ancillary obligation or the amendment or termination of an ancillary obligation is necessary or appropriate as provided in this subsection is conclusive.  Any ancillary obligation may contain such payment, security, default, remedy, termination provisions and payments and other terms and conditions as determined by the bank, after giving due consideration to the creditworthiness of the counterparty or other obligated party, including any rating by any nationally recognized rating agency, and to any other criteria as may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onds or any ancillary obligation may contain a recital that they are issued or executed, respectively, pursuant to this subchapter.  The recital is conclusive evidence of their validity and of the regularity of the proceedings relating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medies of holders of bonds.</w:t>
      </w:r>
      <w:r>
        <w:rPr>
          <w:u w:val="single"/>
        </w:rPr>
        <w:t xml:space="preserve">  In addition to all other rights or remedies set forth in section 6023, subsection 2, the trustee appointed pursuant to section 6023, subsection 1 may, and upon written request of the holders of 25% in principal amount of all outstanding bonds or holders of ancillary obligations in the percentage set forth in the bank's authorizing resolution, shall, in the trustee's or the bank's own name, by mandamus or other suit, action or proceeding at law or in equity, enforce all rights of the bondholders or holders of the ancillary obligations and require the bank to carry out any other agreements with the bondholders or holders of such ancillary obligations and to perform its duties under this subchapter, provided the bonds are limited revenue obligations of the bank.  The bank's obligations to make debt service payments do not constitute a debt or liability of the State or any political subdivision of the State other than the bank within the meaning of any constitutional or statutory limitation, or a loan of the credit of the State, or a pledge of the faith and credit of the State or any political subdivision of the State other than the bank, or a contractual obligation in excess of the amounts deposited therein, and the State has no continuing legal or moral obligation to appropriate money for said payments or other obligations of the bank. Payments of the principal of, redemption premium, if any, and interest on the bonds must be made solely from amounts derived from the Pension Cost Reduction Debt Service Fund established pursuant to subsection 5.  Neither the faith and credit nor the taxing power of the State or of any political subdivision of the State is pledged to the payment of the principal of, redemption premium, if any, or interest on the bonds.  The bank has no taxing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44.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nd all powers granted by this subchapter must be liberally construed to effectuate its intent and their purposes, without implied limitations thereon.  This subchapter constitutes full and complete authority for all things contemplated to be done in this subchapter.  All rights and powers granted in this subchapter are cumulative with those derived from other sources and may not, except as expressly stated in this subchapter, be construed in limitation thereof. Insofar as the provisions of this subchapter are inconsistent with any other provision of law or the provisions of any other act, general or special, the provisions of this subchapter are contro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2.  Prepayment of teacher retirement contribution.</w:t>
      </w:r>
      <w:r>
        <w:rPr/>
        <w:t xml:space="preserve">  The State Controller shall transfer $41,908,402 from General Fund unappropriated surplus on or before January 1, 2006 to the Retirement Allowance Fund.  This transfer must be deposited as a prepayment of the unfunded actuarial liability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3.  Funds reserved in Budget Stabilization Fund.</w:t>
      </w:r>
      <w:r>
        <w:rPr/>
        <w:t xml:space="preserve">  On or before June 30, 2007, the State Controller shall reserve $66,656,703 in th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4.  Transfer to Pension Cost Reduction Debt Service Fund.</w:t>
      </w:r>
      <w:r>
        <w:rPr/>
        <w:t xml:space="preserve">  On June 30, 2007, the State Controller shall transfer $8,000,000 from the Budget Stabilization Fund to the Pension Cost Reduction Debt Service Fund within the Maine Municipal Bond Bank to be held as a working capital reserve to account for the seasonality of revenues deposited to the account to ensure timely payment of debt service to the Bond Bank.  After the final payment to the bank, the working capital reserve along with any interest earned, and after all fees have been paid to the trustee, shall revert to the Budget Stabilization Fund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the prefunding of the normal cost of teachers' retirement with proceeds from the Pension Cost Reduction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67,861)</w:t>
        <w:tab/>
        <w:t>($64,53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1,167,861)</w:t>
        <w:tab/>
        <w:t>($64,53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prefunding of the unfunded actuarial liability of teachers' retirement with proceeds from the Pension Cost Reduction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316,207)</w:t>
        <w:tab/>
        <w:t>($119,54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3,316,207)</w:t>
        <w:tab/>
        <w:t>($119,54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174,484,068)</w:t>
        <w:tab/>
        <w:t>($184,08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 TOTAL - ALL FUNDS</w:t>
        <w:tab/>
        <w:t>($174,484,068)</w:t>
        <w:tab/>
        <w:t>($184,08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 reflecting curr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of funds representing reduction proposals or adjustments to curr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pecifies a mill expectation of 8.26 mills for fiscal year 2005-06; the total cost of funding public education from kindergarten to grade 12, consisting of total operating allocation, total debt service allocation and total adjustments and miscellaneous costs; and the state and local shares of tho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certain provisions of the education funding laws with regard to certification of local adult education program cost adjustment, early childhood education compliance and the Commissioner of Education's authority to pay certain miscellaneous costs related to the laptop program, emergency bus loans and essential programs and services data management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transfers $6,194,152 from the General Fund undedicated revenue to the Fund for the Efficient Delivery of Educational Services, Other Special Revenue funds account within the Department of Edu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elays the increase in state-municipal revenue sharing from 5.1% to 5.2% of sales and income tax revenues from July 1, 2005 to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the Maine Governmental Facilities Authority to issue additional securities in an amount up to $9,000,000 with the proceeds from the sale to be spent on preliminary planning costs and capital repairs and improvements to state-owned facilities and provides for a debt service-related appropriation in fiscal year 2006-07.  It also authorizes a debt service balance to carry forward into fiscal year 2005-06 and specified debt service savings to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signates the Department of Administrative and Financial Services as the fiscal agent for the Workers' Compensation Board and the Commission on 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requires the Commissioner of Administrative and Financial Services to review the current organizational structure of payroll, personnel and accounting units and identify savings attributable to improvements in organizational efficiency and cost-effectiveness.  The State Budget Officer is required to transfer those amounts by financial order upon approval by the Governor.  It establishes responsibility in the Commissioner of Administrative and Financial Services for provision and oversigh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financial and human resources services.  It authorizes the commissioner to transfer finance and human resources personnel among agencies.  It deappropriates projected statewide consolidatio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extends through fiscal year 2006-07 a change in the distribution formula for the State's share of the Real Estate Transfer Tax by reducing the amount paid to the Maine State Housing Authority by $7,500,000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requires the Chief Information Officer to review the current organizational structure, systems and operation of information technology units and identify savings and position eliminations attributable to improvements in organizational efficiency and cost-effectiveness.  The State Budget Officer is required to transfer those amounts by financial order upon approval by the Governor.  It establishes responsibility in the Chief Information Officer or designee to provide direct oversight of statewide technology services and personnel.  It authorizes the Chief Information Officer to reassign technology personnel among agencies.  It deappropriates projected savings from the review of technology functions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Judicial Department to implement an accelerated fine collection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Judicial Department to fill vacant positions to generate additional General Fun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requires the Commissioner of Administrative and Financial Services to review the organizational structure and proceedings of administrative hearings units to improve efficiency and cost-effectiveness.  The State Budget Officer is required to transfer amounts attributable to savings by financial order upon approval by the Governor.  It deappropriates projec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xtends through 2007 nonconformity with a federal deduction for student loan interest paid 60 months after the start of loan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xtends through 2007 a reduction in the child and dependent care credit under the income tax from 25% of the federal credit to 21.5% of the federal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provides that property transferred by a nonresident decedent to a pass-through entity is included in the estate for purposes of determining the Maine taxabl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provides a special estate tax election at the state level so the estate of an individual with a surviving spouse may fully fund the taxable estate with an amount equal to the federal exclusion without changing the taxable nature of the estate for Main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applies the 7% sales tax on lodging to the casual rental of living quarters for more than 14 days in a calendar year, including cottages, condominium units and vacation homes, beginning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for general conformity with the federal Internal Revenue Code as of January 7,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xtends through tax years beginning in 2007 Maine's nonconformity with federal increases in the business expensing deduction under Section 179 of the federal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for nonconformity with the new federal deduction for certain domestic production activities beginning with tax years beginning in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permanent Maine's nonconformity with a federal increases in the standard deduction for married joint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for nonconformity with the new federal option that permits the deduction of sales and use taxes rather than incom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t provides an application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lays until tax years beginning in 2007 credits under the income tax and the insurance tax for contributions to qualified scholarship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lays until tax years beginning in 2007 credits under the income tax and the insurance premium tax for certain employer repayments of education loans on behalf of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makes permanent the schedule that provides for amortization of the unfunded liability of the Maine State Retirement System by 2028 and provides for related transfers and deappropriations and de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elays until June 30, 2007 implementation of a sales tax exemption on machinery and equipment used in the generation of radio and television broadcast sig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laces into statute provisions formerly contained in budget preambles relating to general budget administration. Specifically, 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hibits departments from creating new programs without review by the Department of Administrative and Financial Services, Bureau of the Budget and funding being made available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creation of limited-period positions for former employees receiving workers' compensation,  authorizes the Governor and State Budget Officer to make adjustments with regard to limited-period positions and provides that, if federal funds are not available as anticipated, there is no obligation to replace them with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provisions relating to personal services policy and the reclassification of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provisions relating to limitations on the ways that departments may reorgan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provisions relating to procedures for closing the books and payment of invoices at the end of a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a format for submission of the budget document and budget bills in a manner that identifies the gross amount of resources for ea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dentifies the procedure of allotments in excess of legislatively authorized allocations in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provisions relating to oversight by the Department of Administrative and Financial Services, Bureau of General Services of equipment and vehicl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provisions relating to the administration of the state cost allo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assessment made to the unorganized territories to help pay for the costs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establishment of a pilot project to be administered by the Department of Conservation for the issuance of burn permits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a report from the Department of Conservation to the Legislature regarding the status of the pilot burn permi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a dollar increase in the adult day-use fee charged at state parks that provide lifeguar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cognizes $200,000 in fiscal year 2005-06 and $300,000 in fiscal year 2006-07 of increased revenue from demonstration forestry activities by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a report from the Department of Conservation to the Legislature regarding the status of the demonstration forestr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additional General Fund appropriations to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establishes a voluntary employee incentive program for the biennium to permit reduced workweeks, flexible positions and time off without pay while maintaining full health insurance and group life insurance benefits.  It requires the State Budget Officer to transfer savings from the program to the General Fund Compensation and Benefit Plan account.  It lapses $350,000 of savings to the General Fund from the voluntary employee incentive program in each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requires the Commissioner of Environmental Protection to review the organizational structure and functions of the department and calculate the amount of savings against each account.  It requires the State Budget Officer and the State Controller to make transfers of the savings identified.  It deappropriates projec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state share of retired teachers' health insurance from 40% to 45% beginning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the State will share any rebates, investment gains or other gains under the health insurance plan for teachers at the same percentage as the state percentage of funding of the costs of th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Corrections to transfer funds among accounts by financial order for the purpose of paying overtim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cognizes $379,600 of additional General Fund revenue in fiscal year 2005-06 and $474,500 in fiscal year 2006-07 within the Department of Corrections for boarding juveniles from other government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cognizes $290,000 in additional General Fund revenue in the Department of Corrections in each year of the biennium by working with the Judicial Department to assess fees on more probationers and by enhancing collection of supervis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delays until the 2008-2009 biennial budget the requirement of an additional 18% General Fund appropriation to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continues tax expenditures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Commissioner of Labor to identify savings in General Fund accounts related to improvements in organizational efficiency and cost-effectiveness and requires the State Budget Officer to transfer those amounts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duces funding in the Department of Labor through efficiencies gained through the department's "Bend the Curv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authorizes the Governor, when funds in the State Contingency Account are insufficient, to access by financial order up to $750,000 from any funds available to the State to address certain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requires the Maine State Museum to be open on Sundays and Mondays and transfers to the General Fund unappropriated surplus income from admission fees in the amounts of $41,000 in fiscal year 2005-06 and $43,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Commissioner of Public Safety to increase the number of speed details using aircraft by 60 per year resulting in an increase in undedicated revenue to the General Fund of $300,000 in each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517,963 from the State Fire Marshal's Other Special Revenue funds to the General Fund unappropriated surplus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increases various filing fees and penalties assessed by the Secretary of Stat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duces the period for presumption of abandonment of gift obligations from 3 years to 2 years and includes stored-value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reporting period for abandoned property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Treasurer of State to implement a policy regarding the sale of unclaimed shares of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requires the State Budget Officer to calculate and transfer by financial order amounts attributable to  savings in state employee health insurance and education health insurance costs resulting from reductions in hospital inpatient rates.  It deappropriates funds to reflect projected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requires the State Budget Officer to calculate and transfer by financial order amounts attributable to savings in the cost of employee health insurance.  It deappropriates and deallocates funds to reflect savings in the cost of employe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a minimum fine for the crime of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a minimum fine for driving to end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40,033 in fiscal year 2005-06 and $68,355 in fiscal year 2006-07 in savings from the Division of Elections and Commissions, Administrative Services and Corporations, Other Special Revenue funds account in the Department of the Secretary of State to General Fund unappropriated surplus by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authorizes the Commissioner of Health and Human Services to increase license fees through rulemaking for home child care, child care centers and nurse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clarifies legislative authority with regard to the legislative budget and appropriates and deappropriates funds for the operat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authorizes the transfer by financial order from salary savings to All Other as a result of physician vacancies at Bangor Mental Health Institute in each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 requires the Commissioner of Health and Human Services to organize working groups of department and provider staff for the purpose of achieving reductions in regulatory and administrative burdens for providers in the areas of licensing, contracting, auditing, billing and other administrative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 deappropriates $500,000 in fiscal year 2004-05, $250,000 in fiscal year 2005-06 and $250,000 in fiscal year 2006-07 in the Department of Corrections from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Pharmaceutical Cost Management Council to develop options and make recommendations to maximize the cost-effectiveness of the pharmaceutical benefit offered by health plans financed with public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Budget Officer to calculate and transfer by financial order amounts attributable to employee pharmaceutical benefit cost-effectiveness.  It deappropriates and deallocates projec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 authorizes the Department of Health and Human Services to engage a private vendor to audit providers located outside the State and base the compensation on a percentage of the amount of overpayment recei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 authorizes the Department of Health and Human Services to change the rate for foster board and care paid to unlicensed homes and permit those homes to apply for licensure to receive a higher reimbursem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restructures the provision of information and technolog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provides that the fee for a retail tobacco license must be set according to a sliding scale determined by the Department of Health and Human Services according to the relative size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targeted funds distributed to school administrative units for technology, assessment and the costs of additional investments in educating children in kindergarten to grade 2 must be provided as targete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an adjustment in fiscal year 2005-06 for school administrative units that have more than 15 and fewer than 26 limited English proficiency students by providing that the first 15 students will receive a weight of .50 instead of .30 as otherwi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for an adjustment in fiscal year 2005-06 to the per-pupil transportation costs that are recognized under the essential programs and services funding formula for school administrative districts and community school districts that have more than 1,250 resident pupils in the school district by requiring that the per-pupil transportation costs for these school districts may not be less than 90% of the established costs for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provides a transition adjustment in fiscal year 2005-06 for small school administrative units with fewer than 5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ents and establishes that a school administrative unit is eligible for this transition adjustment if it operates a school and raises the maximum local cost share expectation of at least 8.26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Commissioner of Education to review the delivery of educational programs and services in small school administrative units as part of the required review of the Fund for Efficient Delivery of Educational Services and requires the commissioner to design a grant program to promote the preservation of cost-effective community schools in small school administrative uni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Maine Education Policy Research Institute to conduct a review of high-performing and cost-effective small schools in the State and to report its findings and recommendations, including the characteristics of high-performing and cost-effective small schools, to the Joint Standing Committee on Education and Cultural Affairs by Nov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Commissioner of Education to review the most recent data available related to the costs borne by school administrative units that are providing services to limited English proficiency students and requires the commissioner to report the findings of this review, including any recommended legislation, to the Joint Standing Committee on Education and Cultural Affairs by Nov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all school administrative units must receive an allocation of targeted funds for technology, assessment and kindergarten-to-grade-2 education in fiscal year 2005-06 and provides that school administrative units must make every effort to use these allocations for the targeted purposes for which they were provided.  It also provides that school administrative units may not be penalized for failing to adhere explicitly to the intent of the targeted fund allocations in fiscal year 2005-06 and further provides that the commissioner must submit provisionally adopted rules related to requirements for school administrative units related to the allocation of targe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Commissioner of Education to review the regional adjustment to the total operating allocation based on salary and benefit costs in regional labor markets and requires the commissioner to report the findings of this review, including any recommended legislation to alter this regional adjustment for fiscal year 2006-07, to the Joint Standing Committee on Education and Cultural Affairs by Nov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directs the Commissioner of Education to conduct a comprehensive analysis of the 6 "outlier" school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ts that may be adversely affected by the minimum state allocation adjustments enacted pursuant to Public Law 2005, chapter 2, which adjusted the state share of these school administrative unit's debt service costs that were previously "grandfathered" pursuant to the Maine Revised Statutes, Title 20-A, section 15689, subsection 2 during the 121st Legislature.  The commissioner is charged with proposing potential solutions, including a phase-in approach to resolving the adverse fiscal impact for these school administrative units, and providing a report on these potential solutions to the Joint Standing Committee on Education and Cultural Affairs by Nov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Commissioner of Education to review the transportation costs as they pertain to school administrative districts or community school districts that have more than 1,250 resident pupils, in conjunction with other adjustments and funding increases provided by law, to determine an appropriate level of funding for fiscal year 2006-07 in order for those districts to maintain their current level of transportation services and to report those findings to the Joint Standing Committee on Education and Cultural Affairs and the Joint Standing Committee on Appropriations and Financial Services by Nov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an appli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an effective date for the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expands the service provider tax to apply to community support services for adults and emancipated children. The additional revenues are transferred to dedicated accounts for the costs of the tax and to fund previously General Fund costs.  It adjusts appropriations and allocations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 provides technical changes to provisions of the law contained in Public Law 2005, chapter 2 and Title 20-A.  It provides revisions to local budget articles for local voters to approve the level of funding that must be revised to meet the funding requirement of essential programs and services.  This Part also includes minor technical revisions to sections in Title 20-A to align statutory language with the new school funding law in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 provides a statewide deappropriation of $5,750,000 in each year of the biennium and requires the State Budget Officer to calculate the savings against each General Fund account for all departments and agenc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 requires the Commissioner of Education to present a plan to restructure the Child Development Services System and reduces funding, which must be absorbed through administrativ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 adjusts the base year used to calculate the hospital tax.  The taxable base year is rolled forward for state fiscal years 2005-06 and 2006-07 but fixed for subsequent years.  It allocates and deappropriates funds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 establishes minimum and maximum fines for failure to wear a seat belt or to properly secure a child in a vehicle.  It repeals the law that provides that seat belt infractions may not be enforced unless the operator has been stopped for another viol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 excludes certain retail property from business equipment tax reimbursement prospectively.  It also requires the State Tax Assessor to report to the Legislature annually on the overlap between business equipment tax reimbursement and benefits received under a tax increment financing agreement.  It also requires an annual financial report on the projected cost of the business equipment tax reimbursement program and on the factors that contribute to program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 provides for a year-end transfer at the end of fiscal year 2005-06 from unappropriated surplus to the Baxter Compensation Authority of up to $8,122,000 reduced by the amount transferred at the end of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notice from the moving party in a Probate Court proceeding to notify the Department of Health and Human Services if the decedent was 55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t specifies the circumstances in which the Probate Court may authorize a gift or transfer for less than fair market value from the estate of a prote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Health and Human Services to enter into payment arrangements and to own and sell real estate in regard to estate recovery.  It authorizes recovery against the estate of a spouse or child who survived the MaineCare recipient, but exempts from such recovery the first $100,000 in value of the estate and assets transferred by the surviving spouse to a blind or permanently disable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Long-term Care Partnership Program to allow persons to purchase and use approved long-term care insurance and to protect assets from consideration in determination of eligibility and benefits and estate recovery by the MaineCare program in an amount equal to the value of benefits paid by th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Health and Human Services to provide informational materials to applicants about estate recovery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Health and Human Services to adopt rules  relating to the treatment of income producing property, penalties for transfers of assets, calculation of the community spouse allowance and annuity contracts as countabl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Department of Health and Human Services to adopt rules regarding eligibility for MaineCare for an applicant if assets were transferred and in return long-term care insurance was purchased and used for the care of the applicant or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specifies the sections of this Part that apply to proceedings and transactions occurring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ppropriates and deappropriates funds related to savings anticipated as a result of the estate recover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fee for registration of commercial fertiliz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fee for a seed label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Agriculture, Food and Rural Resources to deposit amounts in the undedicated revenue of the General Fund from reimbursement for services provided to partner agencies and the United States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 permits available balances of appropriations in MaineCare General Fund accounts in fiscal years 2005-06 and 2006-07 to be transferred between accounts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 amends the sales tax exemption for agricultural products to include certain products sold in animal agricultural production and to provide that products sold for agricultural crop production must be for commerci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 provides for transfers, appropriations and allocations for programs with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 increases various hunting and fishing fees, transfers funds from the Carrying Balance program to the General Fund and appropriates funds for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 provides funds for the Fractionation Development Center and for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 specifies how savings in the elderly low-cost drug program resulting from implementation of the federal Medicare Prescription Drug, Improvement, and Modernization Act of 2003 are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transfers funds from the Rehabilitation Services -- Medicaid account in the Department of Labor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provides flexibility in funding and positions for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 authorizes the State to enter into a contract for employee health insurance on a pilot basis that does not adhere to geographic access requirements or rules of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Office of Program Evaluation and Government Accountability to examine certain personnel issues as part of the office's regula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Office of Program Evaluation and Government Accountability to evaluate certain economic development, job training, tax incentive and tax credit programs and report the results of that evaluation to the Government Oversight Committee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 provides salary and benefit information required to implement the terms of the collective bargaining agreement including market pay adjustments made with the Maine State Employees Association; the American Federation of State, County and Municipal Employees; and the Maine State Troop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Q provides salary and benefit information required to implement the terms of the collective bargaining agreement including market pay adjustments  for employees of the administrative services bargaining unit, the supervisory bargaining unit and the professional bargaining unit of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 identifies the increase in the mileage allowance for employees traveling on stat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transfer from the Salary Plan for the implementation of collective bargaining agreements for state employees and other economic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reimbursement of costs associated with contract resolution by the Salary Pla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 extends the sales tax on extended cable television services to include extended satellit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U identifies the 7 universities of the University of Maine System and provides $3,000,000 in each year of the biennium and $100,000 in fiscal year 2005-06 for reaccreditation planning for the University of Maine 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V requires the Department of Health and Human Services to adopt rules to include provisions under Chapter II, Section 65, Mental Health Services that were previously included in Section 37, Home Based Mental Health Services as of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W prohibits the Department of Health and Human Services from adopting rules to change the eligibility-of-care requirements for MaineCare community support services during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X requires the Department of Health and Human Services to convene a working group to develop a regional system for financing, management and oversight of the mental health system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Health and Human Services to adopt rules regarding the benefit package for the MaineCare noncategorical adults program effective through June 30, 2006 and establishes requirements for developing the benefit package effective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requirements for rates of reimbursement for mental health services provided to individuals eligible under the MaineCare noncategorical adul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appropriates and deallocates funds from redesigning the MaineCare noncategorical adults program benefit package and provides one-time appropriations for selected services affected by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Z increases payments to critical access hospitals, the state share of the costs of which is funded by a portion of the hospital tax revenue that was allocated in Part A to fund critical access hospital transition costs related to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A requires that by July 31, 2005 the Superintendent of Insurance deposit $6,335,897 in excess insurance assessments to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B establishes requirements for the development and implementation of the MaineCare mental retardation waiver program Individual Service Option (ISO) model.  It also deappropriates funds for savings anticipated from converting the living arrangements of approximately 100 individuals from group homes to shared living ISO mod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C requires the Department of Health and Human Services to report by June 1, 2005 on the development of a rate schedule of services under the MaineCare mental retardation waiver and to adopt rules by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DDDD provides for the carry forward of $3,672,000 in the Treasurer's General Fund Debt Service Account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to the Budget Stabilization Fund of any balance not needed to pay the cost of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E transfers funding for the Committee on Transition, a statewide network that focuses on the transition of teens and graduates in the adult services system from the Department of Health and Human Services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F provides funds for local adult education programs and for secondary students taking postsecondary courses at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G provides that balances of funds remaining at the end of a fiscal year in the Department of Health and Human Services, Bureau of Elder and Adult Services appropriated for homemaker or home-based care services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H deappropriates funds from the homestead property tax reimbursement program that are no longer considered necessary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I provides for a cost-of-living adjustment for nursing homes and residential care facilities to be funded from nursing home tax revenue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J requires the Commissioner of Health and Human Services to use or convene broadly representative working groups to advise on the adult mental health, adult mental retardation, children's mental health and child welfare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K increases licensing fees under the Revised Maine Securities Act for broker-dealers, sales representatives and investment advi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L provides that nonresidents must include in their Maine income the proceeds from any gambling activity conduc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M provides that under the income tax law for nonresident individuals a gain or loss from the sale of a partnership interest is sourced to Maine to the extent the gain or loss is based on property loca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N provides for the setoff of liquidated tax liabilities against payments owed to a taxpayer under a contract with state agencies and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O reduces the allocation for lottery operations to reflect the overbudgeting of information technolog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issuance of $410,000,138 in bonds through the Maine Municipal Bond Bank to fund prepayment to the Maine State Retirement System of a portion of the unfunded actuarial liability.  The bonds are secured by a stream of dedicated revenues and do not pledge the credi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transfers $41,908,402 from unappropriated surplus to the Retirement Allowance Fund to prepay a portion of the unfunded actuarial liability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on or before June 30, 2007 the State Controller reserve $66,656,703 in the Budget Stabilization Fund made available from the issuance of pens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on June 30, 2007 $8,000,000 be transferred from the Budget Stabilization Fund to the Pension Cost Reduction Debt Service Fund at the Maine Municipal Bond Bank to be held as a reserve to ensure timely payment of debt service for the pens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appropriates funds from the Department of Education not needed for the normal cost and unfunded liability contributions of teachers' retirement because of prefunding with pension bond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02)</w:t>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02 UNOFFICIAL - 03-22-2005, 11:0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09:00Z</dcterms:created>
  <dc:creator>xx</dc:creator>
  <dc:description/>
  <dc:language>en-US</dc:language>
  <cp:lastModifiedBy>xx</cp:lastModifiedBy>
  <dcterms:modified xsi:type="dcterms:W3CDTF">2005-03-22T16:09:00Z</dcterms:modified>
  <cp:revision>1</cp:revision>
  <dc:subject/>
  <dc:title>Bill Draft Document_</dc:title>
</cp:coreProperties>
</file>