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M,</w:t>
      </w:r>
      <w:r>
        <w:rPr/>
        <w:t xml:space="preserve"> as amended by PL 2003, c. 61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N,</w:t>
      </w:r>
      <w:r>
        <w:rPr/>
        <w:t xml:space="preserve"> as enacted by PL 2003, c. 61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Social security numbers in the possession of the Department of Inland Fisheries and Wildlif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ersonal contact information concerning public employees, except when that information is public pursuant to other law.  For the purpose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al contact information" means home address, home telephone number, home facsimile number, home e-mail address and personal cellular telephone number and personal pager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ublic employee" means an employee of a governmental entity, as defined in Title 14, section 8102, subsection 2, except that "public employee" does not include elected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majority of the Committee to Study Compliance with 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ception to the definition of "public record" in Maine's freedom of access laws for the personal contact information of public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ersonal contact information" means a public employee's home address, telephone number, fax number, cellular phone number and pager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employee" means an employee of a governmental entity as that term is defined in the Maine Tort Claims Act.  This includes all state, county and local governmental bodies as well as other public entities.  Because elected officials are excepted from the definition of "public employee" for the purposes of this statute, their personal contact information is not confident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7 (LR: 0112 item 01) Unofficial Document created 02-01-2005 - 10:3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7:00Z</dcterms:created>
  <dc:creator>xx</dc:creator>
  <dc:description/>
  <dc:language>en-US</dc:language>
  <cp:lastModifiedBy>xx</cp:lastModifiedBy>
  <dcterms:modified xsi:type="dcterms:W3CDTF">2005-02-01T15:37:00Z</dcterms:modified>
  <cp:revision>1</cp:revision>
  <dc:subject/>
  <dc:title>Bill Draft Document_</dc:title>
</cp:coreProperties>
</file>