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1. Attorney's fees and litigation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n action to enforce this subchapter, the court may award reasonable attorney's fees and litigation expenses reasonably incurred to the wholly prevailing party if the court determines that the failure to comply with the law was committed in bad faith or that the request for access or the enforcement action was frivolous, vexatious or without mer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applies to actions for enforcement of this subchapter filed on or after September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commendation of the majority of the Committee to Study Compliance with Maine's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to actions filed in court to enforce access to public proceedings and records under the Maine freedom of access laws.  It gives the court discretion to award attorney's fees and litigation expenses to either party when certain circumstances exist.  First, the party must wholly prevail, meaning a negotiated settlement of providing partial access or copies of some of the records requested will not make either the plaintiff or the defendant eligible for the award of attorney's fees and litigation expenses.  Second, the failure to comply with the law and the denial of access must have been committed in bad faith.  Being unsure whether a requested record is a public record is not sufficient to rise to the level of bad faith nor would a legitimate, but mistaken, belief that the record requested is confidential.  Similarly, for a defendant to be awarded attorney's fees and litigation expenses, the request for access to proceedings or records, or bringing an action in court in order to compel access, must have been frivolous, vexatious or without merit.  A legitimate belief in the right to attend a meeting or inspect or copy a record would not give rise to an award.  Using the freedom of access laws and the enforcement procedures to harass and inconvenience an agency or public official could give rise to such an award.  Attorney's fees and litigation expenses must be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pplies to actions filed in court on or after September 1, 2007.  This is consistent with the recommendations of the Committee to Study Compliance with Maine's Freedom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ess Laws in assessing the volume and severity of violations of Maine's freedom of access laws and the need to provide the opportunity for attorney's fees to encourage compli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6 (LR: 0111 item 01) Unofficial Document created 02-01-2005 - 10:36: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36:00Z</dcterms:created>
  <dc:creator>xx</dc:creator>
  <dc:description/>
  <dc:language>en-US</dc:language>
  <cp:lastModifiedBy>xx</cp:lastModifiedBy>
  <dcterms:modified xsi:type="dcterms:W3CDTF">2005-02-01T15:36:00Z</dcterms:modified>
  <cp:revision>1</cp:revision>
  <dc:subject/>
  <dc:title>Bill Draft Document_</dc:title>
</cp:coreProperties>
</file>