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2552, sub-§2,</w:t>
      </w:r>
      <w:r>
        <w:rPr/>
        <w:t xml:space="preserve"> as enacted by PL 2003, c. 673, Pt. V, §25 and affected by §29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Determination of value; liability; statement.</w:t>
      </w:r>
      <w:r>
        <w:rPr>
          <w:u w:val="single"/>
        </w:rPr>
        <w:t xml:space="preserve">  Value is measured by the sale price.  The liability for, or the incidence of, the tax imposed by this section is declared to be a levy on the sell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Beginning October 1, 2005, a service provider that is a private nonmedical institution may not include this tax in the bill of a resi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Beginning October 1, 2005, a service provider other than a private nonmedical institution may include this tax on a customer's bill if the service provider shows the tax as a separate line item and identifies the tax as a service provider ta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prohibits private nonmedical institutions from including the 5% service provider tax in the bill of a resident beginning October 1, 2005. 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6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54 (LR: 0968 item 01) Unofficial Document created 01-27-2005 - 09:21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21:00Z</dcterms:created>
  <dc:creator>xx</dc:creator>
  <dc:description/>
  <dc:language>en-US</dc:language>
  <cp:lastModifiedBy>xx</cp:lastModifiedBy>
  <dcterms:modified xsi:type="dcterms:W3CDTF">2005-01-27T14:21:00Z</dcterms:modified>
  <cp:revision>1</cp:revision>
  <dc:subject/>
  <dc:title>Bill Draft Document_</dc:title>
</cp:coreProperties>
</file>