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13155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Paraplegics.</w:t>
      </w:r>
      <w:r>
        <w:rPr>
          <w:u w:val="single"/>
        </w:rPr>
        <w:t xml:space="preserve">  The commissioner may issue, upon application, a complimentary ATV registration to a person who is a paraplegic or a single or double amputee.  The commissioner may place restrictions on a registration issued under this subsection.  A registration issued under this subsection is valid for one year unless suspended or revo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Commissioner of Inland Fisheries and Wildlife to issue a complimentary ATV registration to a person who is a paraplegic or a single or double ampu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3 (LR: 1347 item 01) Unofficial Document created 01-27-2005 - 09:2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1:00Z</dcterms:created>
  <dc:creator>xx</dc:creator>
  <dc:description/>
  <dc:language>en-US</dc:language>
  <cp:lastModifiedBy>xx</cp:lastModifiedBy>
  <dcterms:modified xsi:type="dcterms:W3CDTF">2005-01-27T14:21:00Z</dcterms:modified>
  <cp:revision>1</cp:revision>
  <dc:subject/>
  <dc:title>Bill Draft Document_</dc:title>
</cp:coreProperties>
</file>