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First weekend in February.</w:t>
      </w:r>
      <w:r>
        <w:rPr>
          <w:u w:val="single"/>
        </w:rPr>
        <w:t xml:space="preserve">  Sales during the first weekend in February.  For purposes of this subsection, "weekend" means a contiguous Saturday and Sunday in the same month, beginning at 12:01 a.m. on Saturday and ending at midnight Sun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ules.</w:t>
      </w:r>
      <w:r>
        <w:rPr/>
        <w:t xml:space="preserve">  The Department of Administrative and Financial Services, Bureau of Revenue Services shall adopt routine technical rules pursuant to the Maine Revised Statutes, Title 5, chapter 375, subchapter 2-A to carry out the provision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exemption from the sales tax for all items sold on the first weekend in February each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2 (LR: 0966 item 01) Unofficial Document created 01-27-2005 - 09:2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1:00Z</dcterms:created>
  <dc:creator>xx</dc:creator>
  <dc:description/>
  <dc:language>en-US</dc:language>
  <cp:lastModifiedBy>xx</cp:lastModifiedBy>
  <dcterms:modified xsi:type="dcterms:W3CDTF">2005-01-27T14:21:00Z</dcterms:modified>
  <cp:revision>1</cp:revision>
  <dc:subject/>
  <dc:title>Bill Draft Document_</dc:title>
</cp:coreProperties>
</file>