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Title 24-A, sections 2761, 2847-L and 4252.</w:t>
      </w:r>
      <w:r>
        <w:rPr>
          <w:u w:val="single"/>
        </w:rPr>
        <w:t xml:space="preserve">  Coverage for hearing aids, Title 24-A, sections 2761, 2847-L and 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health policies and contract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policy or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contracts and certificate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policy, contract or certificate that provides coverage for services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health policies, contracts and certificates must provide coverage for the purchase of a hearing aid for each ear from an audiologist licensed pursuant to Title 32, chapter 77 or a hearing aid dealer licensed pursuant to Title 32, chapter 23-A for a person 21 years of age or under whose hearing loss has been documented by a physician or licensed audiologist.  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coinsurance; deductibles.</w:t>
      </w:r>
      <w:r>
        <w:rPr>
          <w:u w:val="single"/>
        </w:rPr>
        <w:t xml:space="preserve">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requirements of this Act apply to all policies, contracts and certificates executed, delivered, issued for delivery, continued or renewed in this State on or after January 1, 2006.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health insurance policies, contracts and certificates to provide coverage for hearing aids for persons 21 years of age and under. The provisions apply to all policies, contracts and certificates issued or renewed on or after January 1, 2006.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7 (LR: 0869 item 01) Unofficial Document created 01-27-2005 - 09:1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9:00Z</dcterms:created>
  <dc:creator>xx</dc:creator>
  <dc:description/>
  <dc:language>en-US</dc:language>
  <cp:lastModifiedBy>xx</cp:lastModifiedBy>
  <dcterms:modified xsi:type="dcterms:W3CDTF">2005-01-27T14:19:00Z</dcterms:modified>
  <cp:revision>1</cp:revision>
  <dc:subject/>
  <dc:title>Bill Draft Document_</dc:title>
</cp:coreProperties>
</file>