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ratorium on implementation of local assessment systems. Resolved:</w:t>
      </w:r>
      <w:r>
        <w:rPr/>
        <w:t xml:space="preserve"> That, notwithstanding the Maine Revised Statutes, Title 20-A, section 6202-A or any other law to the contrary, each school administrative unit must cease implementation and use of a local assessment system to measure student achievement of the learning results established in Title 20-A, section 6209 until legislative action by the 122nd Legislature pursuant to section 2 occu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and report.  Resolved:</w:t>
      </w:r>
      <w:r>
        <w:rPr/>
        <w:t xml:space="preserve"> That the Joint Standing Committee on Education and Cultural Affairs shall review the requirements of the Maine Revised Statutes, Title 20-A, section 6202-A and local assessment systems that have been put into operation by local school administrative units pursuant to that law.  The committee shall report back by January 15, 2006 to the Second Regular Session of the 122nd Legislature with implementing legislation making necessary changes to the local assessment system requirements, including the improvement or elimination of tho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laces a moratorium on the implementation and use of local assessment systems by school administrative units to measure student achievement of learning results until the Joint Standing Committee on Education and Cultural affairs studies relevant statutory law and local assessment systems and reports back to the Second Regular Session of the 122nd Legislature with improvements or elimination of local assessment system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6 (LR: 1832 item 01) Unofficial Document created 01-27-2005 - 09:1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5:00Z</dcterms:created>
  <dc:creator>xx</dc:creator>
  <dc:description/>
  <dc:language>en-US</dc:language>
  <cp:lastModifiedBy>xx</cp:lastModifiedBy>
  <dcterms:modified xsi:type="dcterms:W3CDTF">2005-01-27T14:15:00Z</dcterms:modified>
  <cp:revision>1</cp:revision>
  <dc:subject/>
  <dc:title>Bill Draft Document_</dc:title>
</cp:coreProperties>
</file>