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312-A, sub-§10,</w:t>
      </w:r>
      <w:r>
        <w:rPr/>
        <w:t xml:space="preserve"> as repealed and replaced by PL 1993, c. 691, §5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0.  Lobbyist.</w:t>
      </w:r>
      <w:r>
        <w:rPr>
          <w:u w:val="single"/>
        </w:rPr>
        <w:t xml:space="preserve">  "Lobbyist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is specifically employed by another person for the purpose of and who engages in lobbying in excess of 8 hours in any calendar month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n individual who engages in lobbying in excess of 8 hours in any calendar month, whether or not some or all of the hours spent lobbying are on a pro bono basis, and who is compensated by the individual's employer or by another entity for the time spent lobby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"Lobbyist" does not include a lobbyist assoc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ensure the registration as lobbyists of all individuals who engage in lobbying in excess of 8 hours in a calendar month and who receive compensation for their time spent lobbying, whether or not the lobbying is done on a pro bono basis.  This bill amends the definition of "lobbyist" to include individuals who lobby on a pro bono basis but who receive compensation for the time spent lobby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2 (LR: 0890 item 01) Unofficial Document created 01-25-2005 - 10:44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44:00Z</dcterms:created>
  <dc:creator>xx</dc:creator>
  <dc:description/>
  <dc:language>en-US</dc:language>
  <cp:lastModifiedBy>xx</cp:lastModifiedBy>
  <dcterms:modified xsi:type="dcterms:W3CDTF">2005-01-25T15:44:00Z</dcterms:modified>
  <cp:revision>1</cp:revision>
  <dc:subject/>
  <dc:title>Bill Draft Document_</dc:title>
</cp:coreProperties>
</file>