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17-A,</w:t>
      </w:r>
      <w:r>
        <w:rPr/>
        <w:t xml:space="preserve"> as enacted by PL 2003, c. 32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7-A.  Disability benefit off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closure to applicants.</w:t>
      </w:r>
      <w:r>
        <w:rPr>
          <w:u w:val="single"/>
        </w:rPr>
        <w:t xml:space="preserve"> At or before the time of application for any policy subject to this chapter that provides disability income benefits, the insurer shall provide the applicant with a clear and conspicuous written notice, on the application form or in a separate document, that accurately explains to the applicant all types of other sources of income that may result in a reduction of the benefits payable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very of disability benefit overpayments.</w:t>
      </w:r>
      <w:r>
        <w:rPr>
          <w:u w:val="single"/>
        </w:rPr>
        <w:t xml:space="preserve">  For claims filed after January 1, 2006, an insurer that is entitled to reduce disability income benefit payments when the insured receives income from other sources and that is entitled to recover overpayments through offsets against current payments to the insured may not recover such overpayments at a rate greater than 10% of the net benefit per benefit payment perio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surer has complied with the requirement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surer effects the offset of benefits within 60 days of notice to the insurer that the insured is receiving or is entitled to receive income that may result in a reduction of benefits payable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verpayment did not result from the insurer's miscalculation of benefit reductions or the insurer's miscalculation of benefits payable under the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surer provided the insured with written notice of contract provisions permitting benefit reductions within 60 days of the date disability benefits comm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29-A,</w:t>
      </w:r>
      <w:r>
        <w:rPr/>
        <w:t xml:space="preserve"> as enacted by PL 2003, c. 32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29-A. Disability benefit off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to persons eligible for coverage.</w:t>
      </w:r>
      <w:r>
        <w:rPr>
          <w:u w:val="single"/>
        </w:rPr>
        <w:t xml:space="preserve"> For any policy or contract subject to this chapter that provides disability income benefits, if the benefits under that policy or contract are subject to reduction due to other sources of income, then the insurer shall include in any written enrollment mater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certificate of coverage developed by the insurer that is intended to be distributed to persons eligible for coverage under the policy or contract a clear and conspicuous notice that accurately explains all types of other sources of income that may result in a reduction of the benefits payable under the policy or contract. The notice requirement under this section does not apply to an advertisement intended for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very of disability benefit overpayments.</w:t>
      </w:r>
      <w:r>
        <w:rPr>
          <w:u w:val="single"/>
        </w:rPr>
        <w:t xml:space="preserve">  For claims filed after January 1, 2006, an insurer that is entitled to reduce disability income benefit payments when the insured receives income from other sources and that is entitled to recover overpayments through offsets against current payments to the insured may not recover such overpayments at a rate greater than 10% of the net benefit per benefit payment perio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surer has complied with the requirement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surer effects the offset of benefits within 60 days of notice to the insurer that the insured is receiving or is entitled to receive income that may result in a reduction of benefits payable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verpayment did not result from the insurer's miscalculation of benefit reductions or the insurer's miscalculation of benefits payable under the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surer provided the insured with written notice of contract provisions permitting benefit reductions within 60 days of the date disability benefits comm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rate at which an insurer's overpayment of disability income benefits may be recovered by the insurer through offsets against current payments to the insu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8 (LR: 0446 item 01) Unofficial Document created 01-25-2005 - 10:4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4:00Z</dcterms:created>
  <dc:creator>xx</dc:creator>
  <dc:description/>
  <dc:language>en-US</dc:language>
  <cp:lastModifiedBy>xx</cp:lastModifiedBy>
  <dcterms:modified xsi:type="dcterms:W3CDTF">2005-01-25T15:44:00Z</dcterms:modified>
  <cp:revision>1</cp:revision>
  <dc:subject/>
  <dc:title>Bill Draft Document_</dc:title>
</cp:coreProperties>
</file>