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ducation pilot program for registered nurses.  Resolved:</w:t>
      </w:r>
      <w:r>
        <w:rPr/>
        <w:t xml:space="preserve">  That the President of the Maine Community College System shall establish a pilot program for individuals who are interested in enrolling as candidates in an entry-level nursing preparation program and who have also expressed having the goal of attaining a license as a registered nurse.  The pilot program may include, but is not limited to, individuals who have expressed a preference for future employment in long-term care as registered nurses.  The pilot program must be established at 2 community college locations, one of which must be Kennebec Valley Community College in Fairfield, for the education of 8 registered nurses at each si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cholarship fund for registered nurses.  Resolved:</w:t>
      </w:r>
      <w:r>
        <w:rPr/>
        <w:t xml:space="preserve">  That funding for eligible students enrolled in the pilot program established in section 1 must be provided from scholarship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onated by the private sector, including nursing facilities.  The Maine Health Care Association shall work in partnership with the President of the Maine Community College System to provide leadership for raising scholarship funds for eligible students to participate in this pilot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a pilot program at 2 community college locations for the education of 8 registered nurses at each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0,00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pilot program proposed in the resolve to require the Maine Community College System to establish a pilot program for the education of individuals who are interested in enrolling as candidates in an entry-level nursing preparation program and who have also expressed the goal of attaining a license as a registered nurse.  The pilot program may also provide education for entry-level candidates for the nursing preparation program who are interested in future employment in long-term care as registered nurses.  The pilot program would be operated at 2 community college locations in the State.  The amendment also requires that a scholarship fund be established with private donations to provide eligible students with funds to participate in this pilot program and provides that the Maine Health Care Association and the Maine Community College System work together to provide leadership for raising these scholarship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n appropriations and allocations section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2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05, LR 1123 02 UNOFFICIAL - 04-26-2005, 15:0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9:00Z</dcterms:created>
  <dc:creator>xx</dc:creator>
  <dc:description/>
  <dc:language>en-US</dc:language>
  <cp:lastModifiedBy>xx</cp:lastModifiedBy>
  <dcterms:modified xsi:type="dcterms:W3CDTF">2005-04-26T19:09:00Z</dcterms:modified>
  <cp:revision>1</cp:revision>
  <dc:subject/>
  <dc:title>Bill Draft Document_</dc:title>
</cp:coreProperties>
</file>