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issues; development of proposal.  Resolved:</w:t>
      </w:r>
      <w:r>
        <w:rPr/>
        <w:t xml:space="preserve">  That the Department of Health and Human Services shall examine the issues surrounding minority health, including the gaps in health status among citizens of the State of different racial and ethnic groups.  In conducting its review, the department may invite the participation of interested stakeholders.  Based on its review of the issues, the department shall develop a proposal to create the Office of Minority Health within the Department of Health and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ubmission of proposal.  Resolved:</w:t>
      </w:r>
      <w:r>
        <w:rPr/>
        <w:t xml:space="preserve"> That, no later than November 2, 2005, the Department of Health and Human Services shall submit its proposal, along with any necessary implementing legislation, for presentation to the Second Regular Session of the 122nd Legislature.  The department is authorized to introduce a bill related to its proposal to the Second Regular Session of the 122nd Legislature at the time of submission of its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to develop a proposal to create the Office of Minority Health within the department and to submit its proposal to the Second Regular Session of the 122nd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1 (LR: 1091 item 01) Unofficial Document created 01-25-2005 - 10:4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3:00Z</dcterms:created>
  <dc:creator>xx</dc:creator>
  <dc:description/>
  <dc:language>en-US</dc:language>
  <cp:lastModifiedBy>xx</cp:lastModifiedBy>
  <dcterms:modified xsi:type="dcterms:W3CDTF">2005-01-25T15:43:00Z</dcterms:modified>
  <cp:revision>1</cp:revision>
  <dc:subject/>
  <dc:title>Bill Draft Document_</dc:title>
</cp:coreProperties>
</file>