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page 2, lines 48 and 49 and page 3, lines 1 to 1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appropriation of $1,000,000 per year to the Future for Youth in Maine Loan Repayment Program. The bill allows the Finance Authority of Maine to receive money from sources other than the State to be used to provide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77(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99, LR 0477 04 UNOFFICIAL - 06-17-2005, 19:2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24:00Z</dcterms:created>
  <dc:creator>xx</dc:creator>
  <dc:description/>
  <dc:language>en-US</dc:language>
  <cp:lastModifiedBy>xx</cp:lastModifiedBy>
  <dcterms:modified xsi:type="dcterms:W3CDTF">2005-06-17T23:24:00Z</dcterms:modified>
  <cp:revision>1</cp:revision>
  <dc:subject/>
  <dc:title>Bill Draft Document_</dc:title>
</cp:coreProperties>
</file>