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0-A MRSA c. 428-B</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CHAPTER 428-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FUTURE FOR YOUTH IN MAINE LO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REPAYMENT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2531.  Defin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s used in this chapter,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Authority.</w:t>
      </w:r>
      <w:r>
        <w:rPr>
          <w:u w:val="single"/>
        </w:rPr>
        <w:t xml:space="preserve">  "Authority" means the Finance Authority of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Eligible employment position.</w:t>
      </w:r>
      <w:r>
        <w:rPr>
          <w:u w:val="single"/>
        </w:rPr>
        <w:t xml:space="preserve">  "Eligible employment position" means a full-time position within the State as the founder or employee of a technology-based business developed within the Applied Technology Development Center System, as established in Title 5, section 15321, or a full-time position within a labor shortage area at the time of hi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Labor shortage area.</w:t>
      </w:r>
      <w:r>
        <w:rPr>
          <w:u w:val="single"/>
        </w:rPr>
        <w:t xml:space="preserve">  "Labor shortage area" means an occupation or industry in the State identified by the Department of Labor, in consultation with the Department of Economic and Community Development, as facing a shortage of qualified work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2532.  Future for Youth in Maine Loan Repayment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Establishment; administration.</w:t>
      </w:r>
      <w:r>
        <w:rPr>
          <w:u w:val="single"/>
        </w:rPr>
        <w:t xml:space="preserve">  There is established the Future for Youth in Maine Loan Repayment Program, referred to in this chapter as "the program."  The program is established to recruit and retain college graduates in the State to start new technology-based businesses and to work in labor shortage areas. The authority shall administer the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Eligibility requirements.</w:t>
      </w:r>
      <w:r>
        <w:rPr>
          <w:u w:val="single"/>
        </w:rPr>
        <w:t xml:space="preserve">  Eligibility requirements must be established by rule of the authority and, at a minimum, must inclu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at the applicant has received a bachelor's degree or graduate degree within 2 years of the date of appli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at the applicant has outstanding education loan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at the applicant is willing to accept and maintain employment in an eligible employment pos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Application.</w:t>
      </w:r>
      <w:r>
        <w:rPr>
          <w:u w:val="single"/>
        </w:rPr>
        <w:t xml:space="preserve">  An application to the program must be made directly to the authority at a time and in a format to be determined by the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Maximum loan repayment.</w:t>
      </w:r>
      <w:r>
        <w:rPr>
          <w:u w:val="single"/>
        </w:rPr>
        <w:t xml:space="preserve">  The maximum loan repayment amount available to a participant in the program is $5,000 per year for a maximum of 4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Loan repayment agreement; provisions.</w:t>
      </w:r>
      <w:r>
        <w:rPr>
          <w:u w:val="single"/>
        </w:rPr>
        <w:t xml:space="preserve">  The authority shall enter into loan repayment agreements with participants in the program on terms and conditions acceptable to the authority, which at a minimum must require the participant and the participant's employer to certify annually, before any payment by the authority under the loan repayment agreement may be made, that the participant has been employed in an eligible employment position for the preceding 12-month perio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2533.  Nonlapsing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nonlapsing, interest-earning, revolving fund under the jurisdiction of the authority is created to carry out the purposes of this chapter.  The authority may receive, invest and expend, on behalf of the fund, money from gifts, grants, bequests and donations in addition to money appropriated or allocated by the State.  Money received by the authority under this chapter must be invested by the authority, as provided by law, with the earned income to be added to the fund.  Money in the fund must be used for the designated purposes of the fund and for the payment of administrative costs incurred by the authority for the operation of the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2534.  Ru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authority shall establish rules necessary to implement this chapter.  Rules adopted pursuant to this section are routine technical rules as defined in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2535.  Repo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authority shall report on the program to the Department of Economic and Community Development, to the joint standing committee of the Legislature having jurisdiction over education matters and to the joint standing committee of the Legislature having jurisdiction over business matters no later than January 15, 2007 and annually thereaf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INANCE AUTHORITY OF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uture for Youth in Maine Lo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payment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s for loan repayment for graduates who are employed in new technology-based businesses or in occupations or industries that are facing labor shortag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000,000</w:t>
        <w:tab/>
        <w:t>$1,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1,000,000</w:t>
        <w:tab/>
        <w:t>$1,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establishes the Future for Youth in Maine Loan Repayment Program to recruit and retain college graduates to start new technology-based businesses and to work in occupations and industries facing labor shortages in the State.  The program provides loan repayments of up to $5,000 per year for a maximum of 4 years for graduates who are employed in new technology-based businesses within the Applied Technology Development Center System or in occupations or industries that are facing labor shortages.  The bill directs the Finance Authority of Maine to administer the program.</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477(01)</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399 (LR: 0477 item 01) Unofficial Document created 01-25-2005 - 10:42:4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5T15:42:00Z</dcterms:created>
  <dc:creator>xx</dc:creator>
  <dc:description/>
  <dc:language>en-US</dc:language>
  <cp:lastModifiedBy>xx</cp:lastModifiedBy>
  <dcterms:modified xsi:type="dcterms:W3CDTF">2005-01-25T15:42:00Z</dcterms:modified>
  <cp:revision>1</cp:revision>
  <dc:subject/>
  <dc:title>Bill Draft Document_</dc:title>
</cp:coreProperties>
</file>