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1025, sub-§2, ¶E,</w:t>
      </w:r>
      <w:r>
        <w:rPr/>
        <w:t xml:space="preserve"> as enacted by PL 1991, c. 166 and as amended by PL 2003, c. 20, Pt. OO, §2 and affected by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he bargaining agent certified by the executive director or a designee as the exclusive bargaining agent for a unit is required to represent all the university, academy or community college employees within the unit without regard to membership in the organization certified as bargaining agent, except that any university, academy or community college employee may present at any time </w:t>
      </w:r>
      <w:r>
        <w:rPr>
          <w:u w:val="single"/>
        </w:rPr>
        <w:t>and at any step of any prescribed grievance procedure then in effect, including arbitration,</w:t>
      </w:r>
      <w:r>
        <w:rPr/>
        <w:t xml:space="preserve"> that employee's grievance to the employer and have that grievance adjusted without the intervention of the bargaining agent, if the adjustment is not inconsistent with the terms of any collective bargaining agreement then in effect and the bargaining agent's representative has been given reasonable opportunity to be present at any meeting of the parties called for the resolution of that griev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6 MRSA §§1025-A, 1025-B, 1025-C and 1025-D</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25-A.  Duties of employers and bargaining ag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mployer's duty to recognize employee's exercise of rights; punitive damages.</w:t>
      </w:r>
      <w:r>
        <w:rPr>
          <w:u w:val="single"/>
        </w:rPr>
        <w:t xml:space="preserve">  An employer shall recognize and accept the exercise by an employee of rights under this chapter and shall recognize and accept the employee and the employee's attorney as the grievant and representative for purposes of a grievance proceeding. If an employer fails or refuses to accept and process a valid grievance that is pursued by an employee without representation by a bargaining agent in accordance with section 1025-B, the employer is liable to the employee for all damages sustained by the employee as a result of that failure and the employer may be subject to punitive damages in a civil suit brought by the employee in Superior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uty to notify employee.</w:t>
      </w:r>
      <w:r>
        <w:rPr>
          <w:u w:val="single"/>
        </w:rPr>
        <w:t xml:space="preserve">  Upon the commencement of an employee's employment, the employer and the bargaining agent shall notify the employee of the rights granted to the employee under this section and sections 1025-B, 1025-C and 1025-D and, to the extent possible, these rights must be incorporated by reference in collective bargaining agreements negotiated and entered into between the bargaining agent and the emplo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Bargaining agent's duty to represent employee; punitive damages.</w:t>
      </w:r>
      <w:r>
        <w:rPr>
          <w:u w:val="single"/>
        </w:rPr>
        <w:t xml:space="preserve">  If an employee requests that the bargaining ag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epresent the employee in a grievance proceeding, the bargaining agent shall fairly represent the employee at every step of the grievance process.  If a bargaining agent fails or neglects to fairly represent an employee, the bargaining agent is liable to the employee for all damages sustained by the employee as a result of that failure and may be subject to punitive damages in a civil suit brought by the employee in Superior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25-B.  Proceeding without representation by bargaining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ame rights as bargaining agent.</w:t>
      </w:r>
      <w:r>
        <w:rPr>
          <w:u w:val="single"/>
        </w:rPr>
        <w:t xml:space="preserve">  If an employee elects to pursue a grievance without the intervention of the bargaining agent as provided in section 1025, subsection 2, paragraph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employee has all the rights to present and prosecute the grievance fully and completely that the bargaining agent would have under the law and any existing bargaining agree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employer shall accept and process the grievance and comply with any agreed-upon or ordered resolution of the grievance as if the grievance had been presented and processed by the bargaining agent from its ince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ole of bargaining agent.</w:t>
      </w:r>
      <w:r>
        <w:rPr>
          <w:u w:val="single"/>
        </w:rPr>
        <w:t xml:space="preserve">  If an employee elects to pursue a grievance independently of the bargaining agent as provided in section 1025, subsection 2, paragraph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bargaining agent may not take an official position or in any way communicate an unofficial position to the employer on the pending grievance unless requested to do so by the employ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bargaining agent may not in any way hinder or obstruct the grievance proc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bargaining agent shall assist and cooperate fully with the employee in all matters relating to the grievance as reasonably requested by the employee, except that the bargaining agent is not required to act in a representative capacity on behalf of the employee in any proceeding relating to the pending griev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25-C.  Proceedings in which employee initially requ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representation by bargaining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ailure or refusal to represent employee in grievance.</w:t>
      </w:r>
      <w:r>
        <w:rPr>
          <w:u w:val="single"/>
        </w:rPr>
        <w:t xml:space="preserve">  If the bargaining agent, citing a grievance's lack of meri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fails or refuses to represent the employee at any step of a proceeding, the employee may engage, at the employee's expense, an attorney to assist in prosecuting the grievance to its conclusion, including arbitration.  If the employee prevails in the grievance, the bargaining agent shall reimburse the employee for all reasonable costs and expenses incurred by the employee, including attorney's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ermination of representative relationship.</w:t>
      </w:r>
      <w:r>
        <w:rPr>
          <w:u w:val="single"/>
        </w:rPr>
        <w:t xml:space="preserve">  If, in the course of a grievance proceeding in which the bargaining agent is representing the employee, the employee reasonably believes that the bargaining agent is not acting in good faith, the employee may terminate the representative relationship with the bargaining agent and independently pursue resolution of the grievance or engage, at the employee's expense, an attorney to assist in prosecuting the grievance to its conclusion, including arbitration. If the employee prevails in the grievance, the bargaining agent shall reimburse the employee for all reasonable costs and expenses incurred by the employee, including attorney's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nmember request for representation.</w:t>
      </w:r>
      <w:r>
        <w:rPr>
          <w:u w:val="single"/>
        </w:rPr>
        <w:t xml:space="preserve">  If, at any step of a grievance proceeding, an employee who has declined membership in and has not paid dues to the organization certified as the bargaining agent requests representation by the bargaining agent, the bargaining agent shall provide to the employee those services that the bargaining agent would provide to member employees under the same circumstances.  An employee who requests representation under this subsection shall pay to the bargaining agent that amount that the employee would have paid in dues and fees had the employee joined the organization certified as the bargaining agent on the effective date of the collective bargaining agreement or on the actual date of commencement of the employee's employment, whichever is more rec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ights of employee balanced against interests of majority of members.</w:t>
      </w:r>
      <w:r>
        <w:rPr>
          <w:u w:val="single"/>
        </w:rPr>
        <w:t xml:space="preserve">  In all proceedings under this section, the bargaining agent shall regard the rights of the employee as paramount, except that the bargaining agent may, in assessing the merits of a grievance, consider the potential effect of the resolution of that particular grievance on the best interests of a majority of the other members of the bargaining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25-D.  Potential conflict of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nflict of interest.</w:t>
      </w:r>
      <w:r>
        <w:rPr>
          <w:u w:val="single"/>
        </w:rPr>
        <w:t xml:space="preserve">  To avoid a possible conflict of interest on the part of the bargaining agent, an employee may decline representation of the bargaining agent and engage a private attorney to pursue a grievanc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rincipal party adverse to the employee in the grievance is a person who possesses authority to resolve that grievanc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rincipal party adverse to the employee in the grievance is a dues-paying member of the bargaining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imbursement of costs.</w:t>
      </w:r>
      <w:r>
        <w:rPr>
          <w:u w:val="single"/>
        </w:rPr>
        <w:t xml:space="preserve">  If an employee engages a private attorney to pursue a grievance under this section, the bargaining agent shall reimburse the employee for all costs and expenses incurred in pursuing the grievance, including attorney's fees, whether or not the employee prevai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urpose of this bill is to clarify the laws governing bargaining agents for employees at public universities and colleges in Maine.  Under this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Public universities and colleges in this State are required to recognize and accept an employee and the employee's attorney as the grievant and representative, as well as the bargaining agent, for purposes of a grievance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f requested by an employee, the bargaining agent is required to fairly represent the employee at every step of the grievance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n employee who elects to proceed with a grievance without representation by the bargaining agent has all of the rights to pursue the grievance that the bargaining agent would have h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role of the bargaining agent is set forth, both in instances in which the employee has requested representation by the bargaining agent and instances in which the employee has declined such representation; a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issue of potential conflicts of interest is addres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93 (LR: 0011 item 01) Unofficial Document created 01-25-2005 - 10:39: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5:39:00Z</dcterms:created>
  <dc:creator>xx</dc:creator>
  <dc:description/>
  <dc:language>en-US</dc:language>
  <cp:lastModifiedBy>xx</cp:lastModifiedBy>
  <dcterms:modified xsi:type="dcterms:W3CDTF">2005-01-25T15:39:00Z</dcterms:modified>
  <cp:revision>1</cp:revision>
  <dc:subject/>
  <dc:title>Bill Draft Document_</dc:title>
</cp:coreProperties>
</file>