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4-A MRSA §11202,</w:t>
      </w:r>
      <w:r>
        <w:rPr/>
        <w:t xml:space="preserve"> as repealed and replaced by PL 2003, c. 711, Pt. C, §5 and affected by Pt. D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11202. Appl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chapter applies to a person defined as a 10-year registrant or lifetime registrant </w:t>
      </w:r>
      <w:r>
        <w:rPr>
          <w:strike/>
        </w:rPr>
        <w:t>who has been sentenced on or after June 30, 1992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4-A MRSA §11227, sub-§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A.  Failure to register or update; notice of duty.</w:t>
      </w:r>
      <w:r>
        <w:rPr>
          <w:u w:val="single"/>
        </w:rPr>
        <w:t xml:space="preserve">  A registrant who fails to register or update the information required under this chapter and who had been informed of the duty to register pursuant to section 11222, subsection 2 commits a Class C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34-A MRSA §11227, sub-§2,</w:t>
      </w:r>
      <w:r>
        <w:rPr/>
        <w:t xml:space="preserve"> as amended by PL 2003, c. 711, Pt. C, §25 and affected by Pt. D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Failure to register or update information; 2nd offense.</w:t>
      </w:r>
      <w:r>
        <w:rPr/>
        <w:t xml:space="preserve">  A registrant who has one prior conviction for failure to register or update the information required under this chapter commits a Class </w:t>
      </w:r>
      <w:r>
        <w:rPr>
          <w:strike/>
        </w:rPr>
        <w:t>D</w:t>
      </w:r>
      <w:r>
        <w:rPr/>
        <w:t xml:space="preserve"> </w:t>
      </w:r>
      <w:r>
        <w:rPr>
          <w:u w:val="single"/>
        </w:rPr>
        <w:t>B</w:t>
      </w:r>
      <w:r>
        <w:rPr/>
        <w:t xml:space="preserve">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34-A MRSA §11229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1229.  Residence restri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person required to register under this chapter may not reside within 1,000 feet of a school, child care facility or recreational facility where minors congregate.  A registrant who violates this section commits a Class C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34-A MRSA §11255, sub-§2,</w:t>
      </w:r>
      <w:r>
        <w:rPr/>
        <w:t xml:space="preserve"> as amended by PL 2003, c. 711, Pt. C, §28 and affected by Pt. D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Law enforcement agencies.</w:t>
      </w:r>
      <w:r>
        <w:rPr/>
        <w:t xml:space="preserve">  Upon receipt of the information concerning </w:t>
      </w:r>
      <w:r>
        <w:rPr>
          <w:u w:val="single"/>
        </w:rPr>
        <w:t>the conviction of a person for a sexually violent offense or</w:t>
      </w:r>
      <w:r>
        <w:rPr/>
        <w:t xml:space="preserve"> the conditional release or discharge of a registrant pursuant to section 11254, subsection 2, a law enforcement agency shall notify members of a municipality that the law enforcement agency determines appropriate to ensure public safe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Sex Offender Registration and Notification Act of 1999 by:  eliminating the time period cut-off in which a conviction must have occurred; creating a Class C crime for a registrant's failure to register or update information after being notified of the duty to do so; upgrading from a Class D crime to a Class B crime a subsequent violation for failing to register or update information; requiring law enforcement officials to notify the public upon the conviction of a person for a sexually violent act; and forbidding a registrant from residing within 1,000 feet of a school, child care facility or recreational facility where minors congregate, which is a Class C crim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53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90 (LR: 1453 item 01) Unofficial Document created 01-25-2005 - 10:38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5:38:00Z</dcterms:created>
  <dc:creator>xx</dc:creator>
  <dc:description/>
  <dc:language>en-US</dc:language>
  <cp:lastModifiedBy>xx</cp:lastModifiedBy>
  <dcterms:modified xsi:type="dcterms:W3CDTF">2005-01-25T15:38:00Z</dcterms:modified>
  <cp:revision>1</cp:revision>
  <dc:subject/>
  <dc:title>Bill Draft Document_</dc:title>
</cp:coreProperties>
</file>