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Gross revenues of the Maine Turnpike Authority for the calendar year ending December 31, 2006 must be segregated, apportioned and disburs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URNPIKE AUTHORITY</w:t>
        <w:tab/>
        <w:tab/>
        <w:t>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996,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58,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355,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45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31,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682,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526,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938,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6,465,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quipment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919,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14,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234,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re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623,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655,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5,279,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and Spe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43,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877,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6,320,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ilding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98,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13,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212,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total of Line Items Budgeted</w:t>
        <w:tab/>
        <w:tab/>
        <w:t>$37,55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Contingency - 5% of line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dgeted for 2006 (10% allowed)</w:t>
        <w:tab/>
        <w:tab/>
        <w:t>1,877,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TURNPIKE AUTHORITY</w:t>
      </w:r>
      <w:r>
        <w:rPr/>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REVENUE FUNDS</w:t>
      </w:r>
      <w:r>
        <w:rPr/>
        <w:tab/>
        <w:tab/>
        <w:t>$39,427,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allocations.</w:t>
      </w:r>
      <w:r>
        <w:rPr/>
        <w:t xml:space="preserve">  Any balance of the allocation for "General Contingency" made by the Legislature for the Maine Turnpike Authority may be transferred at any time prior to the closing of the books to any other allocation or subdivision of any other allocation made by the Legislature for the use of the Maine Turnpike Authority for the same calendar year.  Any balance of any other allocation or subdivision of any other allocation made by the Legislature for the Maine Turnpike Authority that at any time is not required for the purpose named in the allocation or subdivision may be transferred at any time prior to the closing of the books to any other allocation or subdivision of any other allocation made by the Legislature for the use of the Maine Turnpike Authority for the same calendar year subject to review by the joint standing committee of the Legislature having jurisdiction over transportation matters.  Financial statements describing the transfer, other than a transfer from "General Contingency," must be submitted by the Maine Turnpike Authority to the Office of Fiscal and Program Review 30 days before the transfer is to be implemented.  In case of extraordinary emergency transfers, the 30-day prior submission requirement may be waived by vote of the committee.  These financial statements must include information specifying the accounts that are affected, amounts to be transferred, a description of the transfer and a detailed explanation as to why the transfer i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ncumbered balance at year-end.</w:t>
      </w:r>
      <w:r>
        <w:rPr/>
        <w:t xml:space="preserve">  At the end of each calendar year, encumbered balances may be carried to the nex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upplemental information.</w:t>
      </w:r>
      <w:r>
        <w:rPr/>
        <w:t xml:space="preserve">  As required by the Maine Revised Statutes, Title 23, section 1961, subsection 6, the following statement of the revenues in 2006 that are necessary for capital expenditures and reserves and to mee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ments of any resolution authorizing bonds of the Maine Turnpike Authority during 2006, including debt service and the maintenance of reserves for debt service and reserve maintenance, is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Revenue Bond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opted April 18, 1991;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Bonds Authorized Pursua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itle 23, section 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ebt Service Fund</w:t>
        <w:tab/>
        <w:tab/>
        <w:t>$21,882,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serve Maintenance Fund</w:t>
        <w:tab/>
        <w:tab/>
        <w:t>1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eneral Reserve Fund, to b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ppl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Capital Improvements</w:t>
        <w:tab/>
        <w:tab/>
        <w:t>9,063,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Debt Service Fund under the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Special Obligation Bond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dopted May 15, 1996; issua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bonds authorized pursuant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Maine Revised Statutes, Title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section 1968,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2,46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49,409,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llocations from gross revenues of the Maine Turnpike Authority for the payment of the authority's operating expenses for the calendar year ending December 31, 2006 in accordance with the requirements of the Maine Revised Statutes, Title 23, section 1961, subsection 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5 (LR: 1868 item 01) Unofficial Document created 01-25-2005 - 10:3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6:00Z</dcterms:created>
  <dc:creator>xx</dc:creator>
  <dc:description/>
  <dc:language>en-US</dc:language>
  <cp:lastModifiedBy>xx</cp:lastModifiedBy>
  <dcterms:modified xsi:type="dcterms:W3CDTF">2005-01-25T15:36:00Z</dcterms:modified>
  <cp:revision>1</cp:revision>
  <dc:subject/>
  <dc:title>Bill Draft Document_</dc:title>
</cp:coreProperties>
</file>