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125,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olitical action committee participation prohibited.</w:t>
      </w:r>
      <w:r>
        <w:rPr>
          <w:u w:val="single"/>
        </w:rPr>
        <w:t xml:space="preserve">  A participating candidate may not solicit contributions, accept money for or otherwise participate in a political action committee as defined by section 1052, subsection 5 established to influence the election or defeat of legislative candidates or to support that candidate's effort to be elected to a legislative leadership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Maine Clean Election Act candidates from participating in political action committees that are established to influence the election or defeat of legislative candidates or to support that candidate's effort to be elected to a legislative leadership pos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8 (LR: 0260 item 01) Unofficial Document created 01-25-2005 - 10:3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4:00Z</dcterms:created>
  <dc:creator>xx</dc:creator>
  <dc:description/>
  <dc:language>en-US</dc:language>
  <cp:lastModifiedBy>xx</cp:lastModifiedBy>
  <dcterms:modified xsi:type="dcterms:W3CDTF">2005-01-25T15:34:00Z</dcterms:modified>
  <cp:revision>1</cp:revision>
  <dc:subject/>
  <dc:title>Bill Draft Document_</dc:title>
</cp:coreProperties>
</file>