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19,</w:t>
      </w:r>
      <w:r>
        <w:rPr/>
        <w:t xml:space="preserve"> as amended by PL 1999, c. 47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9. Registration plates for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issue special registration plate.</w:t>
      </w:r>
      <w:r>
        <w:rPr/>
        <w:t xml:space="preserve">  Upon application by an active firefighter whose status is certified by the fire chief, assistant fire chief or acting fire chief </w:t>
      </w:r>
      <w:r>
        <w:rPr>
          <w:u w:val="single"/>
        </w:rPr>
        <w:t>appointed or elected pursuant to Title 30-A, section 3153</w:t>
      </w:r>
      <w:r>
        <w:rPr/>
        <w:t>, the Secretary of State shall issue a special firefigh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plate design.</w:t>
      </w:r>
      <w:r>
        <w:rPr/>
        <w:t xml:space="preserve">  The Secretary of State may design a numerical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registration plate.</w:t>
      </w:r>
      <w:r>
        <w:rPr/>
        <w:t xml:space="preserve">  The registration plate may be used </w:t>
      </w:r>
      <w:r>
        <w:rPr>
          <w:strike/>
        </w:rPr>
        <w:t>only</w:t>
      </w:r>
      <w:r>
        <w:rPr/>
        <w:t xml:space="preserve"> on </w:t>
      </w:r>
      <w:r>
        <w:rPr>
          <w:u w:val="single"/>
        </w:rPr>
        <w:t>only</w:t>
      </w:r>
      <w:r>
        <w:rPr/>
        <w:t xml:space="preserve"> one motor vehicle with a registered gross weight of not more than 9,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Fee for registration plate.</w:t>
      </w:r>
      <w:r>
        <w:rPr/>
        <w:t xml:space="preserve">  An additional one-time fee of $5 is charged for a set of firefight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call of registration plate.</w:t>
      </w:r>
      <w:r>
        <w:rPr/>
        <w:t xml:space="preserve">  </w:t>
      </w:r>
      <w:r>
        <w:rPr>
          <w:strike/>
        </w:rPr>
        <w:t>If</w:t>
      </w:r>
      <w:r>
        <w:rPr/>
        <w:t xml:space="preserve"> </w:t>
      </w:r>
      <w:r>
        <w:rPr>
          <w:u w:val="single"/>
        </w:rPr>
        <w:t>Except as provided in subsection 6, when</w:t>
      </w:r>
      <w:r>
        <w:rPr/>
        <w:t xml:space="preserve"> a firefighter ceases to be an active firefighter, the fire chief shall notify the Secretary of State and the Secretary of State shall recall the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tired firefighter; retention of registration plate.</w:t>
      </w:r>
      <w:r>
        <w:rPr>
          <w:u w:val="single"/>
        </w:rPr>
        <w:t xml:space="preserve"> Upon approval by the fire chief, assistant fire chief or acting fire chief, a retired firefighter may continue to use the registration plates issued under this section.  Upon the death of the firefighter, the family of the firefighter may retain the registration plates but may not use them on a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refighter vanity plates.</w:t>
      </w:r>
      <w:r>
        <w:rPr>
          <w:u w:val="single"/>
        </w:rPr>
        <w:t xml:space="preserve">  Effective March 1, 2006 the Secretary of State shall issue firefighter registration plates that are also vanity plates.  Firefighter registration vanity plates are issued in accordance with section 453.  Firefighter registration vanity plates may not duplicate vanity registration plates in any other class of pl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allows retired firefighters to retain their firefighter registration plates with approval from the fire chief, assistant fire chief or acting fire chief.  Upon the death of the firefighter, the family of the firefighter may retain the registration plate but may not use it on a vehicle.  The amendment also allows the Secretary of State to issue firefighter vanity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60, LR 0201 02 UNOFFICIAL - 04-14-2005, 12:4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4:00Z</dcterms:created>
  <dc:creator>xx</dc:creator>
  <dc:description/>
  <dc:language>en-US</dc:language>
  <cp:lastModifiedBy>xx</cp:lastModifiedBy>
  <dcterms:modified xsi:type="dcterms:W3CDTF">2005-04-14T16:44:00Z</dcterms:modified>
  <cp:revision>1</cp:revision>
  <dc:subject/>
  <dc:title>Bill Draft Document_</dc:title>
</cp:coreProperties>
</file>