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89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3.  Inform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vider of mobile telecommunications services shall provide a service that allows a customer to learn, by calling a telephone number, the exact amount of calling minutes available to that customer in the current billing month under the customer's contract.  The provider may not charge the customer for accessing or using thi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cellular telephone providers to provide a service that allows a customer to learn, by calling a telephone number, the exact amount of calling minutes available to that customer in the current billing month.  The provider may not charge the customer for accessing or using this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2 (LR: 0682 item 01) Unofficial Document created 01-25-2005 - 10:3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1:00Z</dcterms:created>
  <dc:creator>xx</dc:creator>
  <dc:description/>
  <dc:language>en-US</dc:language>
  <cp:lastModifiedBy>xx</cp:lastModifiedBy>
  <dcterms:modified xsi:type="dcterms:W3CDTF">2005-01-25T15:31:00Z</dcterms:modified>
  <cp:revision>1</cp:revision>
  <dc:subject/>
  <dc:title>Bill Draft Document_</dc:title>
</cp:coreProperties>
</file>