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1659,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inally ill inmate.</w:t>
      </w:r>
      <w:r>
        <w:rPr>
          <w:u w:val="single"/>
        </w:rPr>
        <w:t xml:space="preserve">  The sheriff may grant the privilege of participation in a home-release monitoring program to an inmate who does not meet the requirements of subsection 2, paragraph D if the jail's treating physician has determined that the inmate is terminally ill and that care outside the jail for the remainder of the inmate's illness is medically appropriate. Except as set out in this subsection, the inmate shall live in a hospital or other appropriate care facility, such as a nursing facility, residential care facility or facility that is a licensed hospice program pursuant to Title 22, section 8622, approved by the sheriff.  As approved by the sheriff, the inmate may receive hospice services from an entity licensed pursuant to Title 22, chapter 1681, subchapter 1 and, subject to approval by the sheriff, may live at home while receiving these hospice services.  The sheriff may exempt an inmate participat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home-release monitoring pursuant to this subsection from any requirements under subsection 3 that the sheriff determines to be inapplicable.  The sheriff may terminate an inmate's participation in a home-release monitoring program under this subsection at any time and return the inmate to confinement for any reason in the sheriff's discretion.  Except as set out in this subsection, all other provisions of this section apply to home-release monitoring pursuant to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0 in the 9th and 10th lines (page 1, lines 14 and 15 in L.D.) by striking out the following:  "</w:t>
      </w:r>
      <w:r>
        <w:rPr>
          <w:strike/>
        </w:rPr>
        <w:t>shall live</w:t>
      </w:r>
      <w:r>
        <w:rPr/>
        <w:t xml:space="preserve"> </w:t>
      </w:r>
      <w:r>
        <w:rPr>
          <w:u w:val="single"/>
        </w:rPr>
        <w:t>must be placed</w:t>
      </w:r>
      <w:r>
        <w:rPr/>
        <w:t>" and inserting in its place the following:  'shall l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0 in the 11th line (page 1, line 16 in L.D.) by inserting after the following:  "</w:t>
      </w:r>
      <w:r>
        <w:rPr>
          <w:u w:val="single"/>
        </w:rPr>
        <w:t>or</w:t>
      </w:r>
      <w:r>
        <w:rPr/>
        <w:t>" the following:  '</w:t>
      </w:r>
      <w:r>
        <w:rPr>
          <w:u w:val="single"/>
        </w:rPr>
        <w:t>a facility that 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the bill allows for state prisoners in the supervised community confinement program, this amendment amends the home-release monitoring program to expand the options for release to the community of a county jail inmate who is terminally ill when the release is medically appropriate.  The amendment allows a county jail inmate to be transferred to a private residence with in-home medical hospice care, subject to approval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makes technical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48, LR 0364 02 UNOFFICIAL - 04-12-2005, 09:1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0:00Z</dcterms:created>
  <dc:creator>xx</dc:creator>
  <dc:description/>
  <dc:language>en-US</dc:language>
  <cp:lastModifiedBy>xx</cp:lastModifiedBy>
  <dcterms:modified xsi:type="dcterms:W3CDTF">2005-04-12T13:10:00Z</dcterms:modified>
  <cp:revision>1</cp:revision>
  <dc:subject/>
  <dc:title>Bill Draft Document_</dc:title>
</cp:coreProperties>
</file>