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72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720.  Uniform 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Beginning January 1, 2006, a health care provider licensed in this State shall charge a uniform rate for each health care service regardless of the patient or anticipated payor of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beginning January 1, 2006 a health care provider will charge the same for the health care service regardless of the patient or the anticipated pay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3 (LR: 1189 item 01) Unofficial Document created 01-21-2005 - 09:43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43:00Z</dcterms:created>
  <dc:creator>xx</dc:creator>
  <dc:description/>
  <dc:language>en-US</dc:language>
  <cp:lastModifiedBy>xx</cp:lastModifiedBy>
  <dcterms:modified xsi:type="dcterms:W3CDTF">2005-01-21T14:43:00Z</dcterms:modified>
  <cp:revision>1</cp:revision>
  <dc:subject/>
  <dc:title>Bill Draft Document_</dc:title>
</cp:coreProperties>
</file>