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3103, sub-§1, ¶A-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Affiliate" means a corporation, limited liability company or other entity that controls, is controlled by or is under common control with the applicant.  A majority of the membership, stock ownership or other voting authority is conclusively presumed to establish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2.  5 MRSA §1310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A.  Eligibility and fulfillment of requirements based on prior activity of affiliate.  </w:t>
      </w:r>
      <w:r>
        <w:rPr>
          <w:u w:val="single"/>
        </w:rPr>
        <w:t>Until July 1, 2009, any one or more of the requirements of this subchapter, including eligibility requirements under subsection 1, paragraph B, may be satisfied by an applicant created after July 1, 2001 if that requirement is satisfied by one or more affiliates of the applicant and if at least one affiliate of the applicant received funding from the fund prior to July 1, 2005.  After July 1, 2009, an applicant that has established eligibility pursuant to this subsection must itself meet all other requirements of this subchapte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rovides that applicants created after July 1, 2001 may be eligible for funding from the Maine Biomedical Research Fund if an affiliate of the applicant is able to satisfy the eligibility requirements for funding.  It also defines "affiliate" for the purposes of the Maine Biomedical Resear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1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41, LR 0811 02 UNOFFICIAL - 05-09-2005, 11:34: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34:00Z</dcterms:created>
  <dc:creator>xx</dc:creator>
  <dc:description/>
  <dc:language>en-US</dc:language>
  <cp:lastModifiedBy>xx</cp:lastModifiedBy>
  <dcterms:modified xsi:type="dcterms:W3CDTF">2005-05-09T15:34:00Z</dcterms:modified>
  <cp:revision>1</cp:revision>
  <dc:subject/>
  <dc:title>Bill Draft Document_</dc:title>
</cp:coreProperties>
</file>