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requires that the Department of Inland Fisheries and Wildlife propose rules by July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valuate existing rules.  Resolved:</w:t>
      </w:r>
      <w:r>
        <w:rPr/>
        <w:t xml:space="preserve">  That the Department of Inland Fisheries and Wildlife shall evaluate the effectiveness of the 4 categories of brook trout fishing rules in achieving the goals of the trout management pla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making.  Resolved:</w:t>
      </w:r>
      <w:r>
        <w:rPr/>
        <w:t xml:space="preserve">  That, by July 1, 2005, based on its review under section 1, the Department of Inland Fisheries and Wildlife shall propose rules to implement any necessary changes to the 4 categories of brook trout fishing rules.  Rules adopted pursuant to this resolve are major substantive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Inland Fisheries and Wildlife to evaluate the effectiveness of the 4 categories of brook trout fishing rules in achieving the goals of the trout management pl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0 (LR: 1004 item 01) Unofficial Document created 01-21-2005 - 09:43: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3:00Z</dcterms:created>
  <dc:creator>xx</dc:creator>
  <dc:description/>
  <dc:language>en-US</dc:language>
  <cp:lastModifiedBy>xx</cp:lastModifiedBy>
  <dcterms:modified xsi:type="dcterms:W3CDTF">2005-01-21T14:43:00Z</dcterms:modified>
  <cp:revision>1</cp:revision>
  <dc:subject/>
  <dc:title>Bill Draft Document_</dc:title>
</cp:coreProperties>
</file>