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  <w:u w:val="single"/>
        </w:rPr>
        <w:t>§2043.</w:t>
      </w:r>
      <w:r>
        <w:rPr/>
        <w:t>" by striking out all of subsection 4 (page 2, lines 22 to 24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4.  Penalty.</w:t>
      </w:r>
      <w:r>
        <w:rPr>
          <w:u w:val="single"/>
        </w:rPr>
        <w:t xml:space="preserve">  The following penalties apply to violations of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 person who violates this section commits a civil violation for which a fine of not more than $1,000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 person who violates this section after having been previously adjudicated as violating this section commits a civil violation for which a fine of not more than $2,500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C.  A person who violates this section after having been previously adjudicated as violating this section 2 or more times commits a civil violation for which a fine of not more than $5,000 may be adjudged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is the minority report of the Joint Standing Committee on Criminal Justice and Public Safety.  The amendment replaces the penalty provision of the bill, which would hav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allowed the court to adjudge a fine of not more than $10,000 for any violation, to allow the court to adjudge a fine of not more than $1,000 for the first violation, not more than $2,500 for a 2nd violation and not more than $5,000 for a 3rd or subsequent viol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02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333, LR 0102 02 UNOFFICIAL - 05-18-2005, 13:42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42:00Z</dcterms:created>
  <dc:creator>xx</dc:creator>
  <dc:description/>
  <dc:language>en-US</dc:language>
  <cp:lastModifiedBy>xx</cp:lastModifiedBy>
  <dcterms:modified xsi:type="dcterms:W3CDTF">2005-05-18T17:42:00Z</dcterms:modified>
  <cp:revision>1</cp:revision>
  <dc:subject/>
  <dc:title>Bill Draft Document_</dc:title>
</cp:coreProperties>
</file>