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agraph U in the last line (page 1, line 31 in amendment) by inserting after the following: "</w:t>
      </w:r>
      <w:r>
        <w:rPr>
          <w:u w:val="single"/>
        </w:rPr>
        <w:t>income.</w:t>
      </w:r>
      <w:r>
        <w:rPr/>
        <w:t>" the following: '</w:t>
      </w:r>
      <w:r>
        <w:rPr>
          <w:u w:val="single"/>
        </w:rPr>
        <w:t>The exemption under this paragraph applies only if the adjusted gross income does not exce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For single individuals and married persons filing separate returns, $25,000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2)  For individuals filing married joint returns, surviving spouses or heads of households, $50,000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5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5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DMINISTRATIVE AND FINAN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Revenue Services   0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the administrative costs associated with the income tax deduction including funds for one part-time Tax Examiner posi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 - LEGISLATIVE COUNT</w:t>
        <w:tab/>
        <w:t>0.500</w:t>
        <w:tab/>
        <w:t>0.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13,132</w:t>
        <w:tab/>
        <w:t>$28,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10,000</w:t>
        <w:tab/>
        <w:t>$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3,132</w:t>
        <w:tab/>
        <w:t>$28,256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ntinues the state income tax exemption for unemployment compensation as proposed in Committee Amendment "A," but only if the person's federal adjusted gross income is less than $25,000 for single individuals and married persons filing separately or $50,000 for individuals filing jointly or heads of househol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549(0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332, LR 1549 05 UNOFFICIAL - 06-07-2005, 16:1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18:00Z</dcterms:created>
  <dc:creator>xx</dc:creator>
  <dc:description/>
  <dc:language>en-US</dc:language>
  <cp:lastModifiedBy>xx</cp:lastModifiedBy>
  <dcterms:modified xsi:type="dcterms:W3CDTF">2005-06-07T20:18:00Z</dcterms:modified>
  <cp:revision>1</cp:revision>
  <dc:subject/>
  <dc:title>Bill Draft Document_</dc:title>
</cp:coreProperties>
</file>