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252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9.</w:t>
      </w:r>
      <w:r>
        <w:rPr>
          <w:u w:val="single"/>
        </w:rPr>
        <w:t xml:space="preserve">  Notwithstanding any other provision of this section, the minimum term of imprisonment for a crime committed under section 253 or 254 is 10 years for a first offense and 20 years for a 2nd or subsequent offense.  No part of the minimum term of imprisonment under this subsection may be suspended or reduced through plea bargai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minimum sentence of 10 years in prison for a crime of gross sexual assault or sexual abuse of a minor and 20 years for a 2nd or subsequent offense.  This bill prohibits the reduction of the minimum sentence through suspension or plea bargain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6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6 (LR: 1564 item 01) Unofficial Document created 01-20-2005 - 10:03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03:00Z</dcterms:created>
  <dc:creator>xx</dc:creator>
  <dc:description/>
  <dc:language>en-US</dc:language>
  <cp:lastModifiedBy>xx</cp:lastModifiedBy>
  <dcterms:modified xsi:type="dcterms:W3CDTF">2005-01-20T15:03:00Z</dcterms:modified>
  <cp:revision>1</cp:revision>
  <dc:subject/>
  <dc:title>Bill Draft Document_</dc:title>
</cp:coreProperties>
</file>