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219-Y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219-Y.  Family technology assistance cred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Credit allowed.</w:t>
      </w:r>
      <w:r>
        <w:rPr>
          <w:u w:val="single"/>
        </w:rPr>
        <w:t xml:space="preserve">  For tax years beginning on or after January 1, 2005, a taxpayer who has custody of at least one minor child and files as married or as a head of household a tax return on which that minor child is claimed as a deduction is allowed a credit of up to $1,000 for the purchase of a home computer system, computer accessories or Internet access against taxes otherwise due under this Part for the same taxable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Limitations.</w:t>
      </w:r>
      <w:r>
        <w:rPr>
          <w:u w:val="single"/>
        </w:rPr>
        <w:t xml:space="preserve">  The credit may not reduce the taxpayer's state income tax to less than zero.  A household may claim this credit only once in a 4-year peri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n income tax credit of up to $1,000 to purchase a home computer system, computer accessories or Internet access for a taxpayer with at least one dependent child.  A taxpayer may claim this credit once every 4 yea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7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06 (LR: 0671 item 01) Unofficial Document created 01-21-2005 - 09:41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41:00Z</dcterms:created>
  <dc:creator>xx</dc:creator>
  <dc:description/>
  <dc:language>en-US</dc:language>
  <cp:lastModifiedBy>xx</cp:lastModifiedBy>
  <dcterms:modified xsi:type="dcterms:W3CDTF">2005-01-21T14:41:00Z</dcterms:modified>
  <cp:revision>1</cp:revision>
  <dc:subject/>
  <dc:title>Bill Draft Document_</dc:title>
</cp:coreProperties>
</file>