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tinued safe, efficient and reliable rail service is essential to our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rains run by remote control are operating in parts of the United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ensure the State's public safety and the well-being of its citizens, particularly those using rail service, it is essential that the issue addressed in this legislation receive prompt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308,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Minimum number of employees.</w:t>
      </w:r>
      <w:r>
        <w:rPr>
          <w:u w:val="single"/>
        </w:rPr>
        <w:t xml:space="preserve">  A railroad company operating within this State shall have at a minimum 5 employees on each of its trains travelling on a railroad line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railroad companies to operate each train with a minimum of 5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9 (LR: 1550 item 01) Unofficial Document created 01-21-2005 - 09:3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2:00Z</dcterms:created>
  <dc:creator>xx</dc:creator>
  <dc:description/>
  <dc:language>en-US</dc:language>
  <cp:lastModifiedBy>xx</cp:lastModifiedBy>
  <dcterms:modified xsi:type="dcterms:W3CDTF">2005-01-21T14:32:00Z</dcterms:modified>
  <cp:revision>1</cp:revision>
  <dc:subject/>
  <dc:title>Bill Draft Document_</dc:title>
</cp:coreProperties>
</file>