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1760, sub-§79,</w:t>
      </w:r>
      <w:r>
        <w:rPr/>
        <w:t xml:space="preserve"> as enacted by PL 1997, c. 791, Pt. A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9.  Partial exemption for clean fuel vehicles.</w:t>
      </w:r>
      <w:r>
        <w:rPr/>
        <w:t xml:space="preserve">  A portion of the sale or lease price of a clean fuel vehicl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at portion of the sale or lease price of a clean fuel vehicle sold by an original equipment manufacturer that exceeds the price of an identical vehicle powered by gasolin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When there is no identical vehicle powered by gasoli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Thirty percent of the sale or lease price of an internal combustion engine clean fuel vehicl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Fifty percent of the sale or lease price of a clean fuel vehicle either fully or partly powered by electricity stored in batteries, generated by a dynamic flywheel or generated by a fuel cell on board the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is subsection is repealed January 1, </w:t>
      </w:r>
      <w:r>
        <w:rPr>
          <w:strike/>
        </w:rPr>
        <w:t>2006</w:t>
      </w:r>
      <w:r>
        <w:rPr/>
        <w:t xml:space="preserve"> </w:t>
      </w:r>
      <w:r>
        <w:rPr>
          <w:u w:val="single"/>
        </w:rPr>
        <w:t>2010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extends the current sales and use tax exemption for certain clean fuel vehicles to January 1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75, LR 0117 02 UNOFFICIAL - 04-29-2005, 16:35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5:00Z</dcterms:created>
  <dc:creator>xx</dc:creator>
  <dc:description/>
  <dc:language>en-US</dc:language>
  <cp:lastModifiedBy>xx</cp:lastModifiedBy>
  <dcterms:modified xsi:type="dcterms:W3CDTF">2005-04-29T20:35:00Z</dcterms:modified>
  <cp:revision>1</cp:revision>
  <dc:subject/>
  <dc:title>Bill Draft Document_</dc:title>
</cp:coreProperties>
</file>