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 REGUL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icensing and Enforcement  03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one Manufactured Housing Inspector position and related All Other effective October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>1.00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45,018</w:t>
        <w:tab/>
        <w:t>$64,4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0,025</w:t>
        <w:tab/>
        <w:t>$12,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5,043</w:t>
        <w:tab/>
        <w:t>$76,53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and replaces the bill.  It increases the Other Special Revenue funds allocation for one Manufactured Housing Inspector position and related All Other effective October 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0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67, LR 1800 02 UNOFFICIAL - 05-02-2005, 17:39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39:00Z</dcterms:created>
  <dc:creator>xx</dc:creator>
  <dc:description/>
  <dc:language>en-US</dc:language>
  <cp:lastModifiedBy>xx</cp:lastModifiedBy>
  <dcterms:modified xsi:type="dcterms:W3CDTF">2005-05-02T21:39:00Z</dcterms:modified>
  <cp:revision>1</cp:revision>
  <dc:subject/>
  <dc:title>Bill Draft Document_</dc:title>
</cp:coreProperties>
</file>