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05, sub-§3,</w:t>
      </w:r>
      <w:r>
        <w:rPr/>
        <w:t xml:space="preserve"> as enacted by PL 1999, c. 731, Pt. ZZZ, §3 and affected by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llate jurisdiction.</w:t>
      </w:r>
      <w:r>
        <w:rPr/>
        <w:t xml:space="preserve">  The Superior Court shall hear appeal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dministrative appeals brought pursuant to Title 5, chapter 375, subchapter </w:t>
      </w:r>
      <w:r>
        <w:rPr>
          <w:strike/>
        </w:rPr>
        <w:t>VII</w:t>
      </w:r>
      <w:r>
        <w:rPr/>
        <w:t xml:space="preserve"> </w:t>
      </w:r>
      <w:r>
        <w:rPr>
          <w:u w:val="single"/>
        </w:rPr>
        <w:t>7</w:t>
      </w:r>
      <w:r>
        <w:rPr/>
        <w:t xml:space="preserve"> and the Maine Rules of Civil Procedure, Rules 80B and 80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ppeals from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rought pursuant to Title 14, section 6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Brought pursuant to Title 14, chapter 738;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s provided in Title 15, section 1</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Brought pursuant to Title 34-B, section 3864,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1901, sub-§3,</w:t>
      </w:r>
      <w:r>
        <w:rPr/>
        <w:t xml:space="preserve">  as enacted by PL 1999, c. 731, Pt. ZZZ, §7 and affected by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s.</w:t>
      </w:r>
      <w:r>
        <w:rPr/>
        <w:t xml:space="preserve">  An appeal from the District Court is to the Superior Court in the ca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ppeal in a forcible entry and detainer case, pursuant to section 6008 and the Maine Rules of Civil Procedure, Rule 80D(f);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ppeal in a small claims case brought pursuant to chapter 738 and the Maine Rules of Civil Procedure, Rule 80L</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ppeal of an involuntary hospitalization brought pursuant to Title 34-B, section 3864,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echnical corrections to the law governing appellate jurisdiction of the state courts.  It clarifies that the Superior Court has jurisdiction over appeals from the District Court in involuntary hospitalization cases in accordance with the Maine Revised Statutes, Title 34-B, section 3864, subsection 1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8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0 (LR: 1388 item 01) Unofficial Document created 01-21-2005 - 09:2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8:00Z</dcterms:created>
  <dc:creator>xx</dc:creator>
  <dc:description/>
  <dc:language>en-US</dc:language>
  <cp:lastModifiedBy>xx</cp:lastModifiedBy>
  <dcterms:modified xsi:type="dcterms:W3CDTF">2005-01-21T14:28:00Z</dcterms:modified>
  <cp:revision>1</cp:revision>
  <dc:subject/>
  <dc:title>Bill Draft Document_</dc:title>
</cp:coreProperties>
</file>