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ubsection 1 in the 7th line (page 1, line 32 in amendment) by striking out the following:  "</w:t>
      </w:r>
      <w:r>
        <w:rPr>
          <w:u w:val="single"/>
        </w:rPr>
        <w:t>$6.75</w:t>
      </w:r>
      <w:r>
        <w:rPr/>
        <w:t>" and inserting in its place the following:  '</w:t>
      </w:r>
      <w:r>
        <w:rPr>
          <w:u w:val="single"/>
        </w:rPr>
        <w:t>$7.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ubsection 1 in the 8th line (page 1, line 33 in amendment) by striking out the following: "</w:t>
      </w:r>
      <w:r>
        <w:rPr>
          <w:u w:val="single"/>
        </w:rPr>
        <w:t>$7.00</w:t>
      </w:r>
      <w:r>
        <w:rPr/>
        <w:t>" and inserting in its place the following:  '</w:t>
      </w:r>
      <w:r>
        <w:rPr>
          <w:u w:val="single"/>
        </w:rPr>
        <w:t>$8.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ubsection 1 in the 8th line by inserting after the following:  "</w:t>
      </w:r>
      <w:r>
        <w:rPr>
          <w:u w:val="single"/>
        </w:rPr>
        <w:t>hour.</w:t>
      </w:r>
      <w:r>
        <w:rPr/>
        <w:t>" the following:  '</w:t>
      </w:r>
      <w:r>
        <w:rPr>
          <w:u w:val="single"/>
        </w:rPr>
        <w:t>Starting October 1, 2008 and every October 1st thereafter, the Commissioner of Labor shall adjust the minimum hourly wage by any positive percentage change in the Consumer Price Index from January 1st to December 31st of the previous year.  For purposes of this subsection,  "Consumer Price Index" means the average over a 12-month period of the National Consumer Price Index, not seasonally adjusted, published monthly by the Bureau of Labor Statistics, United States Department of Labor designated as the "National Consumer Price Index for All Urban Consumers-United States City Averag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increases in the minimum hourly wage to $7.25 and $8.00 per hour effective October 1, 2006 and October 1, 2007, respectively, and provides that, starting October 1, 2008, and every October 1st thereafter, the Commissioner of Labor shall adjust the minimum hourly wage by any positive percentage change in the Consumer Price Index in the previous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14(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5, LR 0714 22 UNOFFICIAL - 04-05-2006, 16:5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6:00Z</dcterms:created>
  <dc:creator>xx</dc:creator>
  <dc:description/>
  <dc:language>en-US</dc:language>
  <cp:lastModifiedBy>xx</cp:lastModifiedBy>
  <dcterms:modified xsi:type="dcterms:W3CDTF">2006-04-05T20:56:00Z</dcterms:modified>
  <cp:revision>1</cp:revision>
  <dc:subject/>
  <dc:title>Bill Draft Document_</dc:title>
</cp:coreProperties>
</file>