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Credit for hiring certain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n employer who hires a person who has been unemployed for a year or more or who is an unskilled laborer is allowed a credit against the tax imposed under this Part equal to the difference between the federal minimum wage and the Maine minimum wage, multiplied by the number of hours worked by that person.  The Department of Labor shall establish rules to define "unskilled labo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The credit allowed by this section may not be used to reduce an employer's tax liability under this Part to less than zero and is applicable only to the first 12 months of the employment of a pers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rules established by the Department of Labor pursuant to this 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applies to tax years beginning on or after 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n employer who hires a person who has been unemployed for a year or more or who is an unskilled laborer a tax credit equal to the difference between the federal minimum wage and the state minimum wage, multiplied by the number of hours worked by that person.  The credit is for the first 12 months of the employment only.  The tax is applicable to tax years beginning on or after January 1, 2007.  The Department of Labor is directed to establish rules to define "unskilled labor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14(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5, LR 0714 16 UNOFFICIAL - 03-09-2006, 05:3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35:00Z</dcterms:created>
  <dc:creator>xx</dc:creator>
  <dc:description/>
  <dc:language>en-US</dc:language>
  <cp:lastModifiedBy>xx</cp:lastModifiedBy>
  <dcterms:modified xsi:type="dcterms:W3CDTF">2006-03-09T10:35:00Z</dcterms:modified>
  <cp:revision>1</cp:revision>
  <dc:subject/>
  <dc:title>Bill Draft Document_</dc:title>
</cp:coreProperties>
</file>