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26 MRSA §664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Training wage.</w:t>
      </w:r>
      <w:r>
        <w:rPr>
          <w:u w:val="single"/>
        </w:rPr>
        <w:t xml:space="preserve">  Beginning October 1, 2006, notwithstanding subsection 1, for employees who have not attained 18 years of age, the minimum hourly wage is the federal minimum wag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a training wage, which is a minimum wage for employees under 18 years of age.  The training wage is the federal minimum w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4(1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35, LR 0714 15 UNOFFICIAL - 03-09-2006, 05:3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5:00Z</dcterms:created>
  <dc:creator>xx</dc:creator>
  <dc:description/>
  <dc:language>en-US</dc:language>
  <cp:lastModifiedBy>xx</cp:lastModifiedBy>
  <dcterms:modified xsi:type="dcterms:W3CDTF">2006-03-09T10:35:00Z</dcterms:modified>
  <cp:revision>1</cp:revision>
  <dc:subject/>
  <dc:title>Bill Draft Document_</dc:title>
</cp:coreProperties>
</file>