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1711.</w:t>
      </w:r>
      <w:r>
        <w:rPr/>
        <w:t>" in subsection 6 in the 3rd line (page 3, line 24 in amendment) by striking out the following:  "</w:t>
      </w:r>
      <w:r>
        <w:rPr>
          <w:u w:val="single"/>
        </w:rPr>
        <w:t>committee</w:t>
      </w:r>
      <w:r>
        <w:rPr/>
        <w:t>" and inserting in its place the following:  '</w:t>
      </w:r>
      <w:r>
        <w:rPr>
          <w:u w:val="single"/>
        </w:rPr>
        <w:t>committ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711.</w:t>
      </w:r>
      <w:r>
        <w:rPr/>
        <w:t>" in subsection 6 in the 4th line (page 3, line 25 in amendment) by inserting after the following:  "</w:t>
      </w:r>
      <w:r>
        <w:rPr>
          <w:u w:val="single"/>
        </w:rPr>
        <w:t>matters</w:t>
      </w:r>
      <w:r>
        <w:rPr/>
        <w:t>" the following:  '</w:t>
      </w:r>
      <w:r>
        <w:rPr>
          <w:u w:val="single"/>
        </w:rPr>
        <w:t>and transportation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711.</w:t>
      </w:r>
      <w:r>
        <w:rPr/>
        <w:t>" in subsection 7 in the 7th line (page 3, line 46 in amendment) by striking out the following:  "</w:t>
      </w:r>
      <w:r>
        <w:rPr>
          <w:u w:val="single"/>
        </w:rPr>
        <w:t>committee</w:t>
      </w:r>
      <w:r>
        <w:rPr/>
        <w:t>" and inserting in its place the following:  '</w:t>
      </w:r>
      <w:r>
        <w:rPr>
          <w:u w:val="single"/>
        </w:rPr>
        <w:t>committ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1711.</w:t>
      </w:r>
      <w:r>
        <w:rPr/>
        <w:t>" in subsection 7 in the 8th line (page 3, line 47 in amendment) by striking out the following:  "</w:t>
      </w:r>
      <w:r>
        <w:rPr>
          <w:u w:val="single"/>
        </w:rPr>
        <w:t>matters may</w:t>
      </w:r>
      <w:r>
        <w:rPr/>
        <w:t>" and inserting in its place the following:  '</w:t>
      </w:r>
      <w:r>
        <w:rPr>
          <w:u w:val="single"/>
        </w:rPr>
        <w:t>and transportation matters may joint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section 4 in the 2nd line (page 4, line 25 in amendment) by striking out the following:  "may" and inserting in its place the following:  'and the Joint Standing Committee on Transportation may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Joint Standing Committee on Utilities and Energy and the Joint Standing Committee on Transportation may jointly report out legislation concerning railroad freight service to the Second Regular Session of the 122nd Legislature.  It also provides that the joint standing committee of the Legislature having jurisdiction over utilities and energy matters and the joint standing committee of the Legislature having jurisdiction over transportation matters may jointly report out legislation to the Second Regular Session of the 123rd Legislature concerning railroad service quality after reviewing a report submitted by the Public Advocate to both committ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7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0, LR 1979 04 UNOFFICIAL - 05-18-2005, 13:4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1:00Z</dcterms:created>
  <dc:creator>xx</dc:creator>
  <dc:description/>
  <dc:language>en-US</dc:language>
  <cp:lastModifiedBy>xx</cp:lastModifiedBy>
  <dcterms:modified xsi:type="dcterms:W3CDTF">2005-05-18T17:41:00Z</dcterms:modified>
  <cp:revision>1</cp:revision>
  <dc:subject/>
  <dc:title>Bill Draft Document_</dc:title>
</cp:coreProperties>
</file>