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7103, sub-§1,</w:t>
      </w:r>
      <w:r>
        <w:rPr/>
        <w:t xml:space="preserve"> as amended by PL 2003, c. 498, §3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There is created the "Railroad Preservation and Assistance Fund," which receives all revenue derived from the tax levied pursuant to Title 36, chapter 361 and taxes paid under Title 36, section 1865</w:t>
      </w:r>
      <w:r>
        <w:rPr>
          <w:u w:val="single"/>
        </w:rPr>
        <w:t>, except any taxes deposited pursuant to Title 36, section 2625, subsection 1 in the Railroad Freight Service Quality Fund established under Title 35-A, section 1711</w:t>
      </w:r>
      <w:r>
        <w:rPr/>
        <w:t>. The fund is also eligible to receive grants from other sources. The Treasurer of State shall receive and deposit all revenue to the fund in a separate account to be known as the Railroad Preservation and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7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  Railroad servic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ddition to the authority and duties otherwise specified in this chapter, the Public Advocate shall seek to promo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hance railroad freight service quality in accordance with this section.  The Public Advocate shall undertake activities under this section only to the extent funding for those activities is available in the fund establish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shipper" means a person or entity that uses railroad freigh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cking service quality.</w:t>
      </w:r>
      <w:r>
        <w:rPr>
          <w:u w:val="single"/>
        </w:rPr>
        <w:t xml:space="preserve">  The Public Advocate shall collect data on the quality of railroad freight service in this State.  The Public Advocate may conduct surveys or employ other methods to gather information provided on a voluntary basis by shippers.  The Public Advocate shall collect and organize the data in accordance with a performance matrix designed to measure service quality.  The Public Advocate shall consult with the Department of Transportation and with shippers in developing the performance matrix.  On a schedule mutually acceptable to the Public Advocate and the department, the Public Advocate shall provide to the department regular reports on the quality of railroad freight service based on data collected pursuant to this subsection.  The Public Advocate shall report the data in a manner that is consistent with subsection 4.  Reports provided pursuant to this subsection ar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ake certain actions.</w:t>
      </w:r>
      <w:r>
        <w:rPr>
          <w:u w:val="single"/>
        </w:rPr>
        <w:t xml:space="preserve">  In order to enhance and promote railroad freight service quality in this State the Public Advocat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federal, regional and state agencies, groups and organizations and monitor federal and state regulatory actions of interest to Maine shi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dvice and assistance to shi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the consent of the parties, facilitate or mediate railroad freight service disp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y other appropriate actions consistent wit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tection of persons supplying information; confidentiality.</w:t>
      </w:r>
      <w:r>
        <w:rPr>
          <w:u w:val="single"/>
        </w:rPr>
        <w:t xml:space="preserve">  In order to encourage shippers to provide information to the Public Advocate under this section, the Public Advocate shall institute procedures to preserve the anonymity of shippers that provide railroad freight service quality information to the Public Advocate.  Those portions of records obtained or kept by the Public Advocate pursuant to this section that the Public Advocate determines would reveal the identity of a shipper that provides information to the Public Advocat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ection are confidential and are not public records pursuant to Title 1, section 402, subsection 3, paragraph B. If the Public Advocate determines that disclosure of information that would reveal the identity of a shipper would assist the Public Advocate in achieving the purposes of this section, the Public Advocate shall, prior to the disclosure, notify the affected shipper to allow the shipper to discuss the proposed disclosure.  If the affected shipper objects to the disclosure of the information, the Public Advocate may not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ing.</w:t>
      </w:r>
      <w:r>
        <w:rPr>
          <w:u w:val="single"/>
        </w:rPr>
        <w:t xml:space="preserve">  There is created the Railroad Freight Service Quality Fund, referred to in this section as "the fund." Pursuant to Title 36, section 2625, the fund receives $20,000 each year from the tax levied pursuant to Title 36, chapter 361. Expenditures from the fund are subject to legislative approval in the same manner as appropriations from the General Fund.__ Any balance in the fund in excess of that required for the purposes of this section does not lapse but is carried forward.__ Money in the fund may be expended by the Public Advocate only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Report.</w:t>
      </w:r>
      <w:r>
        <w:rPr>
          <w:u w:val="single"/>
        </w:rPr>
        <w:t xml:space="preserve">  The Public Advocate shall annually, no later than the first Monday in February, submit to the joint standing committee of the Legislature having jurisdiction over utilities and energy matters a report that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mmary of railroad freight service quality data collected under subsection 2 and any actions take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valuation of the effectiveness of any actions taken under subsection 3 and the need for the authority granted under that subsection, together with any recommendations for modifications to that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ounting of expenditures from the fund, prospective funding needs and any recommendations for changes in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eal and review.</w:t>
      </w:r>
      <w:r>
        <w:rPr>
          <w:u w:val="single"/>
        </w:rPr>
        <w:t xml:space="preserve">  This section is repealed 90 days after the adjournment of the Second Regular Session of the 123rd Legislature.  In the report submitted that year pursuant to subsection 6, the Public Advocate shall make recommendations with regard to the continued need for the authority granted under this section.  After reviewing that report, the joint standing committee of the Legislature having jurisdiction over utilities and energy matters may report out legislation to the Second Regular Session of the 123rd Legislature concerning the subject matter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625,</w:t>
      </w:r>
      <w:r>
        <w:rPr/>
        <w:t xml:space="preserve"> as amended by PL 2003, c. 498, §9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  Return 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ailroad company incorporated under the laws of this State or doing business in this State shall file with the State Tax Assessor annually, on or before April 15th, a railroad excise tax return, on a form prescribed by the State Tax Assessor.  The tax must be paid in equal installments on the next June 15th, September 15th and December 15th.  </w:t>
      </w:r>
      <w:r>
        <w:rPr>
          <w:strike/>
        </w:rPr>
        <w:t>The</w:t>
      </w:r>
      <w:r>
        <w:rPr/>
        <w:t xml:space="preserve"> </w:t>
      </w:r>
      <w:r>
        <w:rPr>
          <w:u w:val="single"/>
        </w:rPr>
        <w:t>Except as otherwise provided in subsection 1, the</w:t>
      </w:r>
      <w:r>
        <w:rPr/>
        <w:t xml:space="preserve"> Treasurer of State shall deposit all taxes paid under this chapter into the Railroad Preservation and Assistance Fund established under Title 23, section 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ilroad Freight Service Quality Fund.</w:t>
      </w:r>
      <w:r>
        <w:rPr>
          <w:u w:val="single"/>
        </w:rPr>
        <w:t xml:space="preserve">  The Treasurer of State shall each year deposit $20,000 of the taxes paid under this chapter in the Railroad Freight Service Quality Fund established under Title 35-A, section 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Second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legislation.</w:t>
      </w:r>
      <w:r>
        <w:rPr/>
        <w:t xml:space="preserve">  The Joint Standing Committee on Utilities and Energy may report out legislation concerning railroad freight servic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general operating funds to assist the Public Advocate in enhancing and promoting railroad service qual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general operating funds to reflect a loss of revenue to the Railroad Preservation and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directs the Public Advocate to seek to promote and enhance railroad freight service quality.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irects the Public Advocate to collect data on the quality of railroad freight service in this State, to organize that data in accordance with a performance matrix developed in consultation with the Department of Transportation and shippers and to provide to the Department of Transportation regular reports on the quality of railroad freigh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provide information to federal, regional or state agencies,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provide advice and assistance to shi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th the consent of the parties, to facilitate or mediate railroad freight service disp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o take any other appropriate actions consistent with the purposes of this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for confidential treatment of the identity of shippers who provide service quality information to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20,000 each year from the railroad excise tax to fund these activities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s the Public Advocate to report annually to the joint standing committee of the Legislature having jurisdiction over utilities and energy matters with regard to activities taken under this legislation and recommendations for any modifications to the legislation, including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peals all the provisions 90 days after the adjournment of the Second Regular Session of the 123rd Legislature but authorizes the joint standing committee of the Legislature having jurisdiction over utilities and energy matters to report out legislation in that session regarding the subject matter of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uthorizes the joint standing committee of the Legislature having jurisdiction over utilities and energy matters to report out legislation concerning railroad freight servic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7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0, LR 1979 02 UNOFFICIAL - 04-26-2005, 09:3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5:00Z</dcterms:created>
  <dc:creator>xx</dc:creator>
  <dc:description/>
  <dc:language>en-US</dc:language>
  <cp:lastModifiedBy>xx</cp:lastModifiedBy>
  <dcterms:modified xsi:type="dcterms:W3CDTF">2005-04-26T13:35:00Z</dcterms:modified>
  <cp:revision>1</cp:revision>
  <dc:subject/>
  <dc:title>Bill Draft Document_</dc:title>
</cp:coreProperties>
</file>