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057, sub-§3, ¶B,</w:t>
      </w:r>
      <w:r>
        <w:rPr/>
        <w:t xml:space="preserve"> as enacted by PL 2003, c. 6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is</w:t>
      </w:r>
      <w:r>
        <w:rPr/>
        <w:t xml:space="preserve"> </w:t>
      </w:r>
      <w:r>
        <w:rPr>
          <w:u w:val="single"/>
        </w:rPr>
        <w:t>Beginning September 15, 2007, this</w:t>
      </w:r>
      <w:r>
        <w:rPr/>
        <w:t xml:space="preserve"> subsection does not apply to home contact information of a retirement system member or benefit recipient if that person has signed a waiver of the confidentiality of the member's or recipient's home contact information.  The retirement system shall make available a waiver form for such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057,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is subsection does not apply to the home address of a retirement system member or a benefit recipient used only for membership recruitment purposes by a nonprofit or public organization established to provide programs, services and representation to Maine public sector retirees unless the retirement system member or benefit recipient has signed a form made available by the retirement system indicating that the individual does not authorize disclosure of that individual's home address.  The retirement system may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provide information under this subsection to an organization if the retirement system has determined that the organization obtained information for the purpose of membership recruitment but used the information for a purpose other than membership recruitment.  This paragraph is repealed September 15, 20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home address of a Maine State Retirement System retiree, until September 15, 2007, to be disclosed to nonprofit or public retiree organizations for recruitment purposes unless the retiree "opts out" from authorizing this disclosure on a form provided by the retirement system.  Beginning September 15, 2007, the information again becomes confidential unless the retiree "opts in" by signing a waiver of confidentiality.  The amendment also requires the retirement system to deny information in the future to an organization that obtained information for the purpose of membership recruitment but used the information for an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6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09, LR 0466 02 UNOFFICIAL - 04-25-2005, 10:2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1:00Z</dcterms:created>
  <dc:creator>xx</dc:creator>
  <dc:description/>
  <dc:language>en-US</dc:language>
  <cp:lastModifiedBy>xx</cp:lastModifiedBy>
  <dcterms:modified xsi:type="dcterms:W3CDTF">2005-04-25T14:21:00Z</dcterms:modified>
  <cp:revision>1</cp:revision>
  <dc:subject/>
  <dc:title>Bill Draft Document_</dc:title>
</cp:coreProperties>
</file>