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UTILITIES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Utilities - Administrative Division 01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2 Utility Analyst positions and general operating expenses required to assist in the proposed regulatory fun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OTHER SPECIAL REVENUE FUNDS</w:t>
      </w:r>
      <w:r>
        <w:rPr/>
        <w:tab/>
      </w:r>
      <w:r>
        <w:rPr>
          <w:b/>
          <w:bCs/>
        </w:rPr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0.000</w:t>
        <w:tab/>
        <w:t>2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$151,9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8,5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0</w:t>
        <w:tab/>
        <w:t>$170,534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committee.  The amendment incorporates an appropriations and allocations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05, LR 0103 02 UNOFFICIAL - 01-18-2006, 11:17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17:00Z</dcterms:created>
  <dc:creator>xx</dc:creator>
  <dc:description/>
  <dc:language>en-US</dc:language>
  <cp:lastModifiedBy>xx</cp:lastModifiedBy>
  <dcterms:modified xsi:type="dcterms:W3CDTF">2006-01-18T16:17:00Z</dcterms:modified>
  <cp:revision>1</cp:revision>
  <dc:subject/>
  <dc:title>Bill Draft Document_</dc:title>
</cp:coreProperties>
</file>