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0-B, sub-§10,</w:t>
      </w:r>
      <w:r>
        <w:rPr/>
        <w:t xml:space="preserve"> as amended by PL 1999, c. 401, Pt. BB,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ignificant wildlife habitat.</w:t>
      </w:r>
      <w:r>
        <w:rPr/>
        <w:t xml:space="preserve">  "Significant wildlife habitat" means the following areas to the extent that they have been mapped by the Department of Inland Fisheries and Wildlife or are within any other protected natural resource:  habitat, as defined by the Department of Inland Fisheries and Wildlife, for species appearing on the official state or federal lists of endangered or threatened animal species; high and moderate value deer wintering areas and travel corridors as defined by the Department of Inland Fisheries and Wildlife; </w:t>
      </w:r>
      <w:r>
        <w:rPr>
          <w:strike/>
        </w:rPr>
        <w:t>high and moderate value waterfowl and wading bird habitats, including nesting and feeding areas as defined by the Department of Inland Fisheries and Wildlife;</w:t>
      </w:r>
      <w:r>
        <w:rPr/>
        <w:t xml:space="preserve"> </w:t>
      </w:r>
      <w:r>
        <w:rPr>
          <w:u w:val="single"/>
        </w:rPr>
        <w:t>and</w:t>
      </w:r>
      <w:r>
        <w:rPr/>
        <w:t xml:space="preserve"> critical spawning and nursery areas for Atlantic salmon as defined by the Atlantic Salmon Commission</w:t>
      </w:r>
      <w:r>
        <w:rPr>
          <w:strike/>
        </w:rPr>
        <w:t>;</w:t>
      </w:r>
      <w:r>
        <w:rPr>
          <w:u w:val="single"/>
        </w:rPr>
        <w:t>. "Significant wildlife habitat" also means the following areas to the extent they have been defined by the Department of Inland Fisheries and Wildlife or are within any other protected natural resource: high and moderate value waterfowl and wading bird habitats, including nesting and feeding areas;</w:t>
      </w:r>
      <w:r>
        <w:rPr/>
        <w:t xml:space="preserve"> shorebird nesting, feeding and staging areas and seabird nesting islands </w:t>
      </w:r>
      <w:r>
        <w:rPr>
          <w:strike/>
        </w:rPr>
        <w:t>as defined by the Department of Inland Fisheries and Wildlife</w:t>
      </w:r>
      <w:r>
        <w:rPr/>
        <w:t xml:space="preserve">; and significant vernal pools </w:t>
      </w:r>
      <w:r>
        <w:rPr>
          <w:strike/>
        </w:rPr>
        <w:t>as defined and identified by the Department of Inland Fisheries and Wildlife</w:t>
      </w:r>
      <w:r>
        <w:rPr/>
        <w:t xml:space="preserve">.  </w:t>
      </w:r>
      <w:r>
        <w:rPr>
          <w:strike/>
        </w:rPr>
        <w:t>For purposes of this subsection, "identified" means identified in a specific location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mapping requirements for 3 types of significant wildlife habitat: high and moderate value waterfowl and wading bird habitats, including nesting and feeding areas; shorebird nesting, feeding and staging areas and seabird nesting islands; and significant vernal po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3 (LR: 1053 item 01) Unofficial Document created 01-21-2005 - 09:21: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1:00Z</dcterms:created>
  <dc:creator>xx</dc:creator>
  <dc:description/>
  <dc:language>en-US</dc:language>
  <cp:lastModifiedBy>xx</cp:lastModifiedBy>
  <dcterms:modified xsi:type="dcterms:W3CDTF">2005-01-21T14:21:00Z</dcterms:modified>
  <cp:revision>1</cp:revision>
  <dc:subject/>
  <dc:title>Bill Draft Document_</dc:title>
</cp:coreProperties>
</file>