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ET AUCTION LIS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id.</w:t>
      </w:r>
      <w:r>
        <w:rPr>
          <w:u w:val="single"/>
        </w:rPr>
        <w:t xml:space="preserve">  "Bid" means an offer to bu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active computer service.</w:t>
      </w:r>
      <w:r>
        <w:rPr>
          <w:u w:val="single"/>
        </w:rPr>
        <w:t xml:space="preserve">  "Interactive computer service" means an information service or system that provides or enables computer access by multiple users to a computer server, including a service or system that provides access to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net auction listing service.</w:t>
      </w:r>
      <w:r>
        <w:rPr>
          <w:u w:val="single"/>
        </w:rPr>
        <w:t xml:space="preserve">  "Internet auction listing service" means a publicly accessible site on the Internet or other interactive computer service that is designed to allow, or is advertised as a means of allowing, users to offer personal property or services for sale or lease to a prospective buyer or lessee through an on-line bid submission process and that does not examine, set the price of or prepare the description of the personal property or service to be offered or in any way use the services of a natural person as an auctio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ffice.</w:t>
      </w:r>
      <w:r>
        <w:rPr>
          <w:u w:val="single"/>
        </w:rPr>
        <w:t>__ "Office" means the Department of Professional and Financial Regulation,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2.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provide an Internet auction listing service in this State for compensation without being registered with the off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cated in this State.</w:t>
      </w:r>
      <w:r>
        <w:rPr>
          <w:u w:val="single"/>
        </w:rPr>
        <w:t xml:space="preserve">  The person is located or maintains an off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r located in this State.</w:t>
      </w:r>
      <w:r>
        <w:rPr>
          <w:u w:val="single"/>
        </w:rPr>
        <w:t xml:space="preserve">  A seller, purchaser, lessor or lessee, or prospective seller, purchaser, lessor or lessee, of personal property or a service offered through the Internet auction listing service is located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roperty or service located in this State.</w:t>
      </w:r>
      <w:r>
        <w:rPr>
          <w:u w:val="single"/>
        </w:rPr>
        <w:t xml:space="preserve">  Personal property or a service offered for sale or lease through the Internet auction listing service is located or is provid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3.  Form; fee; elements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required to register under section 15302 shall make its registration on a form provided by the office and shall pay an accompanying registration fee to be determined by the commissioner by rule.  As part of its registration, the person shall certify to the office that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an agent.</w:t>
      </w:r>
      <w:r>
        <w:rPr>
          <w:u w:val="single"/>
        </w:rPr>
        <w:t xml:space="preserve">  Does not act as the agent of users who sell items on its publicly accessible site on the Internet and acts only as a venue for user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s registration.</w:t>
      </w:r>
      <w:r>
        <w:rPr>
          <w:u w:val="single"/>
        </w:rPr>
        <w:t xml:space="preserve">  Requires sellers and bidders to register with the publicly accessible site on the Internet and provide their names, addresses, telephone numbers and e-mail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ains information.</w:t>
      </w:r>
      <w:r>
        <w:rPr>
          <w:u w:val="single"/>
        </w:rPr>
        <w:t xml:space="preserve">  Retains the information described in subsection 2 for at le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action information.</w:t>
      </w:r>
      <w:r>
        <w:rPr>
          <w:u w:val="single"/>
        </w:rPr>
        <w:t xml:space="preserve">  Retains transactional information consisting of at least seller identification, high bidder identification and item sold for at least 2 years from the close of a transaction and has a mechanism to identify all transactions involving a particular seller or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aints.</w:t>
      </w:r>
      <w:r>
        <w:rPr>
          <w:u w:val="single"/>
        </w:rPr>
        <w:t xml:space="preserve">  Has a mechanism to receive complaints or inquiries from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spensions.</w:t>
      </w:r>
      <w:r>
        <w:rPr>
          <w:u w:val="single"/>
        </w:rPr>
        <w:t xml:space="preserve">  Adopts and reasonably implements a policy of suspending, in appropriate circumstances, the accounts of users who are found to have engaged in a pattern of activity that appears to be deliberately designed to defraud consumers using the publicly accessible site on the Intern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pection of data.</w:t>
      </w:r>
      <w:r>
        <w:rPr>
          <w:u w:val="single"/>
        </w:rPr>
        <w:t xml:space="preserve">  Agrees to comply with requests from the office to inspect stored data in its possession, in accordance with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4.  Penalty;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operates as an Internet auction listing service without first registering in accordance with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State may bring an action in Superior Court to enjoin any person from violating this 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5.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gistration under this chapter is valid for 2 years and expires at a time the commissioner designates.  A registration may be renewed up to 90 calendar days after the date of its expiration upon payment of a late fee in addition to the renewal fee.  Any registrant who submits an application for renewal more than 90 calendar days after the expiration date is subject to all requirements governing new registr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6.  Denial or suspension of registration 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may refuse to accept a registration under this chapter, suspend a registration or deny an application for renew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omplete.</w:t>
      </w:r>
      <w:r>
        <w:rPr>
          <w:u w:val="single"/>
        </w:rPr>
        <w:t xml:space="preserve">  The registration or renewal is incomplete or is not accompanied by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representation.</w:t>
      </w:r>
      <w:r>
        <w:rPr>
          <w:u w:val="single"/>
        </w:rPr>
        <w:t xml:space="preserve">  The registrant makes a false or fraudulent material representation in connection with its registration, renewal or any records or reports kept or filed relating to Internet auction lis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crimes.</w:t>
      </w:r>
      <w:r>
        <w:rPr>
          <w:u w:val="single"/>
        </w:rPr>
        <w:t xml:space="preserve">  The registrant is convicted of a felony or a crime of which an essential element is dishonesty, fraud, larceny, embezzlement or obtaining money, property or credit by false pret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ipline in other jurisdiction.</w:t>
      </w:r>
      <w:r>
        <w:rPr>
          <w:u w:val="single"/>
        </w:rPr>
        <w:t xml:space="preserve">  The registrant has been subject to discipline by another state, the United States, a foreign nation or another governmental agency and at least one of the grounds for discipline is the same or equivalent to the ground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 unavailable.</w:t>
      </w:r>
      <w:r>
        <w:rPr>
          <w:u w:val="single"/>
        </w:rPr>
        <w:t xml:space="preserve">  The registrant fails to reasonably make available to the office relevant records and documents relating to its Internet auction listing services upon requ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provide information.</w:t>
      </w:r>
      <w:r>
        <w:rPr>
          <w:u w:val="single"/>
        </w:rPr>
        <w:t xml:space="preserve">  The registrant fails to provide information to the office in response to a written request within 30 days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er may adopt rules to implement this chapter.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ternet auction listing service to register with the Department of Professional and Financial Regulation, Office of Licensing and Registration if that service is located in the State, if a user of the service is located in the State or if personal property or a service offered for sale or lease is located or provided in the State.  As part of this registration, among other requirements, the bill requires that covered Internet auction listing services collect and maintain users' contact information and have policies enabling complaints to be made and users to be suspended.  The bill additionally makes operation of a covered Internet auction listing service without registering a Class E crime, enumerates grounds for denial or suspension of a registration and gives the Commissioner of Professional and Financial Regulation authority to adopt rules to implement the registratio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1 (LR: 0286 item 01) Unofficial Document created 01-21-2005 - 09:2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xx</dc:creator>
  <dc:description/>
  <dc:language>en-US</dc:language>
  <cp:lastModifiedBy>xx</cp:lastModifiedBy>
  <dcterms:modified xsi:type="dcterms:W3CDTF">2005-01-21T14:20:00Z</dcterms:modified>
  <cp:revision>1</cp:revision>
  <dc:subject/>
  <dc:title>Bill Draft Document_</dc:title>
</cp:coreProperties>
</file>