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s 1, 2 and 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eliminates the provisions of the bill that purported to clarify the rights of National Guard and reserve members to retain normal benefits while on military leave of absenc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33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190, LR 0333 02 UNOFFICIAL - 03-15-2005, 10:48: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48:00Z</dcterms:created>
  <dc:creator>xx</dc:creator>
  <dc:description/>
  <dc:language>en-US</dc:language>
  <cp:lastModifiedBy>xx</cp:lastModifiedBy>
  <dcterms:modified xsi:type="dcterms:W3CDTF">2005-03-15T15:48:00Z</dcterms:modified>
  <cp:revision>1</cp:revision>
  <dc:subject/>
  <dc:title>Bill Draft Document_</dc:title>
</cp:coreProperties>
</file>