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3rd line from the end (page 1, line 30 in L.D.) by striking out the following: "$750,000" and inserting in its place the following:  '$50,000' and in the last line (page 1, line 32 in L.D.) by striking out the following:  "$750,000" and inserting in its place the following: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appropriation of state funds to protect potato farmland in Aroostook County from blight and other diseases by disposing of cull potatoes properly and eliminates the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1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80, LR 2116 02 UNOFFICIAL - 04-29-2005, 16:3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5:00Z</dcterms:created>
  <dc:creator>xx</dc:creator>
  <dc:description/>
  <dc:language>en-US</dc:language>
  <cp:lastModifiedBy>xx</cp:lastModifiedBy>
  <dcterms:modified xsi:type="dcterms:W3CDTF">2005-04-29T20:35:00Z</dcterms:modified>
  <cp:revision>1</cp:revision>
  <dc:subject/>
  <dc:title>Bill Draft Document_</dc:title>
</cp:coreProperties>
</file>