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7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urcharge on registration of pet food. </w:t>
      </w:r>
      <w:r>
        <w:rPr>
          <w:u w:val="single"/>
        </w:rPr>
        <w:t xml:space="preserve"> For each brand of pet food registered in accordance with subsection 1, the applicant shall pay a $20</w:t>
      </w:r>
      <w:r>
        <w:rPr>
          <w:rFonts w:eastAsia="Times New Roman" w:cs="Times New Roman" w:ascii="Times New Roman" w:hAnsi="Times New Roman"/>
          <w:b/>
          <w:bCs/>
          <w:i/>
          <w:iCs/>
          <w:u w:val="single"/>
        </w:rPr>
        <w:t xml:space="preserve"> </w:t>
      </w:r>
      <w:r>
        <w:rPr>
          <w:u w:val="single"/>
        </w:rPr>
        <w:t xml:space="preserve"> surcharge in addition to the registration fee.  The commissioner shall deposit the surcharge into the Animal Welfare Fund</w:t>
      </w:r>
      <w:r>
        <w:rPr>
          <w:rFonts w:eastAsia="Times New Roman" w:cs="Times New Roman" w:ascii="Times New Roman" w:hAnsi="Times New Roman"/>
          <w:b/>
          <w:bCs/>
          <w:i/>
          <w:iCs/>
          <w:u w:val="single"/>
        </w:rPr>
        <w:t xml:space="preserve"> </w:t>
      </w:r>
      <w:r>
        <w:rPr>
          <w:u w:val="single"/>
        </w:rPr>
        <w:t xml:space="preserve">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820-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rcharge</w:t>
      </w:r>
      <w:r>
        <w:rPr>
          <w:u w:val="single"/>
        </w:rPr>
        <w:t>.  A person submitting a sample to the department for an official test for equine infectious anemia shall pay a surcharge of $4 for each sample tested by the department. The commissioner shall collect the surcharge and deposit all money received under this subsection into the animal welfare auxiliary fund established under section 3906-B, subsection 16.  All revenue collected pursuant to this subsection must be used for investigating alleged cases of mistreatment or abuse of equines and enhancing enforcement of this Part and Title 17, chapter 42 as these laws pertain to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7 MRSA §3906-B, sub-§2,</w:t>
      </w:r>
      <w:r>
        <w:rPr/>
        <w:t xml:space="preserve"> as amended by PL 2001,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The commissioner shall deposit 1/2 of feed registration fees collected under section 714</w:t>
      </w:r>
      <w:r>
        <w:rPr>
          <w:u w:val="single"/>
        </w:rPr>
        <w:t>, subsection 1 and all revenue from the surcharge collected under section 714, subsection 4</w:t>
      </w:r>
      <w:r>
        <w:rPr/>
        <w:t xml:space="preserve"> in the Animal Welfare Fund.  This account does not lapse, but continues from year to year.  The commissioner shall pay from the Animal Welfare Fund the expense of furnishing </w:t>
      </w:r>
      <w:r>
        <w:rPr>
          <w:u w:val="single"/>
        </w:rPr>
        <w:t>license</w:t>
      </w:r>
      <w:r>
        <w:rPr/>
        <w:t xml:space="preserve">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transfer $100,000 from the Animal Welfare Fund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6-B, sub-§16,</w:t>
      </w:r>
      <w:r>
        <w:rPr/>
        <w:t xml:space="preserve"> as enacted by PL 2003, c. 40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Animal welfare auxiliary fund.</w:t>
      </w:r>
      <w:r>
        <w:rPr/>
        <w:t xml:space="preserve">  The commissioner may accept gifts, donations, bequests, endowments, grants and matching funds from any private or public source for the purposes of ensuring the humane and proper treatment of animals and enhancing the administration and enforcement of this Part and Title 17, chapter 42.  The commissioner shall deposit all funds accepted for these purposes into a separate, nonlapsing account known as the animal welfare auxiliary fund.  All gifts, donations, bequests, endowments, grants and matching funds received must be used for the benefit of and accomplishment of the objectives in this Part and Title 17, chapter 42 and any gift, donation, bequest, endowment, grant or matching funds accepted with a stipulated purpose may be used only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money deposited in the animal welfare auxiliary fund in accordance with section 1820-A, subsection 4 must be used for investigating alleged cases of mistreatment or abuse of equines and enhancing enforcement of this Part and Title 17, chapter 42 as these laws pertain to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B, sub-§1,</w:t>
      </w:r>
      <w:r>
        <w:rPr/>
        <w:t xml:space="preserve"> as enacted by PL 2003, c. 6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re is established the Companion Animal Sterilization Fund, an interest-bearing account, refer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in this section as "the fund."  The fund receives money deposited by the Treasurer of State pursuant to Title 36, section 5284-A, revenues generated in accordance with this section</w:t>
      </w:r>
      <w:r>
        <w:rPr>
          <w:u w:val="single"/>
        </w:rPr>
        <w:t>, all revenue from the surcharges collected under section 3931-A, subsection 4 and section 3933, subsection 4, money transferred from the Animal Welfare Fund in accordance with section 3906-B, subsection 2</w:t>
      </w:r>
      <w:r>
        <w:rPr/>
        <w:t xml:space="preserve"> and any money contributed voluntarily to the fund. 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31-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Surcharge on sale of dogs and cats that have not been neutered. </w:t>
      </w:r>
      <w:r>
        <w:rPr>
          <w:u w:val="single"/>
        </w:rPr>
        <w:t>A person maintaining a breeding kennel shall collect a surcharge of $25 on each cat or</w:t>
      </w:r>
      <w:r>
        <w:rPr>
          <w:b/>
          <w:bCs/>
          <w:u w:val="single"/>
        </w:rPr>
        <w:t xml:space="preserve"> </w:t>
      </w:r>
      <w:r>
        <w:rPr>
          <w:u w:val="single"/>
        </w:rPr>
        <w:t>dog sold that has not been neutered and forward the entire surcharge to the department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3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Surcharge on sale of dogs and cats that have not been neutered. </w:t>
      </w:r>
      <w:r>
        <w:rPr>
          <w:u w:val="single"/>
        </w:rPr>
        <w:t>A person maintaining a pet shop shall collect a surcharge of $25 on each cat or</w:t>
      </w:r>
      <w:r>
        <w:rPr>
          <w:b/>
          <w:bCs/>
          <w:u w:val="single"/>
        </w:rPr>
        <w:t xml:space="preserve"> </w:t>
      </w:r>
      <w:r>
        <w:rPr>
          <w:u w:val="single"/>
        </w:rPr>
        <w:t>dog sold that has not been neutered and forward the entire surcharge to the department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31, sub-§1-B,</w:t>
      </w:r>
      <w:r>
        <w:rPr/>
        <w:t xml:space="preserve"> as amended by PL 2003, c. 452, Pt. I, §15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s the death of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Notwithstanding Title 17-A, section 1301, the court shall impose a fine of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ss than $1,000 and not more than $10,000 for a first or subsequent violation of this subsection. The sentencing provisions in subsection 3-B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5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2,75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Animal Welfare Fund to reflect an annual transfer to the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animal welfare auxilia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5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5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n annual transfer to the Companion Animal Sterilization Fund from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4,750</w:t>
        <w:tab/>
        <w:t>$1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4,750</w:t>
        <w:tab/>
        <w:t>$1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troactivity.</w:t>
      </w:r>
      <w:r>
        <w:rPr/>
        <w:t xml:space="preserve">  That section of this Act that amends the Maine Revised Statutes, Title 17, section 1031, subsection 1-B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mposes a surcharge of $20 for each brand of pet food registered in the State, to be deposited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mposes a surcharge of $4 for each sample submitted to the Department of Agriculture, Food and Rural Resources for testing for equine infectious anemia. The surcharge is to be deposited in the animal welfare auxiliary fund and used for investigations and enforcement of the animal welfare laws pertaining to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statutory provision for the Animal Welfare Fund to indicate new sources of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statutory provision for the animal welfare auxiliary fund to indicate a new source of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the statutory provision for the Companion Animal Sterilization Fund to indicate new sources of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mposes a surcharge on each sale by breeding kennels or pet shops of a dog or a cat that has not been neut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corrects an omission of the designation of criminal class for aggravated cruelty to animals.  This omission occurred in Public Law 2003, chapter 452, An Act To Implement Recommendations of the MCJUSTIS Policy Board Concerning the Drafting of Crimes and Civil Violations Pursuant to Resolve 1997, Chapter 105, as Amended.  This carries out the intent of chapter 452 with regard to the provision for aggravated cruelty to animals, which was to make technical changes on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78, LR 1027 02 UNOFFICIAL - 06-03-2005, 08:4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7:00Z</dcterms:created>
  <dc:creator>xx</dc:creator>
  <dc:description/>
  <dc:language>en-US</dc:language>
  <cp:lastModifiedBy>xx</cp:lastModifiedBy>
  <dcterms:modified xsi:type="dcterms:W3CDTF">2005-06-03T12:47:00Z</dcterms:modified>
  <cp:revision>1</cp:revision>
  <dc:subject/>
  <dc:title>Bill Draft Document_</dc:title>
</cp:coreProperties>
</file>