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AND COMMUNITY DEVELO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ffice of Innovation  0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e-time funds for the managerial expenses of the Applied Technology Development Center System.  These funds must be distributed equally to the 7 original technology centers to help defray the cost of operations and management sala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42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42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one-time funds for the managerial expenses of the Applied Technology Development Center System.  These funds must be distributed equally to the 7 original technology centers to help defray the cost of operations and management salar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9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74 (LR: 1395 item 01) Unofficial Document created 01-21-2005 - 09:17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7:00Z</dcterms:created>
  <dc:creator>xx</dc:creator>
  <dc:description/>
  <dc:language>en-US</dc:language>
  <cp:lastModifiedBy>xx</cp:lastModifiedBy>
  <dcterms:modified xsi:type="dcterms:W3CDTF">2005-01-21T14:17:00Z</dcterms:modified>
  <cp:revision>1</cp:revision>
  <dc:subject/>
  <dc:title>Bill Draft Document_</dc:title>
</cp:coreProperties>
</file>