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174-I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Limitation.</w:t>
      </w:r>
      <w:r>
        <w:rPr>
          <w:u w:val="single"/>
        </w:rPr>
        <w:t xml:space="preserve">  The assessment procedure required by this section must be interpreted by the department to require periodic certification of eligibility for residents of nursing facilities who have end-stage diseases or who are terminally ill by either the department or the federal Department of Health and Human Services.  If a federally required assessment of eligibility for services is completed to cover an eligibility period similar to the state eligibility period, assessment under this section must be waived by th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Health and Human Services to accept assessments of eligibility for nursing facility services completed for federal purposes for persons with end-stage diseases and persons who are terminally 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3 (LR: 1222 item 01) Unofficial Document created 01-21-2005 - 09:17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7:00Z</dcterms:created>
  <dc:creator>xx</dc:creator>
  <dc:description/>
  <dc:language>en-US</dc:language>
  <cp:lastModifiedBy>xx</cp:lastModifiedBy>
  <dcterms:modified xsi:type="dcterms:W3CDTF">2005-01-21T14:17:00Z</dcterms:modified>
  <cp:revision>1</cp:revision>
  <dc:subject/>
  <dc:title>Bill Draft Document_</dc:title>
</cp:coreProperties>
</file>