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and Bridge Improvement - 04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construction of a bridge between Madawaska and Pelletier Island in St. Agath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00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HIGHWAY FUND TOTAL</w:t>
        <w:tab/>
        <w:tab/>
        <w:t>$1,00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a Highway Fund allocation to the Department of Transportation to construct a bridge between Madawaska and Pelletier Island in St. Agath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71 (LR: 2120 item 01) Unofficial Document created 01-21-2005 - 09:17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7:00Z</dcterms:created>
  <dc:creator>xx</dc:creator>
  <dc:description/>
  <dc:language>en-US</dc:language>
  <cp:lastModifiedBy>xx</cp:lastModifiedBy>
  <dcterms:modified xsi:type="dcterms:W3CDTF">2005-01-21T14:17:00Z</dcterms:modified>
  <cp:revision>1</cp:revision>
  <dc:subject/>
  <dc:title>Bill Draft Document_</dc:title>
</cp:coreProperties>
</file>