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058.</w:t>
      </w:r>
      <w:r>
        <w:rPr/>
        <w:t>" by striking out all of subsection 2 (page 1, lines 29 and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is a law enforcement officer or a corrections officer acting within the course and scope of the officer's emplo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 person possessing a firearm for the purpose of offering the firearm as evidence in a proceeding if the presiding judge or justice has provided prior written approval to the person and the person possesses a copy of the written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who may possess a firearm in a courthouse to include a corrections officer when acting within the course and scope of the officer'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so adds an exception to the prohibition of firearms in courthouses.  This amendment allows a pers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sess a firearm for the purpose of offering it as evidence in a court proceeding.  The judge or justice presiding over the proceeding must first have approved the possession in the courthouse and given that approval in writing, and the person must be in possession of the written approval while possessing the firearm in the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66, LR 0984 02 UNOFFICIAL - 04-29-2005, 17:1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15:00Z</dcterms:created>
  <dc:creator>xx</dc:creator>
  <dc:description/>
  <dc:language>en-US</dc:language>
  <cp:lastModifiedBy>xx</cp:lastModifiedBy>
  <dcterms:modified xsi:type="dcterms:W3CDTF">2005-04-29T21:15:00Z</dcterms:modified>
  <cp:revision>1</cp:revision>
  <dc:subject/>
  <dc:title>Bill Draft Document_</dc:title>
</cp:coreProperties>
</file>