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Inland Fisheries and Wildlife to support all-terrain vehicle clubs in their efforts to mark trails. Resolved:</w:t>
      </w:r>
      <w:r>
        <w:rPr/>
        <w:t xml:space="preserve">  That in fiscal year 2005-06 the Department of Inland Fisheries and Wildlife shall use $30,000 of Other Special Revenue funds collected from all-terrain vehicle registration fees to support local all-terrain vehicle clubs in their efforts to develop and place signs for all-terrain vehicle trail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LAND FISHERIES AND WILDLIF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TV Safety and Educational Program - 05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allow Other Special Revenue funds collected from all-terrain vehicle registration fees to support local all-terrain vehicle clubs in their efforts to develop and place signs for all-terrain vehicle tr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3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3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Inland Fisheries and Wildlife to use $30,000 of Other Special Revenue funds collected from all-terrain vehicle registration fees to support local all-terrain vehicle clubs in their efforts to develop and place signs for all-terrain vehicle trai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5 (LR: 1487 item 01) Unofficial Document created 01-21-2005 - 09:16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6:00Z</dcterms:created>
  <dc:creator>xx</dc:creator>
  <dc:description/>
  <dc:language>en-US</dc:language>
  <cp:lastModifiedBy>xx</cp:lastModifiedBy>
  <dcterms:modified xsi:type="dcterms:W3CDTF">2005-01-21T14:16:00Z</dcterms:modified>
  <cp:revision>1</cp:revision>
  <dc:subject/>
  <dc:title>Bill Draft Document_</dc:title>
</cp:coreProperties>
</file>